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b/>
          <w:b/>
          <w:color w:val="000000"/>
          <w:sz w:val="4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en-GB"/>
        </w:rPr>
        <w:t>Yogendra Shresth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en-GB"/>
        </w:rPr>
        <w:t>64 Central Rd, Avalon Beach NSW 2107</w:t>
      </w:r>
      <w:bookmarkStart w:id="0" w:name="_GoBack"/>
      <w:bookmarkEnd w:id="0"/>
    </w:p>
    <w:p>
      <w:pPr>
        <w:pStyle w:val="Normal"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b/>
          <w:b/>
          <w:color w:val="000000"/>
          <w:sz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en-GB"/>
        </w:rPr>
        <w:t>0434110622</w:t>
      </w:r>
    </w:p>
    <w:p>
      <w:pPr>
        <w:pStyle w:val="Normal"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b/>
          <w:b/>
          <w:color w:val="000000"/>
          <w:sz w:val="32"/>
          <w:lang w:eastAsia="en-GB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lang w:eastAsia="en-GB"/>
          </w:rPr>
          <w:t>yoogeendras@gmail.com</w:t>
        </w:r>
      </w:hyperlink>
    </w:p>
    <w:p>
      <w:pPr>
        <w:pStyle w:val="Normal"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b/>
          <w:b/>
          <w:color w:val="000000"/>
          <w:sz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en-GB"/>
        </w:rPr>
      </w:r>
    </w:p>
    <w:p>
      <w:pPr>
        <w:pStyle w:val="Normal"/>
        <w:tabs>
          <w:tab w:val="clear" w:pos="720"/>
          <w:tab w:val="left" w:pos="397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Objectiv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 am looking for full-time employment for the post of Assistant in Nursing. I wish to have a career that employs my skills and expertise completely to join an organization that values enthusiasm, professionalism, and commitment to perform significant responsibilities and opportunities.</w:t>
      </w:r>
    </w:p>
    <w:p>
      <w:pPr>
        <w:pStyle w:val="Normal"/>
        <w:tabs>
          <w:tab w:val="clear" w:pos="720"/>
          <w:tab w:val="left" w:pos="397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Trainings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97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ertificate III in Individual Support (Ageing and Disability)  - Australian Community and Management College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97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First Aid (HLTAID003) and Cardio-Pulmonary Resuscitation (HLTAID011) – Supreme Education &amp; Training Pty Ltd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97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anual Handling Competency – Oscar Training Centre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97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'Quality, Safety and You' - NDIS Worker Orientation Module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97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SW Police check</w:t>
      </w:r>
    </w:p>
    <w:p>
      <w:pPr>
        <w:pStyle w:val="Normal"/>
        <w:pBdr/>
        <w:tabs>
          <w:tab w:val="clear" w:pos="720"/>
          <w:tab w:val="left" w:pos="397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Availabilities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y time</w:t>
      </w:r>
    </w:p>
    <w:p>
      <w:pPr>
        <w:pStyle w:val="Normal"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Experiences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70" w:leader="none"/>
        </w:tabs>
        <w:spacing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lacement at Infinity Car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70" w:leader="none"/>
        </w:tabs>
        <w:spacing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arer at Anglicare</w:t>
      </w:r>
    </w:p>
    <w:p>
      <w:pPr>
        <w:pStyle w:val="Normal"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Responsibilities: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ssisting with daily living activities such as mobilizing, eating, toileting, manual handling, using lifter, and showering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3970" w:leader="none"/>
        </w:tabs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ocumenting accurate client care records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397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Communicating with clients, healthcare team members and client’s family members. Good knowledge of safe manual handling practices, infection control and occupational health and safety.</w:t>
      </w:r>
      <w:r>
        <w:rPr>
          <w:color w:val="000000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ersonal Attribut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blem-solving and multi-tasking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Strong work ethics, exceptionally reliab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d hardwork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organisational, prioritisation, and time management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Good communication, interperson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work well in a tea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dependently with minimal supervisio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rofessional skill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mpassionate and empathetic approach to caregiv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cient in providing personal care assistance, including bathing, dressing, and groom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support individuals with mobility challenges, including using mobility aids and transferring techniqu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communication skills of interacting with clients, their families, and healthcare professiona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Strong problem-solving abilities to address unexpected situations and challenges effectivel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atient and calm demeanour to provide reassurance and emotional support to cli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Knowledge of ageing and disability rights and advocacy to ensure client’s needs are me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Referenc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vailable on Reques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pBdr/>
        <w:tabs>
          <w:tab w:val="clear" w:pos="720"/>
          <w:tab w:val="left" w:pos="3970" w:leader="none"/>
        </w:tabs>
        <w:ind w:left="720" w:hanging="0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397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pBdr/>
        <w:tabs>
          <w:tab w:val="clear" w:pos="720"/>
          <w:tab w:val="left" w:pos="3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0" w:leader="none"/>
        </w:tabs>
        <w:spacing w:before="0" w:after="16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4a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c55d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ogeend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wpmCU2nFg9SHDEXBhCjA4jZE6Q==">CgMxLjA4AHIhMS1KVFVzR3Z6dk5HUk53SWVxVFhmWUtPREw0UjI3R1N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99</Words>
  <Characters>1940</Characters>
  <CharactersWithSpaces>219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20:00Z</dcterms:created>
  <dc:creator>ASUS</dc:creator>
  <dc:description/>
  <dc:language>en-US</dc:language>
  <cp:lastModifiedBy>Microsoft account</cp:lastModifiedBy>
  <dcterms:modified xsi:type="dcterms:W3CDTF">2025-01-15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6bd8eb-5871-456f-8fd5-fef8f00c0cf1</vt:lpwstr>
  </property>
</Properties>
</file>