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9290</wp:posOffset>
                </wp:positionH>
                <wp:positionV relativeFrom="paragraph">
                  <wp:posOffset>-710565</wp:posOffset>
                </wp:positionV>
                <wp:extent cx="9115425" cy="581025"/>
                <wp:effectExtent l="120650" t="19050" r="13271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5560" cy="581040"/>
                        </a:xfrm>
                        <a:prstGeom prst="flowChartInputOutpu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5b9bd5" stroked="t" o:allowincell="f" style="position:absolute;margin-left:-152.7pt;margin-top:-55.95pt;width:717.7pt;height:45.7pt;mso-wrap-style:none;v-text-anchor:middle" type="_x0000_t111">
                <v:fill o:detectmouseclick="t" type="solid" color2="#a4642a"/>
                <v:stroke color="black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000000"/>
          <w:sz w:val="48"/>
        </w:rPr>
        <w:t>William Bult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: 24 Albany Rd Moss Vale NSW 2577           P: 0434 695 951          E: wbult87@gmail.com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  <w:lang w:val="en-US" w:eastAsia="en-US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  <w:t>Objective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I am a very self-motivated and reliable individual. I am known for my hard-working attitude, honesty and for being a good team player. My aim is to secure a challenging position that allows me to reach my full potential, as well as apply previously acquired skills and training while further expanding my knowledge. I am efficient at picking up new tasks quickly and perform well under pressure to meet targets and deadlines. I am also willing to undertake any further training required to improve my skills and ensure that I become and remain an asset to my employer.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 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  <w:t>Skills/Qualification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  <w:lang w:val="en-AU" w:eastAsia="en-A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  <w:lang w:val="en-AU" w:eastAsia="en-AU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 xml:space="preserve">R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Truck Licence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In depth understanding of OH&amp;S practices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White Card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val="en-AU" w:eastAsia="en-A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AU" w:eastAsia="en-AU"/>
        </w:rPr>
        <w:t>Excellent customer service skills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nest and reliabl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fficient and capable in fast paced environments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val="en-AU" w:eastAsia="en-A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AU" w:eastAsia="en-AU"/>
        </w:rPr>
        <w:t>Leadership qualities and staff management experience.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lang w:val="en-AU" w:eastAsia="en-A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en-AU" w:eastAsia="en-AU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  <w:t>Experienc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Personal Carer</w:t>
        <w:tab/>
        <w:tab/>
        <w:t xml:space="preserve">   </w:t>
        <w:tab/>
        <w:tab/>
        <w:tab/>
        <w:tab/>
        <w:tab/>
        <w:tab/>
        <w:t xml:space="preserve">          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– 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3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ull time carer for terminally ill elderly mother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riving to/from and arranging medical appointments, hospital visits etc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ministering medication.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oking and preparing meals according to specialised dietary requirements.</w:t>
      </w:r>
    </w:p>
    <w:p>
      <w:pPr>
        <w:pStyle w:val="Normal"/>
        <w:numPr>
          <w:ilvl w:val="0"/>
          <w:numId w:val="4"/>
        </w:numPr>
        <w:rPr>
          <w:lang w:val="en-AU" w:eastAsia="en-A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AU" w:eastAsia="en-AU"/>
        </w:rPr>
        <w:t>General handyman maintenance and housekeeping.</w:t>
      </w:r>
    </w:p>
    <w:p>
      <w:pPr>
        <w:pStyle w:val="Normal"/>
        <w:autoSpaceDE w:val="false"/>
        <w:snapToGrid w:val="false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autoSpaceDE w:val="false"/>
        <w:snapToGrid w:val="false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B&amp;K Carriers                                                                                        20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- 20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en-US"/>
        </w:rPr>
        <w:t>21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Principal driver of various Pantech vehicles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ash handling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ustomer service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eliveries of furniture and white goods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Household removals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General warehousing duties.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autoSpaceDE w:val="false"/>
        <w:snapToGrid w:val="false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Tradelink                                                                                               2010 - 20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en-US"/>
        </w:rPr>
        <w:t>7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Principal operator of 9-ton Isuzu Hiab truck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ross checks and pack orders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Load and unload truck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Operate hydraulic forklift and Hiab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Operate specialised computer system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Record keeping and cash handling.</w:t>
      </w:r>
    </w:p>
    <w:p>
      <w:pPr>
        <w:pStyle w:val="Normal"/>
        <w:autoSpaceDE w:val="false"/>
        <w:snapToGrid w:val="false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autoSpaceDE w:val="false"/>
        <w:snapToGrid w:val="false"/>
        <w:ind w:left="36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Tarrawanna Towing                                                                              2008 - 2009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ustomer service and assistanc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all outs to police rosters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Responding to NRMA breakdowns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Load and secure cars, boats and machinery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Truck maintenance.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autoSpaceDE w:val="false"/>
        <w:snapToGrid w:val="false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Southern Cross Alarms &amp; Monitoring </w:t>
        <w:tab/>
        <w:tab/>
        <w:tab/>
        <w:tab/>
        <w:tab/>
        <w:t xml:space="preserve">  2005 - 2008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Responsible for patron &amp; staff safety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ash in transit, cash exports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Mobile patrols and lockups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Alarm response unit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Static guard.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u w:val="single"/>
        </w:rPr>
        <w:t>References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Kate Shepherd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lang w:val="en-US"/>
        </w:rPr>
        <w:t>B&amp;K Carriers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|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0487 416 767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John Phillip, Tradelink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|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0422 165 991</w:t>
      </w:r>
    </w:p>
    <w:p>
      <w:pPr>
        <w:pStyle w:val="Normal"/>
        <w:autoSpaceDE w:val="false"/>
        <w:snapToGrid w:val="false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Kirsten Hotchkis, Southern Cross Alarms &amp; Monitoring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|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0434 921 101</w:t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Batang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Batang" w:hAnsi="NanumGothic;Batang" w:eastAsia="Times New Roman;Times New Roman" w:cs="NanumGothic;Batang"/>
      <w:color w:val="auto"/>
      <w:sz w:val="20"/>
      <w:szCs w:val="20"/>
      <w:lang w:val="en-AU" w:eastAsia="en-AU" w:bidi="ar-SA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NanumGothic;Batang" w:hAnsi="NanumGothic;Batang" w:eastAsia="Times New Roman;Times New Roman" w:cs="NanumGothic;Bata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8:03Z</dcterms:created>
  <dc:creator>Charni Chalker</dc:creator>
  <dc:description/>
  <dc:language>en-US</dc:language>
  <cp:lastModifiedBy>CPH1941</cp:lastModifiedBy>
  <dcterms:modified xsi:type="dcterms:W3CDTF">2023-03-21T05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3bec0b08405cbbf1117beaf29367</vt:lpwstr>
  </property>
</Properties>
</file>