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JANA NEPAL SHAR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 1007, 6 East Street, Granville, 2142, NS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bile: 04044795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mail: </w:t>
      </w:r>
      <w:hyperlink r:id="rId2">
        <w:r>
          <w:rPr>
            <w:rStyle w:val="InternetLink"/>
            <w:sz w:val="36"/>
            <w:szCs w:val="36"/>
          </w:rPr>
          <w:t>nepalrijan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position w:val="4"/>
          <w:sz w:val="36"/>
          <w:szCs w:val="36"/>
        </w:rPr>
        <w:t xml:space="preserve">Working with children check: </w:t>
      </w:r>
      <w:r>
        <w:rPr>
          <w:rFonts w:cs="Times New Roman" w:ascii="Times New Roman" w:hAnsi="Times New Roman"/>
          <w:b/>
          <w:bCs/>
          <w:color w:val="000000" w:themeColor="text1"/>
          <w:position w:val="4"/>
          <w:sz w:val="24"/>
          <w:szCs w:val="24"/>
          <w:lang w:val="en-GB"/>
        </w:rPr>
        <w:t>WWC1883200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lice check: 209755113892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ificate number: AHMI-C00009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helor of nursing (on going)</w:t>
      </w:r>
    </w:p>
    <w:p>
      <w:pPr>
        <w:pStyle w:val="ListParagraph"/>
        <w:rPr>
          <w:bCs/>
          <w:sz w:val="36"/>
          <w:szCs w:val="36"/>
        </w:rPr>
      </w:pPr>
      <w:r>
        <w:rPr>
          <w:bCs/>
          <w:sz w:val="36"/>
          <w:szCs w:val="36"/>
        </w:rPr>
        <w:t>Western Sydney University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Studying diploma of community service </w:t>
      </w:r>
      <w:r>
        <w:rPr>
          <w:bCs/>
          <w:sz w:val="36"/>
          <w:szCs w:val="36"/>
        </w:rPr>
        <w:t>(2year)</w:t>
      </w:r>
    </w:p>
    <w:p>
      <w:pPr>
        <w:pStyle w:val="ListParagraph"/>
        <w:ind w:left="807" w:hanging="0"/>
        <w:rPr>
          <w:bCs/>
          <w:sz w:val="36"/>
          <w:szCs w:val="36"/>
        </w:rPr>
      </w:pPr>
      <w:r>
        <w:rPr>
          <w:sz w:val="36"/>
          <w:szCs w:val="36"/>
        </w:rPr>
        <w:t>Australian Health and Management Institute</w:t>
      </w:r>
      <w:r>
        <w:rPr>
          <w:bCs/>
          <w:sz w:val="36"/>
          <w:szCs w:val="36"/>
        </w:rPr>
        <w:t xml:space="preserve"> (2020-2022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ied certificate IV in ageing support </w:t>
      </w:r>
      <w:r>
        <w:rPr>
          <w:sz w:val="36"/>
          <w:szCs w:val="36"/>
        </w:rPr>
        <w:t>(1 year)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  <w:t>Australian Health and Management Institute year (2018-2019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iciency Certificate level of Nursing (3years) lumbini medical college and teaching hospital, palpa, Nepal </w:t>
      </w:r>
      <w:r>
        <w:rPr>
          <w:rFonts w:cs="Calibri" w:cstheme="minorHAnsi"/>
          <w:sz w:val="36"/>
          <w:szCs w:val="36"/>
        </w:rPr>
        <w:t>(Year 2011-2013)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EER OBJECT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o obtain a responsible role in the field of nursing assistant where my skills and knowledge can be enhanced and utilized effectively and offer the highest level of comfort and care to consumers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oking for a progressive and innovative organization that requires the service of dedicated, ambitious and well organized staff to offer career growth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monstrate effective working skills to provide the optimal health care through patient- center care in a holistic approach.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 EXPERIENC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orked as a support worker with vital home health service. (2020-2024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orked as AIN in uniting aged care. (2021-2022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orked as AIN in Regis aged care. (2020-2022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a student at Hawkesbury living Nursing Home 108-116 March St, Richmond NSW 2753(02/09/2019 – 23/09/2019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a registered nurse (RN) in surgery ward, neurosurgery ward (14may 2014 – 4 November 2016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a registered nurse (RN) in indoor department as a contract basic (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November 2016 – 3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December 2017) 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Responsible for undertaking personal care duties as required to residents including toileting, washing/ showering, grooming, shaving, feeding, serving meals, dressing/ undressing, manual handling, transferring etc.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upporting residents in a way that maintains confidentiality, dignity and privacy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Promoting independent living residents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Providing emotional support to the residents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Keeping resident’s room organized, tidy and well stocked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afeguard a resident’s property and belongings professional skill and training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Physically fit and able to lift and move care residents adequately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Knowledge of using manual handling procedures and lifting equipment to help with a resident’s mobility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Good hygiene skills (e.g. food handling, hand washing etc.)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Ability to work within a team as well as on own initiative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Can manage priorities under pressure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Fully aware and respectful of a resident’s rights, as well as their religious and cultural beliefs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ble to communicate with residents properly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Ability to work with health and safety guidelines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Can remain clam in difficult situations and support others at the same time availability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Part time working rights in Australia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vailable for all shifts, extended hours and weekend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rrent first aid and CPR Certificat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rrent Working With Children Check (WWCC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rrent Criminal Report from Australia Federal Police Check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NDIS check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ertificate IV in aged care and support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ES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a Devi Gharti Magar (Clinical Care Manager, Hammond care)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: 0420207223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isha Luitel (Registered Nurse, vital home health services)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: 0416186620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807" w:hanging="0"/>
        <w:contextualSpacing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2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alrij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486</Words>
  <Characters>2771</Characters>
  <CharactersWithSpaces>325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7:00Z</dcterms:created>
  <dc:creator>rijana nepal</dc:creator>
  <dc:description/>
  <dc:language>en-US</dc:language>
  <cp:lastModifiedBy>Rijana Nepal Sharma</cp:lastModifiedBy>
  <dcterms:modified xsi:type="dcterms:W3CDTF">2024-05-11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