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Curriculum Vitae o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>Michelle Anne Salabit Marqu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ersonal In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306D 30 Barr Street Camperdown NSW 2050 E-mail Address: jemikasofina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 date: September 10, 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No.: +614791461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: 33 years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Birth: Quezon City, 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 Status: Permanent 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s Obtain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 III Individual Support in Aged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ute Training Pty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2022-December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ippine College of Health and Sciences,Inc. (moved from Southeast Asian College to study the same degr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o Avenue Street 1008 Manila, 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2-734-0339 or +02-734-0340 loc.2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: Bachelor of Science in Radiologic Technology, Most Outstanding Radiologic Technology Stu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Graduated: April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ast Asian College (only completed first year in BS Radiologic Technology degree then moved to Philippine College of Health Sciences to study the same degree) 6 N.Ramirez St. E. Rodriguez Sr Avenue, Sampaloc, Quezon City, Philippines 1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 schoo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aculate Mother Learning Center of Caloocan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.Quiteria Elementary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ying Examina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ippine Radiologic Technology Licensure Exa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 Provider: Philippine Regulatory Commission Registration Number: 0008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al/Procedural Skill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• </w:t>
      </w:r>
      <w:r>
        <w:rPr>
          <w:rFonts w:cs="Arial" w:ascii="Arial" w:hAnsi="Arial"/>
          <w:sz w:val="20"/>
          <w:szCs w:val="20"/>
        </w:rPr>
        <w:t>Skilled in performing Magnetic Resonance Imaging proced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Skilled in performing Mammographic proced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Skilled in performing Interventional/Fluoroscopic proced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Skilled in performing Ultrasonography proced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Skilled in performing General Xray proced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Skilled in performing PET CT Scan proced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nalyses equipment problems and trouble shoo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pplies Radio-Opaque Contrast Media Solu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Calibrates and maintains radiology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Comforts distressed pati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Consults with physicians and works inter dependently with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ble to apply critical thinking in addressing clinical situ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Develops radiographic im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Explains procedures to pati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Thorough knowledge of Anatomy and Physi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Skilled in operating PACS (Picture Archiving and Communication Syst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rioritizes work f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ractices sterile techni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roper positioning of pati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erforms procedures by strictly following Radiology Safety Protoc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Transports Pati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Skilled in communicating and interpreting both verbal and non verbal c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Resolves scheduling problems of pati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Works independ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Works quickly and accurately without compromising quality of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dsperson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ual Position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Vincent’s Public Hospital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023-Present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lab Operations Assistant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Vincent’s Public Hospital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19,2022-March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Assistant in Nursing Summitcare Baulkham hills 5 Bass Drive, Baulkhamhills NS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ual 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7,2022-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et CT Scan Radiographer Khealth Medical Cyclotron Center East Avenue, Quezon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 Certi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26, 2016 to July 2021 Hours Worked: 40 hours/w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Maternity L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2015 to January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Radiologic Technologist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Kidney and Transplant Institute 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ue, Quezon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Hospital with 355-bed capa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 Certified 9001: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6, 2011 to December 31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Worked: 40 hours/w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26, 2010 to April 26, 2011 (Radiologic Technology Externship Training Program) Hours of Training: 40 hours/w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313131"/>
          <w:sz w:val="24"/>
          <w:szCs w:val="24"/>
          <w:lang w:val="en-AU" w:eastAsia="en-GB"/>
        </w:rPr>
      </w:pPr>
      <w:r>
        <w:rPr>
          <w:rFonts w:eastAsia="Times New Roman" w:ascii="HelveticaNeue" w:hAnsi="HelveticaNeue"/>
          <w:color w:val="313131"/>
          <w:sz w:val="24"/>
          <w:szCs w:val="24"/>
          <w:lang w:val="en-AU" w:eastAsia="en-GB"/>
        </w:rPr>
        <w:t>Cathrin Hillard</w:t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313131"/>
          <w:sz w:val="24"/>
          <w:szCs w:val="24"/>
          <w:lang w:val="en-AU" w:eastAsia="en-GB"/>
        </w:rPr>
      </w:pPr>
      <w:r>
        <w:rPr>
          <w:rFonts w:eastAsia="Times New Roman" w:ascii="HelveticaNeue" w:hAnsi="HelveticaNeue"/>
          <w:color w:val="313131"/>
          <w:sz w:val="24"/>
          <w:szCs w:val="24"/>
          <w:lang w:val="en-AU" w:eastAsia="en-GB"/>
        </w:rPr>
        <w:t>Nurse In-charge St.Vincent’s Health Hospital</w:t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313131"/>
          <w:sz w:val="24"/>
          <w:szCs w:val="24"/>
          <w:lang w:val="en-AU" w:eastAsia="en-GB"/>
        </w:rPr>
      </w:pPr>
      <w:hyperlink r:id="rId2" w:tgtFrame="_blank">
        <w:r>
          <w:rPr>
            <w:rFonts w:eastAsia="Times New Roman" w:ascii="HelveticaNeue" w:hAnsi="HelveticaNeue"/>
            <w:color w:val="4285F4"/>
            <w:sz w:val="24"/>
            <w:szCs w:val="24"/>
            <w:u w:val="single"/>
            <w:lang w:val="en-AU" w:eastAsia="en-GB"/>
          </w:rPr>
          <w:t>Cathrinhillard@gmail.com</w:t>
        </w:r>
      </w:hyperlink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313131"/>
          <w:sz w:val="24"/>
          <w:szCs w:val="24"/>
          <w:lang w:val="en-AU" w:eastAsia="en-GB"/>
        </w:rPr>
      </w:pPr>
      <w:r>
        <w:rPr>
          <w:rFonts w:eastAsia="Times New Roman" w:ascii="HelveticaNeue" w:hAnsi="HelveticaNeue"/>
          <w:color w:val="313131"/>
          <w:sz w:val="24"/>
          <w:szCs w:val="24"/>
          <w:lang w:val="en-AU" w:eastAsia="en-GB"/>
        </w:rPr>
        <w:t>04143443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757575"/>
          <w:sz w:val="24"/>
          <w:szCs w:val="24"/>
          <w:lang w:val="en-AU" w:eastAsia="en-GB"/>
        </w:rPr>
      </w:pPr>
      <w:r>
        <w:rPr>
          <w:rFonts w:eastAsia="Times New Roman" w:ascii="HelveticaNeue" w:hAnsi="HelveticaNeue"/>
          <w:color w:val="757575"/>
          <w:sz w:val="24"/>
          <w:szCs w:val="24"/>
          <w:lang w:val="en-AU" w:eastAsia="en-GB"/>
        </w:rPr>
        <w:t>Rita Lochan</w:t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757575"/>
          <w:sz w:val="24"/>
          <w:szCs w:val="24"/>
          <w:lang w:val="en-AU" w:eastAsia="en-GB"/>
        </w:rPr>
      </w:pPr>
      <w:r>
        <w:rPr>
          <w:rFonts w:eastAsia="Times New Roman" w:ascii="HelveticaNeue" w:hAnsi="HelveticaNeue"/>
          <w:color w:val="757575"/>
          <w:sz w:val="24"/>
          <w:szCs w:val="24"/>
          <w:lang w:val="en-AU" w:eastAsia="en-GB"/>
        </w:rPr>
        <w:t>Nurse SummitCare Baulkham hills</w:t>
      </w:r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757575"/>
          <w:sz w:val="24"/>
          <w:szCs w:val="24"/>
          <w:lang w:val="en-AU" w:eastAsia="en-GB"/>
        </w:rPr>
      </w:pPr>
      <w:hyperlink r:id="rId3" w:tgtFrame="_blank">
        <w:r>
          <w:rPr>
            <w:rFonts w:eastAsia="Times New Roman" w:ascii="HelveticaNeue" w:hAnsi="HelveticaNeue"/>
            <w:color w:val="4285F4"/>
            <w:sz w:val="24"/>
            <w:szCs w:val="24"/>
            <w:u w:val="single"/>
            <w:lang w:val="en-AU" w:eastAsia="en-GB"/>
          </w:rPr>
          <w:t>ragilochan@gmail.com</w:t>
        </w:r>
      </w:hyperlink>
    </w:p>
    <w:p>
      <w:pPr>
        <w:pStyle w:val="Normal"/>
        <w:spacing w:lineRule="auto" w:line="240" w:before="0" w:after="0"/>
        <w:rPr>
          <w:rFonts w:ascii="HelveticaNeue" w:hAnsi="HelveticaNeue" w:eastAsia="Times New Roman"/>
          <w:color w:val="757575"/>
          <w:sz w:val="24"/>
          <w:szCs w:val="24"/>
          <w:lang w:val="en-AU" w:eastAsia="en-GB"/>
        </w:rPr>
      </w:pPr>
      <w:r>
        <w:rPr>
          <w:rFonts w:eastAsia="Times New Roman" w:ascii="HelveticaNeue" w:hAnsi="HelveticaNeue"/>
          <w:color w:val="757575"/>
          <w:sz w:val="24"/>
          <w:szCs w:val="24"/>
          <w:lang w:val="en-AU" w:eastAsia="en-GB"/>
        </w:rPr>
        <w:t>0402 538 239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f53a9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022b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e13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169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rinhillard@gmail.com" TargetMode="External"/><Relationship Id="rId3" Type="http://schemas.openxmlformats.org/officeDocument/2006/relationships/hyperlink" Target="mailto:ragiloch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53</Words>
  <Characters>3153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09:00Z</dcterms:created>
  <dc:creator>mic marquez</dc:creator>
  <dc:description/>
  <dc:language>en-US</dc:language>
  <cp:lastModifiedBy>michelle marquez</cp:lastModifiedBy>
  <dcterms:modified xsi:type="dcterms:W3CDTF">2023-05-12T2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