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AU" w:bidi="ar-SA"/>
          <w14:ligatures w14:val="none"/>
        </w:rPr>
        <w:t>Nabina Thap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br/>
        <w:t>37/62 Beane street</w:t>
        <w:br/>
        <w:t>Gosford, 2250</w:t>
        <w:br/>
        <w:t>nabinathapa520@gmail.com</w:t>
        <w:br/>
        <w:t>041480630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AU" w:bidi="ar-SA"/>
          <w14:ligatures w14:val="none"/>
        </w:rPr>
        <w:t>Objectiv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 xml:space="preserve">Compassionate and dedicated Nursing Assistant with 3 years of experience in providing quality care to elderly patients in various healthcare settings. Currently pursuing a nursing degree, seeking to leverage my skills and education to contribute to the well-being and comfort of residents at Tarragal House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AU" w:bidi="ar-SA"/>
          <w14:ligatures w14:val="none"/>
        </w:rPr>
        <w:t>Professional Experien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AU" w:bidi="ar-SA"/>
          <w14:ligatures w14:val="none"/>
        </w:rPr>
        <w:t>Nursing Assistan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br/>
        <w:t>Woodport Aged Care, Erina, New South Wales</w:t>
        <w:br/>
        <w:t>October 2021– Present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Assist elderly patients with daily activities such as bathing, dressing, grooming, and feed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Monitor and record vital signs, including blood pressure, temperature, and pul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Provide emotional support and companionship to residents, ensuring their comfort and safe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Assist with mobility and exercise, including transferring patients to and from beds, chairs, and wheelchai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Administer medications as directed by nursing staff and ensure accurate document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Collaborate with healthcare professionals to develop and implement individualized care plans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Maintain a clean and safe environment by adhering to infection control protocols and safety guideline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AU" w:bidi="ar-SA"/>
          <w14:ligatures w14:val="none"/>
        </w:rPr>
        <w:t>Care service employee (CSE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br/>
        <w:t>Evergreen Life Care, Gosford, New South Wales (2022-present)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Delivered high-quality care to elderly residents in a long-term care faci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Supported patients with personal hygiene, toileting, and incontinence c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Observed and reported changes in residents' physical and emotional conditions to nursing staff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Assisted with meal preparation and feeding, ensuring proper nutrition and hydr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Participated in recreational activities to promote social interaction and mental stimulation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Maintained accurate and up-to-date patient records and chart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AU" w:bidi="ar-SA"/>
          <w14:ligatures w14:val="none"/>
        </w:rPr>
        <w:t>Edu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AU" w:bidi="ar-SA"/>
          <w14:ligatures w14:val="none"/>
        </w:rPr>
        <w:t>Nursing Studen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br/>
        <w:t>Bachelor of Nursing University of Newcastle, Gosford Campus, NSW</w:t>
        <w:br/>
        <w:t>[February, 2024] – Prese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AU" w:bidi="ar-SA"/>
          <w14:ligatures w14:val="none"/>
        </w:rPr>
        <w:t>Certified Nursing Assistant Progra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br/>
        <w:t>Cube Institute, Rockdale NSW</w:t>
        <w:br/>
        <w:t>202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AU" w:bidi="ar-SA"/>
          <w14:ligatures w14:val="none"/>
        </w:rPr>
        <w:t>Certification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Certificate IV In Ageing Support, 2021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CPR and First Aid Certification, CBD College 202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AU" w:bidi="ar-SA"/>
          <w14:ligatures w14:val="none"/>
        </w:rPr>
        <w:t>Skill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Patient care and assist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Vital signs monitor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Medication Administr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Infection control protoco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Effective communication and interpersonal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Compassion and empath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Team collaboration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Time management and organization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AU" w:bidi="ar-SA"/>
          <w14:ligatures w14:val="none"/>
        </w:rPr>
        <w:t>Referenc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Sushmita Thapa (Registered Nurse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041680452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2"/>
        <w:szCs w:val="28"/>
        <w:lang w:val="en-AU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Cordia New" w:asciiTheme="minorHAnsi" w:cstheme="minorBidi" w:eastAsiaTheme="minorHAnsi" w:hAnsiTheme="minorHAnsi"/>
      <w:color w:val="auto"/>
      <w:kern w:val="2"/>
      <w:sz w:val="22"/>
      <w:szCs w:val="28"/>
      <w:lang w:val="en-AU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a790b"/>
    <w:pPr>
      <w:keepNext w:val="true"/>
      <w:keepLines/>
      <w:spacing w:before="360" w:after="80"/>
      <w:outlineLvl w:val="0"/>
    </w:pPr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a790b"/>
    <w:pPr>
      <w:keepNext w:val="true"/>
      <w:keepLines/>
      <w:spacing w:before="160" w:after="80"/>
      <w:outlineLvl w:val="1"/>
    </w:pPr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a790b"/>
    <w:pPr>
      <w:keepNext w:val="true"/>
      <w:keepLines/>
      <w:spacing w:before="160" w:after="80"/>
      <w:outlineLvl w:val="2"/>
    </w:pPr>
    <w:rPr>
      <w:rFonts w:eastAsia="等线 Light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a790b"/>
    <w:pPr>
      <w:keepNext w:val="true"/>
      <w:keepLines/>
      <w:spacing w:before="80" w:after="40"/>
      <w:outlineLvl w:val="3"/>
    </w:pPr>
    <w:rPr>
      <w:rFonts w:eastAsia="等线 Light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a790b"/>
    <w:pPr>
      <w:keepNext w:val="true"/>
      <w:keepLines/>
      <w:spacing w:before="80" w:after="40"/>
      <w:outlineLvl w:val="4"/>
    </w:pPr>
    <w:rPr>
      <w:rFonts w:eastAsia="等线 Light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a790b"/>
    <w:pPr>
      <w:keepNext w:val="true"/>
      <w:keepLines/>
      <w:spacing w:before="40" w:after="0"/>
      <w:outlineLvl w:val="5"/>
    </w:pPr>
    <w:rPr>
      <w:rFonts w:eastAsia="等线 Light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a790b"/>
    <w:pPr>
      <w:keepNext w:val="true"/>
      <w:keepLines/>
      <w:spacing w:before="40" w:after="0"/>
      <w:outlineLvl w:val="6"/>
    </w:pPr>
    <w:rPr>
      <w:rFonts w:eastAsia="等线 Light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a790b"/>
    <w:pPr>
      <w:keepNext w:val="true"/>
      <w:keepLines/>
      <w:spacing w:before="0" w:after="0"/>
      <w:outlineLvl w:val="7"/>
    </w:pPr>
    <w:rPr>
      <w:rFonts w:eastAsia="等线 Light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a790b"/>
    <w:pPr>
      <w:keepNext w:val="true"/>
      <w:keepLines/>
      <w:spacing w:before="0" w:after="0"/>
      <w:outlineLvl w:val="8"/>
    </w:pPr>
    <w:rPr>
      <w:rFonts w:eastAsia="等线 Light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a790b"/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a790b"/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a790b"/>
    <w:rPr>
      <w:rFonts w:eastAsia="等线 Light" w:cs="Angsana New" w:cstheme="majorBidi" w:eastAsiaTheme="majorEastAsia"/>
      <w:color w:val="0F4761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a790b"/>
    <w:rPr>
      <w:rFonts w:eastAsia="等线 Light" w:cs="Angsana New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a790b"/>
    <w:rPr>
      <w:rFonts w:eastAsia="等线 Light" w:cs="Angsana New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a790b"/>
    <w:rPr>
      <w:rFonts w:eastAsia="等线 Light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a790b"/>
    <w:rPr>
      <w:rFonts w:eastAsia="等线 Light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a790b"/>
    <w:rPr>
      <w:rFonts w:eastAsia="等线 Light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a790b"/>
    <w:rPr>
      <w:rFonts w:eastAsia="等线 Light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a790b"/>
    <w:rPr>
      <w:rFonts w:ascii="Aptos Display" w:hAnsi="Aptos Display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a790b"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2a79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790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a79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790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8632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a790b"/>
    <w:pPr>
      <w:spacing w:lineRule="auto" w:line="240" w:before="0" w:after="80"/>
      <w:contextualSpacing/>
    </w:pPr>
    <w:rPr>
      <w:rFonts w:ascii="Aptos Display" w:hAnsi="Aptos Display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2a790b"/>
    <w:pPr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2a79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79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a79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2</Words>
  <Characters>2043</Characters>
  <CharactersWithSpaces>230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04:00Z</dcterms:created>
  <dc:creator>Nabina thapa</dc:creator>
  <dc:description/>
  <dc:language>en-US</dc:language>
  <cp:lastModifiedBy>Nabina thapa</cp:lastModifiedBy>
  <dcterms:modified xsi:type="dcterms:W3CDTF">2025-05-09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208e2d-ed62-416f-bdc3-a3e8f28e506b</vt:lpwstr>
  </property>
</Properties>
</file>