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PRITA MANANDH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rkalicha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5 BANFIELD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AN PARK 257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41082206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Summa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a self- motivated enthusiastic Nursing Assistant who can accomplish all assigned responsibility with minimal supervision. As a focus compassionate professional, I have extensive knowledge of nursing since I have more than 6 years’ experience in Assistant in nursing in Australia. And, I have an experience in providing a holistic nursing care as well as geriatric care and I ma eager to offer the highest level of comfort and care to my patients by maintaining privacy and dignity. I am skilled enough to be an aged care worker, good at providing support in personal needs and health management of the elderly in order to facilitate their of daily liv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Capability/Skil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llence teamwork skil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computer skill (MS word, Power point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dhearted and calm natur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communic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exibl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 bound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ck learn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vantaged care Barden lod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IN CARE WORK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7 till pres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a care worker, I always look forward for all these duties and responsibilities that are discussed below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isting residence personal care such as showering, dressing, undressing, grooming, toileting, repositioning, bed making et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pare patients for an appointment and out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termining patient need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taining a clean and safe working environme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ing medication to patients time bas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ing meals to residence, monitoring their eating habits, and feeding them if necessary and providing meals supplements if need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eping patient’s room and equipment clean, tidy and orderl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erving residence health concern and reporting abnormalities health concern and reporting abnormalities to the registered Nurs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ly assisting with patient’s overall comfor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dating patient’s recor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ping residence walk, transfer, and use different walking aid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isting in all housekeeping job, ADLs manual handl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errybrook Christian Care Cen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IN CARE WORK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5 - 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a care worker, I always look forward for all these duties and responsibilities that are discussed below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Taking and recording a patient’s temperature, blood pressure, pulse, and respiration rate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Assisting patients with activities of daily living such as bathing, dressing, grooming, and toileting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Transporting patients around from one place to another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Determining a patient’s need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Maintaining a clean and safe working environment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Serving meals to patients and then monitoring their eating habit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Providing meal supplements and fresh drinking water as needed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Keeping patient’s rooms and equipment clean, neat and orderly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Observing a residents’ health concerns and reporting abnormalities to the charge nurs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Generally assisting with patients’ overall comfort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Carrying out a range of housekeeping dutie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Updating patient record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24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Helping patients to walk and use a wheelchair.</w:t>
      </w:r>
    </w:p>
    <w:p>
      <w:pPr>
        <w:pStyle w:val="Normal"/>
        <w:shd w:val="clear" w:color="auto" w:fill="FFFFFF"/>
        <w:spacing w:lineRule="auto" w:line="240" w:beforeAutospacing="1" w:after="240"/>
        <w:ind w:left="13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Qualif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ertificate III assistant in nursing 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O’S Consult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chelor of accounting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lmes institu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re Manag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asmin Magcal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vantaged care at Barden lod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46866017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shitiz Shresth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gisterted Nurs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vantaged care at Barden lodg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45257345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2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473</Words>
  <Characters>2699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4:00Z</dcterms:created>
  <dc:creator>Rhit Manandhar</dc:creator>
  <dc:description/>
  <dc:language>en-US</dc:language>
  <cp:lastModifiedBy>Rhit Manandhar</cp:lastModifiedBy>
  <dcterms:modified xsi:type="dcterms:W3CDTF">2022-01-18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