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nil Suw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/19-21 The Trongate, Granville, NSW 2142</w:t>
        <w:br/>
        <w:t>sunilboxer318@gmail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43396294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areer objectiv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Seeking a position as an Assistant in Nursing. Where I can get learning environment along with using my skills for the profitability of the hospital and could serve the patien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own the experience of upholding consistency, problem solving and operating computer/technological systems, as well as excellent communication and time management skills. Handling tasks with accuracy and efficien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ork Experience: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TableGrid"/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6520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  <w:t>20</w:t>
            </w:r>
            <w:r>
              <w:rPr>
                <w:kern w:val="0"/>
                <w:sz w:val="22"/>
                <w:szCs w:val="22"/>
                <w:vertAlign w:val="superscript"/>
                <w:lang w:val="en-AU" w:bidi="ar-SA"/>
              </w:rPr>
              <w:t>th</w:t>
            </w:r>
            <w:r>
              <w:rPr>
                <w:kern w:val="0"/>
                <w:sz w:val="22"/>
                <w:szCs w:val="22"/>
                <w:lang w:val="en-AU" w:bidi="ar-SA"/>
              </w:rPr>
              <w:t xml:space="preserve"> May 2024 – 7</w:t>
            </w:r>
            <w:r>
              <w:rPr>
                <w:kern w:val="0"/>
                <w:sz w:val="22"/>
                <w:szCs w:val="22"/>
                <w:vertAlign w:val="superscript"/>
                <w:lang w:val="en-AU" w:bidi="ar-SA"/>
              </w:rPr>
              <w:t>th</w:t>
            </w:r>
            <w:r>
              <w:rPr>
                <w:kern w:val="0"/>
                <w:sz w:val="22"/>
                <w:szCs w:val="22"/>
                <w:lang w:val="en-AU" w:bidi="ar-SA"/>
              </w:rPr>
              <w:t xml:space="preserve"> June 202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  <w:t>Annandale Grove Care Communit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  <w:t>76 Johnston St, Annandale NSW 203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  <w:t xml:space="preserve">Work placement </w:t>
            </w:r>
          </w:p>
        </w:tc>
        <w:tc>
          <w:tcPr>
            <w:tcW w:w="652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Providing safe and effective assistance to the residents and supporting their special needs in performing activities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Assisting in the delivery of patient care in aged care environment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Following the direction and guidance of nurses and any other supervision to provide essential support when needed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Providing emotional support for an individual and support their needs as per the requirement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  <w:t>4</w:t>
            </w:r>
            <w:r>
              <w:rPr>
                <w:kern w:val="0"/>
                <w:sz w:val="22"/>
                <w:szCs w:val="22"/>
                <w:vertAlign w:val="superscript"/>
                <w:lang w:val="en-AU" w:bidi="ar-SA"/>
              </w:rPr>
              <w:t>th</w:t>
            </w:r>
            <w:r>
              <w:rPr>
                <w:kern w:val="0"/>
                <w:sz w:val="22"/>
                <w:szCs w:val="22"/>
                <w:lang w:val="en-AU" w:bidi="ar-SA"/>
              </w:rPr>
              <w:t xml:space="preserve"> May 2023 – 16</w:t>
            </w:r>
            <w:r>
              <w:rPr>
                <w:kern w:val="0"/>
                <w:sz w:val="22"/>
                <w:szCs w:val="22"/>
                <w:vertAlign w:val="superscript"/>
                <w:lang w:val="en-AU" w:bidi="ar-SA"/>
              </w:rPr>
              <w:t>th</w:t>
            </w:r>
            <w:r>
              <w:rPr>
                <w:kern w:val="0"/>
                <w:sz w:val="22"/>
                <w:szCs w:val="22"/>
                <w:lang w:val="en-AU" w:bidi="ar-SA"/>
              </w:rPr>
              <w:t xml:space="preserve"> May 202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  <w:t>Liberty Pace Solutions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  <w:t>Church St Parramatt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  <w:t>Work placement</w:t>
            </w:r>
          </w:p>
        </w:tc>
        <w:tc>
          <w:tcPr>
            <w:tcW w:w="652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Helping with day-to-day activities as per the need and requirement of the disabled resident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Assisting with meal preparation and household task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Supporting and helping to meet their friends and visiting the doctor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Providing emotional support for an individual and their familie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Supporting and helping with health care needs, including routine checks, or administrating medicatio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Maintaining records and reporting any change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  <w:t>Feb 2021- curren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  <w:t xml:space="preserve">Bic Cleaning service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  <w:t>Cleaning supervisor</w:t>
            </w:r>
          </w:p>
        </w:tc>
        <w:tc>
          <w:tcPr>
            <w:tcW w:w="65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lang w:val="en-AU" w:eastAsia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AU" w:eastAsia="en-AU" w:bidi="ar-SA"/>
              </w:rPr>
              <w:t xml:space="preserve">Recording and reporting day to day activities to the manager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lang w:val="en-AU" w:eastAsia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AU" w:eastAsia="en-AU" w:bidi="ar-SA"/>
              </w:rPr>
              <w:t>Ordering cleaning equipment’s as per the requirement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lang w:val="en-AU" w:eastAsia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AU" w:eastAsia="en-AU" w:bidi="ar-SA"/>
              </w:rPr>
              <w:t>Inspecting and monitoring the work area cleaned by cleaner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lang w:val="en-AU" w:eastAsia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AU" w:eastAsia="en-AU" w:bidi="ar-SA"/>
              </w:rPr>
              <w:t>Problem solving and managing work schedule of cleaners and reallocating work to cover absence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lang w:val="en-AU" w:eastAsia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AU" w:eastAsia="en-AU" w:bidi="ar-SA"/>
              </w:rPr>
              <w:t>Setting goals and priorities and creating a tasks list for all the cleaning staffs to make their daily job easier and to meet the company’s goal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kill sets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t communication skills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ing appropriate service to the consumer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learning and Hard working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t and Sincere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work and friendly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ptable to challenging and changing work environm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ducational &amp; Training backgroun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eGrid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  <w:t>Certificate III in AIN (CHC33015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  <w:t>SUPREME EDUCATION &amp;TRAINING PTY LTD.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  <w:t>May 2024 – June 2024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  <w:t>Certificate IV in Disability (CHC43115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  <w:t>Supreme Education &amp; Training PTY LTD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  <w:t>June 2022 – July 2024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  <w:t xml:space="preserve">High School   </w:t>
              <w:tab/>
              <w:tab/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  <w:t>NIC colleg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  <w:t xml:space="preserve">Kathmandu, Nepal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  <w:t>Oct 2009 – Dec 2010</w:t>
            </w:r>
          </w:p>
        </w:tc>
      </w:tr>
      <w:tr>
        <w:trPr>
          <w:trHeight w:val="409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  <w:t>Secondary Schoo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  <w:t>OM Secondary School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  <w:t xml:space="preserve">Feb 1995 – June 2007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1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ference </w:t>
      </w:r>
    </w:p>
    <w:p>
      <w:pPr>
        <w:pStyle w:val="Normal"/>
        <w:ind w:left="708" w:firstLine="1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Style w:val="TableGrid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2348"/>
        <w:gridCol w:w="1997"/>
        <w:gridCol w:w="2453"/>
      </w:tblGrid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AU" w:bidi="ar-SA"/>
              </w:rPr>
              <w:t>Name</w:t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AU" w:bidi="ar-SA"/>
              </w:rPr>
              <w:t>Organization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AU" w:bidi="ar-SA"/>
              </w:rPr>
              <w:t>Position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AU" w:bidi="ar-SA"/>
              </w:rPr>
              <w:t>Contact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AU" w:bidi="ar-SA"/>
              </w:rPr>
              <w:t>Shova Shrestha</w:t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AU" w:bidi="ar-SA"/>
              </w:rPr>
              <w:t xml:space="preserve">Thompson Health Care 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AU" w:bidi="ar-SA"/>
              </w:rPr>
              <w:t>Assistant in nursing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AU" w:bidi="ar-SA"/>
              </w:rPr>
              <w:t>0404104406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AU" w:bidi="ar-SA"/>
              </w:rPr>
              <w:t xml:space="preserve">Rachana Karki </w:t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  <w:t>Annandale Grove Care Communit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A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AU" w:bidi="ar-SA"/>
              </w:rPr>
              <w:t>Registered Nurse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AU" w:bidi="ar-SA"/>
              </w:rPr>
              <w:t>040500652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AU" w:bidi="ar-SA"/>
              </w:rPr>
              <w:t>Karkirachu2@gmail.com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AU" w:bidi="ar-SA"/>
              </w:rPr>
              <w:t xml:space="preserve">Anjana Manandhar </w:t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  <w:t>Emily Gardens, The Rock NSW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AU" w:bidi="ar-SA"/>
              </w:rPr>
              <w:t>Assistance in nursing (AIN)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AU" w:bidi="ar-SA"/>
              </w:rPr>
              <w:t>0451 521 536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AU" w:bidi="ar-SA"/>
              </w:rPr>
              <w:t>Sudip</w:t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AU" w:bidi="ar-SA"/>
              </w:rPr>
              <w:t xml:space="preserve">BIC cleaning services 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AU" w:bidi="ar-SA"/>
              </w:rPr>
              <w:t xml:space="preserve">Manager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AU" w:bidi="ar-SA"/>
              </w:rPr>
              <w:t>0405560537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AU" w:bidi="ar-SA"/>
              </w:rPr>
              <w:t>cally</w:t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AU" w:bidi="ar-SA"/>
              </w:rPr>
              <w:t>World square medical centre / clinical lab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AU" w:bidi="ar-SA"/>
              </w:rPr>
              <w:t>Lab nurse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AU" w:bidi="ar-SA"/>
              </w:rPr>
              <w:t>045318759</w:t>
            </w:r>
          </w:p>
        </w:tc>
      </w:tr>
    </w:tbl>
    <w:p>
      <w:pPr>
        <w:pStyle w:val="Normal"/>
        <w:ind w:left="708" w:firstLine="1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26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AU" w:val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1326bb"/>
    <w:rPr>
      <w:rFonts w:ascii="Times New Roman" w:hAnsi="Times New Roman" w:eastAsia="Times New Roman" w:cs="Times New Roman"/>
      <w:sz w:val="24"/>
      <w:szCs w:val="24"/>
      <w:lang w:eastAsia="en-AU"/>
    </w:rPr>
  </w:style>
  <w:style w:type="character" w:styleId="Pagenumber">
    <w:name w:val="page number"/>
    <w:basedOn w:val="DefaultParagraphFont"/>
    <w:qFormat/>
    <w:rsid w:val="001326bb"/>
    <w:rPr/>
  </w:style>
  <w:style w:type="character" w:styleId="InternetLink">
    <w:name w:val="Hyperlink"/>
    <w:basedOn w:val="DefaultParagraphFont"/>
    <w:uiPriority w:val="99"/>
    <w:unhideWhenUsed/>
    <w:rsid w:val="003269f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e7117"/>
    <w:rPr>
      <w:color w:val="808080"/>
      <w:shd w:fill="E6E6E6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a7ac0"/>
    <w:rPr>
      <w:rFonts w:ascii="Segoe UI" w:hAnsi="Segoe UI" w:eastAsia="Times New Roman" w:cs="Segoe UI"/>
      <w:sz w:val="18"/>
      <w:szCs w:val="18"/>
      <w:lang w:eastAsia="en-AU"/>
    </w:rPr>
  </w:style>
  <w:style w:type="character" w:styleId="Hgkelc" w:customStyle="1">
    <w:name w:val="hgkelc"/>
    <w:basedOn w:val="DefaultParagraphFont"/>
    <w:qFormat/>
    <w:rsid w:val="00c372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1326b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4e435c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a7ac0"/>
    <w:pPr/>
    <w:rPr>
      <w:rFonts w:ascii="Segoe UI" w:hAnsi="Segoe UI" w:cs="Segoe UI"/>
      <w:sz w:val="18"/>
      <w:szCs w:val="18"/>
    </w:rPr>
  </w:style>
  <w:style w:type="paragraph" w:styleId="Trt0xe" w:customStyle="1">
    <w:name w:val="trt0xe"/>
    <w:basedOn w:val="Normal"/>
    <w:qFormat/>
    <w:rsid w:val="003b713a"/>
    <w:pPr>
      <w:spacing w:beforeAutospacing="1" w:afterAutospacing="1"/>
    </w:pPr>
    <w:rPr>
      <w:lang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650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467</Words>
  <Characters>2668</Characters>
  <CharactersWithSpaces>31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20:02:00Z</dcterms:created>
  <dc:creator>Kishor Dumaru</dc:creator>
  <dc:description/>
  <dc:language>en-US</dc:language>
  <cp:lastModifiedBy>Sainju Suwal, Sonika</cp:lastModifiedBy>
  <cp:lastPrinted>2018-04-08T23:16:00Z</cp:lastPrinted>
  <dcterms:modified xsi:type="dcterms:W3CDTF">2025-06-23T03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