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Sukrim Thapa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41 Luzon Ave Lethbridge Park, NSW 2770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041545785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mgrsukrim@gmail.com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Objective: Compassionate and dedicated customer  care worker seeking job in age care, providing exceptional care and support to elderly individuals. Skilled in promoting independence, ensuring comfort, and maintaining a high standard of living for seniors. Seeking a challenging position in an aged care facility where I can utilize my skills and make a positive impact on the lives of the elderly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Education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ertificate III  Assistance In Nursing and Disability, Global Educational Institute(2023)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University of Chester: Higher diploma in Business (2014)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anual Handl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Dementia handl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nfection control and hand hygiene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Imcident hazard management training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PROFESSIONAL EXPERIENCE:Assistant in NURSING- Under supervision( WORK PLACEMENT)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atient-centered care: Proficient in delivering personalized care to meet the unique needs of each resident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Activities of daily living (ADL) assistance: Able to assist with bathing, grooming, dressing, and feeding while respecting privacy and dignit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edication management: Skilled in administering medication, adhering to prescribed schedules, and accurately maintaining record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Emotional support: Capable of providing emotional support, actively listening, and fostering companionship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Safety protocols: Well-versed in implementing safety measures to prevent accidents and promote a secure environment and knowledgeable in infection prevention protoco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roblem-solving: Able to identify and address challenges promptly and effectively, ensuring residents' well-being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ommunication: Excellent interpersonal skills with the ability to communicate clearly and compassionately with residents, families, and healthcare professiona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Time management: Strong organizational skills to prioritize tasks and manage multiple responsibilities efficientl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amiliarity with assistive devices and equipment used in aged care, such as hoists, wheelchairs and mobility aids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Achievements: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recognised for my hard work and efforts wherever I have worked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Highly appreciated at my work placement for my quick learning.</w:t>
      </w:r>
    </w:p>
    <w:p>
      <w:pPr>
        <w:pStyle w:val="Normal"/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Experience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: Placement in  Allity Pemulwuy, </w:t>
        <w:tab/>
        <w:t>11 Pastoral circuit ] [Aged Care Student],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Team member in Myer(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Sales assistant in Harris farm (2023)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TEREST:</w:t>
      </w:r>
    </w:p>
    <w:p>
      <w:pPr>
        <w:pStyle w:val="NoSpacing"/>
        <w:rPr/>
      </w:pPr>
      <w:r>
        <w:rPr/>
        <w:t>Working for community and society.</w:t>
      </w:r>
    </w:p>
    <w:p>
      <w:pPr>
        <w:pStyle w:val="NoSpacing"/>
        <w:rPr/>
      </w:pPr>
      <w:r>
        <w:rPr/>
        <w:t>Aged care, disability care and child care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b/>
          <w:b/>
          <w:bCs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b/>
          <w:bCs/>
          <w:color w:val="374151"/>
          <w:kern w:val="0"/>
          <w:sz w:val="20"/>
          <w:szCs w:val="20"/>
          <w14:ligatures w14:val="none"/>
        </w:rPr>
        <w:t>References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: Provided upon reque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53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46ddd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0:00Z</dcterms:created>
  <dc:creator>bhushan bhujel</dc:creator>
  <dc:description/>
  <dc:language>en-US</dc:language>
  <cp:lastModifiedBy>bhushan bhujel</cp:lastModifiedBy>
  <dcterms:modified xsi:type="dcterms:W3CDTF">2023-07-03T08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