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smallCaps/>
          <w:strike w:val="false"/>
          <w:dstrike w:val="false"/>
          <w:color w:val="434D54"/>
          <w:position w:val="0"/>
          <w:sz w:val="80"/>
          <w:sz w:val="80"/>
          <w:szCs w:val="80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smallCaps/>
          <w:strike w:val="false"/>
          <w:dstrike w:val="false"/>
          <w:color w:val="434D54"/>
          <w:position w:val="0"/>
          <w:sz w:val="80"/>
          <w:sz w:val="80"/>
          <w:szCs w:val="80"/>
          <w:u w:val="none"/>
          <w:shd w:fill="auto" w:val="clear"/>
          <w:vertAlign w:val="baseline"/>
        </w:rPr>
        <w:t>Sreska Sharm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40" w:after="0"/>
        <w:ind w:left="0" w:right="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34D54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434D54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re.ska98@gmail.com   |   0433940577   |   </w:t>
      </w:r>
      <w:r>
        <w:rPr>
          <w:rFonts w:eastAsia="Century Gothic" w:cs="Century Gothic" w:ascii="Century Gothic" w:hAnsi="Century Gothic"/>
          <w:color w:val="434D54"/>
          <w:sz w:val="22"/>
          <w:szCs w:val="22"/>
        </w:rPr>
        <w:t xml:space="preserve">5/12 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434D54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entury Gothic" w:cs="Century Gothic" w:ascii="Century Gothic" w:hAnsi="Century Gothic"/>
          <w:color w:val="434D54"/>
          <w:sz w:val="22"/>
          <w:szCs w:val="22"/>
        </w:rPr>
        <w:t>Baker street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434D54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Century Gothic" w:cs="Century Gothic" w:ascii="Century Gothic" w:hAnsi="Century Gothic"/>
          <w:color w:val="434D54"/>
          <w:sz w:val="22"/>
          <w:szCs w:val="22"/>
        </w:rPr>
        <w:t>Gosford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434D54"/>
          <w:position w:val="0"/>
          <w:sz w:val="22"/>
          <w:sz w:val="22"/>
          <w:szCs w:val="22"/>
          <w:u w:val="none"/>
          <w:shd w:fill="auto" w:val="clear"/>
          <w:vertAlign w:val="baseline"/>
        </w:rPr>
        <w:t>, NSW 22</w:t>
      </w:r>
      <w:r>
        <w:rPr>
          <w:rFonts w:eastAsia="Century Gothic" w:cs="Century Gothic" w:ascii="Century Gothic" w:hAnsi="Century Gothic"/>
          <w:color w:val="434D54"/>
          <w:sz w:val="22"/>
          <w:szCs w:val="22"/>
        </w:rPr>
        <w:t>50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434D54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794" w:leader="none"/>
          <w:tab w:val="left" w:pos="11240" w:leader="none"/>
        </w:tabs>
        <w:spacing w:lineRule="auto" w:line="240" w:before="420" w:after="0"/>
        <w:ind w:left="0" w:right="0" w:hanging="0"/>
        <w:jc w:val="center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434D54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Summary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mmitted Personal Care Assistant skilled in supervising and assisting clients with meal preparation and daily activities to promote independence. Caring and compassionate </w:t>
      </w:r>
      <w:r>
        <w:rPr>
          <w:rFonts w:eastAsia="Century Gothic" w:cs="Century Gothic" w:ascii="Century Gothic" w:hAnsi="Century Gothic"/>
          <w:color w:val="595959"/>
          <w:sz w:val="22"/>
          <w:szCs w:val="22"/>
        </w:rPr>
        <w:t>with a proven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istory of positive client feedback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881" w:leader="none"/>
          <w:tab w:val="left" w:pos="11240" w:leader="none"/>
        </w:tabs>
        <w:spacing w:lineRule="auto" w:line="240" w:before="420" w:after="0"/>
        <w:ind w:left="0" w:right="0" w:hanging="0"/>
        <w:jc w:val="center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434D54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Skills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tbl>
      <w:tblPr>
        <w:tblStyle w:val="Table1"/>
        <w:tblW w:w="108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/>
      </w:tblPr>
      <w:tblGrid>
        <w:gridCol w:w="5420"/>
        <w:gridCol w:w="5419"/>
      </w:tblGrid>
      <w:tr>
        <w:trPr/>
        <w:tc>
          <w:tcPr>
            <w:tcW w:w="5420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460" w:right="0" w:hanging="20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eal prepar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460" w:right="0" w:hanging="20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lient satisfac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460" w:right="0" w:hanging="20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st aid and safety</w:t>
            </w:r>
          </w:p>
        </w:tc>
        <w:tc>
          <w:tcPr>
            <w:tcW w:w="5419" w:type="dxa"/>
            <w:tcBorders>
              <w:left w:val="single" w:sz="8" w:space="0" w:color="FEFDFD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460" w:right="0" w:hanging="20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nual Handl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460" w:right="0" w:hanging="20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pporting Daily Living Need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460" w:right="0" w:hanging="201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me Management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535" w:leader="none"/>
          <w:tab w:val="left" w:pos="11240" w:leader="none"/>
        </w:tabs>
        <w:spacing w:lineRule="auto" w:line="240" w:before="420" w:after="0"/>
        <w:ind w:left="0" w:right="0" w:hanging="0"/>
        <w:jc w:val="center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434D54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Experience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center"/>
        <w:rPr>
          <w:rFonts w:ascii="Century Gothic" w:hAnsi="Century Gothic" w:eastAsia="Century Gothic" w:cs="Century Gothic"/>
          <w:color w:val="595959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>Care Service Employee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|Marco Polo Aged Care Services –Woonona, NSW|09/2019 - </w:t>
      </w:r>
      <w:r>
        <w:rPr>
          <w:rFonts w:eastAsia="Century Gothic" w:cs="Century Gothic" w:ascii="Century Gothic" w:hAnsi="Century Gothic"/>
          <w:color w:val="595959"/>
          <w:sz w:val="22"/>
          <w:szCs w:val="22"/>
        </w:rPr>
        <w:t>10/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left"/>
        <w:rPr>
          <w:rFonts w:ascii="Century Gothic" w:hAnsi="Century Gothic" w:eastAsia="Century Gothic" w:cs="Century Gothic"/>
          <w:color w:val="595959"/>
          <w:sz w:val="22"/>
          <w:szCs w:val="22"/>
        </w:rPr>
      </w:pPr>
      <w:r>
        <w:rPr>
          <w:rFonts w:eastAsia="Century Gothic" w:cs="Century Gothic" w:ascii="Century Gothic" w:hAnsi="Century Gothic"/>
          <w:color w:val="595959"/>
          <w:sz w:val="22"/>
          <w:szCs w:val="22"/>
        </w:rPr>
        <w:t xml:space="preserve">                                                </w:t>
      </w:r>
      <w:r>
        <w:rPr>
          <w:rFonts w:eastAsia="Century Gothic" w:cs="Century Gothic" w:ascii="Century Gothic" w:hAnsi="Century Gothic"/>
          <w:color w:val="595959"/>
          <w:sz w:val="22"/>
          <w:szCs w:val="22"/>
        </w:rPr>
        <w:t>Hakea Grove Aged Care- Hamlyn Terrace, NSW/ 11/2023- presen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>• Assisted residents in activities of daily living to maintain health and dignity.</w:t>
        <w:br/>
        <w:t>• Assisted residents in and out of bed and wheelchairs, using safe lifting and transferring techniques.</w:t>
        <w:br/>
        <w:t>• Responded to resident dining needs and assisted with feeding.</w:t>
        <w:br/>
        <w:t xml:space="preserve">• Provided proper care and observation </w:t>
      </w:r>
      <w:r>
        <w:rPr>
          <w:rFonts w:eastAsia="Century Gothic" w:cs="Century Gothic" w:ascii="Century Gothic" w:hAnsi="Century Gothic"/>
          <w:color w:val="595959"/>
          <w:sz w:val="22"/>
          <w:szCs w:val="22"/>
        </w:rPr>
        <w:t>of the patient's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kin to prevent breakdown.</w:t>
        <w:br/>
        <w:t>Prepare and maintain records of client progress and services performed, reporting changes in client</w:t>
        <w:br/>
        <w:t>condition to manager and supervisor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>Performed healthcare-related tasks, such as monitoring vital signs and medication, under direction of</w:t>
        <w:br/>
        <w:t>registered nurses and physiotherapists.</w:t>
        <w:br/>
        <w:t>• Established personal relationships with clients to maintain patient comfort and care.</w:t>
        <w:br/>
        <w:t>• Responded appropriately to physical, emotional and developmental needs of resident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>Contract PCA /Lead Group-Whiddon Group Narrabri (July-Aug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ntract PCA /Sanctuary </w:t>
      </w:r>
      <w:r>
        <w:rPr>
          <w:rFonts w:eastAsia="Century Gothic" w:cs="Century Gothic" w:ascii="Century Gothic" w:hAnsi="Century Gothic"/>
          <w:b/>
          <w:color w:val="595959"/>
          <w:sz w:val="22"/>
          <w:szCs w:val="22"/>
        </w:rPr>
        <w:t>Recruitment-Doomadgee</w:t>
      </w: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ome, Queensland (May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96" w:leader="none"/>
          <w:tab w:val="left" w:pos="11240" w:leader="none"/>
        </w:tabs>
        <w:spacing w:lineRule="auto" w:line="240" w:before="420" w:after="0"/>
        <w:ind w:left="0" w:right="0" w:hanging="0"/>
        <w:jc w:val="center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434D54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Education and Training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00" w:right="40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sters of Professional Accounting   |   Sydney   |  12/2020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00"/>
        <w:ind w:left="400" w:right="400" w:hanging="0"/>
        <w:jc w:val="center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>MBA</w:t>
      </w: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Accounting And Business Management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4621" w:leader="none"/>
          <w:tab w:val="left" w:pos="11240" w:leader="none"/>
        </w:tabs>
        <w:spacing w:lineRule="auto" w:line="240" w:before="420" w:after="0"/>
        <w:ind w:left="0" w:right="0" w:hanging="0"/>
        <w:jc w:val="center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434D54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Reference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/>
          <w:color w:val="595959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860" w:right="400" w:hanging="2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  <w:t>Anil  Subedi (Registered Nurse) 0426688520 (amitshadyy@gmail.com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40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5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2240" w:h="15840"/>
      <w:pgMar w:left="500" w:right="500" w:gutter="0" w:header="0" w:top="500" w:footer="0" w:bottom="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b/>
      <w:color w:val="2F549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2F549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1F3763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2F549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2F549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b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7a65db42-f028-4812-9652-f07ee91393c4</vt:lpwstr>
  </property>
  <property fmtid="{D5CDD505-2E9C-101B-9397-08002B2CF9AE}" pid="3" name="x1ye=0">
    <vt:lpwstr>+CYAAB+LCAAAAAAABAAVmLWyrVoURD+IALfgBbjLxiHD3Z2vf+eGK6Bq1pTu0VAwRIsMySAUg/AoT/KCSOEihUEEy3CsCCV8sjLaS4Get29YEosFub17Qotx+ENYUgc3+Vxt9p1YQd4pLlJ7rhol5+cmyna1qdo9C0qlkMHGMQTaJwHlPhxUqaWhi15vXDBzzQqB8nKcam+tzYeRyxMlOQ7mgXk5zO9XhVWJHtxreMXPSdYoshNnu4yOqj8Aet0</vt:lpwstr>
  </property>
  <property fmtid="{D5CDD505-2E9C-101B-9397-08002B2CF9AE}" pid="4" name="x1ye=1">
    <vt:lpwstr>U5AJFfklpgVP6uraA/e3vB1OmyI6bx903VbQkTFYbvDfulsQUMNEZoRrkhcd2dXsKvxgIV7K6zGOSrYAPgBLFT7eTzl2ODw2SJNHtRjwxQC8exDlfDXIPCO/81ireofiA/vdmNRa0DfRJUlKbFiYp5lRUQSXlA3wXXFPScg3VqdDyQf0xsJnA4onO1BsKZz8opVTqyn7Zggmk+q0GaGeB8gy8pMfUD1E+VaO+DFmImMTZg5Adls32Jjbti6gnnZ</vt:lpwstr>
  </property>
  <property fmtid="{D5CDD505-2E9C-101B-9397-08002B2CF9AE}" pid="5" name="x1ye=10">
    <vt:lpwstr>8/84tl9z7Li8VHPhl4ATOV+WbHmjrGwb9XLZQxnQ7rVv0zd+vZ8epnTzNWUnKNOu2Bflv2y1oBs7sfRxGt8Oqvpv511SsOVPh7/8ZlMKakcrsYf76AXh+OFBYJeXolTLz5x6mg+Z3L1pf5K7Dz3B5lJrGSvQsX+Immdt2NWur11J2r9qqXfqW+fAi+7WXpvhRfpZDpRobHajId3a9aUaaZ1NKcAnPitNOZ1tJENiFVtsn2UlnDKoIukG0qeFpf2</vt:lpwstr>
  </property>
  <property fmtid="{D5CDD505-2E9C-101B-9397-08002B2CF9AE}" pid="6" name="x1ye=11">
    <vt:lpwstr>KfpENXD4LWmjBJ8Va1vu+V38YW36auTEf3u7bGhkJ3QTbqFIDOqeB3hA5/V0Wm+g6LZsOwlfh3flmwUzH9LI9usGvtRocA6axzvp08zho+iFYDXftbpauv5maBF7YquK4B0E0ddTc7X2cFXg80s6dMQb38H+zY4LmXDSk58TcSze7Yypfg48L1yU/OA7PojVQqwYQh2VzEe0DnVHIAkkVO+CVCtpxG14CcjYEm+52aIgzkexhVVXSbkzN8SrkWq</vt:lpwstr>
  </property>
  <property fmtid="{D5CDD505-2E9C-101B-9397-08002B2CF9AE}" pid="7" name="x1ye=12">
    <vt:lpwstr>/7m8giI5XC4nPZIxgRHOcGYEf9xgXK180OtSkKRELZse3Dk5ChJcZxQeR1vHTZqqBaKJmfTBZZT2G4+v6zthvxPIneiILZ3SD9ag4lJUHXEgdhY5kGF+/B8QM8oysvqx+GQzL+GShNYvEKmShkznK2WX2bbTqUqaegLaAw9AGsOJBOWhJXVDaqQb3FfHdKxq8mxsBZK4rdnkBYpMZfksUftaLRRWgtFzIM8ELp+zmh78lwRZwlbCQTMLEmQmVkX</vt:lpwstr>
  </property>
  <property fmtid="{D5CDD505-2E9C-101B-9397-08002B2CF9AE}" pid="8" name="x1ye=13">
    <vt:lpwstr>JePX7H7iTxzrlIMKGozGWaOX69nWOC5O71YEIWSO3AI6yld84b+MrM+RO8a/wLSlhflvgBTJ7fDN7P+QXgqSBiiFhYoGw+BC6gT5d4yKaAhpYt4N+lYt5va7QToYYuISa93mi0AmF2IchFFliUX8BQEron4edZFHo3vWt4nKuE6ybzmCq+PrUBXucUv+Xif7iA8YpMf173NrrLgEjWA55MqFATn8G9X341PpnEnce3Zqe5Ah9NrVB/TED8WUOmo</vt:lpwstr>
  </property>
  <property fmtid="{D5CDD505-2E9C-101B-9397-08002B2CF9AE}" pid="9" name="x1ye=14">
    <vt:lpwstr>MaEMHSHyAbcnnsWULzj+D/1furXoBQs0SEMs6kBcbL+p48D01o9CTMDkeWfabPkHVqDUMIIDhpqQa7iRNP51EJS03hHQetzQHZdSWpbCslCl0Hj6g2bN9Xnl64W1RletAPxB+WZ6MnSPRCsYH3kQI5S36HuJtf9mLdzuzv1sFlSMi+10vUlmVCZ0wDcp9AAO1n/5Fwxq9NHjHhu1DUW7se+BnAYCtdtCNBjZnyoSboX/ryvssOBZesZlAOLXove</vt:lpwstr>
  </property>
  <property fmtid="{D5CDD505-2E9C-101B-9397-08002B2CF9AE}" pid="10" name="x1ye=15">
    <vt:lpwstr>oX4HSX+Trp0ew1vAPwt4VZpqz/ytDX+78DIdmm3j2hb7PozrhZfnv2hvi3dht58OBg8R039uwXng0ItOimwCI60VLO6CTaEJn432NPl9zXIDs/VPSio9msQzUCXLrAGJP+WrPiU5JvRSXnr+Oox+oTCSR2oEXSt8Pg7QoYEZLF7dJyTWXzb7h939EvNxW8VPuzUID5Mu+If5zvI+A9AbaXp/2T3d+ZN3vnJ9ieoRbmljxCdPrtVxepAhZUn9FKZ</vt:lpwstr>
  </property>
  <property fmtid="{D5CDD505-2E9C-101B-9397-08002B2CF9AE}" pid="11" name="x1ye=16">
    <vt:lpwstr>eVv72ihFv6dba5foQ9VhxM8nSOYMbR2mkAlAQNSzCzmlclJV7/bQwWuoZGvjFrInrPKbKuPCHNEscl8LYh4opQNuJJQp6h6owo33asta4eX1MvuC0OFNxgFHrREVXV88/2SetzODnZg+xwm6QudLeE5BBwy2va8Cgo9AkJi/JW2hcWn2DZgrF4jVudVJDeD+nPZ9856N7tcTAuLmFVpSHWzV240nmHoZZXQVOYbPHgyVtnKgZX26ZCa/SLH/M+o</vt:lpwstr>
  </property>
  <property fmtid="{D5CDD505-2E9C-101B-9397-08002B2CF9AE}" pid="12" name="x1ye=17">
    <vt:lpwstr>WfpxwilwUWbWzqX4S7X9Z21cAwRLN8DUY0mhC1kV3qGwqT2q5HbzkLwOprgovQtSB4Ud6LcZ2KJDthfHSnZCNH7RZUAn97RZFkxJ00bvEjWThruFWmHhFkZuloYdBjr+mwUeTou7X8VAp1J94YOTnEMoZRYxfJ+scwO5KinTCDys2satSseCO7U9kHRUhQnshgPsnjowiTc6jijcZSLRTOUxIHIAQa3V34BP91LQ8g2xgXCDwBJOJ8kKgYrEoqD</vt:lpwstr>
  </property>
  <property fmtid="{D5CDD505-2E9C-101B-9397-08002B2CF9AE}" pid="13" name="x1ye=18">
    <vt:lpwstr>7HNNIf9qBRqllCFE1DKpd/slGM1hMDZaNGDe2pyqPmmvY141syh3O5MUmZlA/NKvyU8vom0Uwwg0AE6Cp78+xY3CFmwELzzI87z8zIQSUpfkfDwjdzR4dLT9FxuI6KXsUfVqlt5cr0SJW+UXdSLXWtFjJ1hcJ1CqKc/dqy8HvN+5bec1UUCiRiJYsRm90koeklcZXmA1QnQN1fJ4IPm8WrdvEp5S/lQkBFM5uH2bJnbvuFvMuYDfuMl1Dlsssol</vt:lpwstr>
  </property>
  <property fmtid="{D5CDD505-2E9C-101B-9397-08002B2CF9AE}" pid="14" name="x1ye=19">
    <vt:lpwstr>apcZsWb1grqEn/RbVcZNe2XWMo9rC9exSCF3FOSl3Oc0f/raviWfvg5RUw50IxjncLI91gC1w0r0ofB1+4XuF2JNStTmvuHGzifGBjJdfEsPSM2aikciXid9Y1l0Lsm5WSAdSu6c96Rt3AXeD4Z8KzC8CjqowuyHdPEvLize0N8xDYJ1mtPyGt+BL8W2v5WAdfy+3lqiFFxhdfkfixo+hsD66+h4IHJw4Gtv4W6jGWy5uf3+RZKf19IZJtA6QvY</vt:lpwstr>
  </property>
  <property fmtid="{D5CDD505-2E9C-101B-9397-08002B2CF9AE}" pid="15" name="x1ye=2">
    <vt:lpwstr>Iqwh5E8l4TecSB58MGOvs0Av0yIdA6AO8CCvfVP8mVABZ4632CZ/ttXhq6VH/2NGy6U9E+Ef0qPrRD2oWiicvynNZweC7oMJ3Dvhb3GyFcEQuiFChqm1VzQyJEqX4p0ZxCxyeZ4UGuM1gV12EWhO91fqkLUujjxa30CUwMn+UZXTtuu1CN/mr/aobxgCipPMDegakgJIxKtNM4MERimIZOtSLEIrmqAaZBr+1ab5QzF8y9MXopYAUTstGasYFT/</vt:lpwstr>
  </property>
  <property fmtid="{D5CDD505-2E9C-101B-9397-08002B2CF9AE}" pid="16" name="x1ye=20">
    <vt:lpwstr>UsPrmZmR/RlzUR/kTWC18wYXBzldevSzPDTgzPdqp54IvKlxXosQTHuX+Je3Ig3utT9n+m2lh8Gu+/PHVXLkczrr2vLpig+6flJID3KcCHr8U1a377hXpk9bziFZ009xJxSHQXD1csgxM+2wLRYvUaXF9x54+QJ3bTX2NngE9p5T5sewdHBITwk4kL/eP+aMhntys84TgVYmiKyzW+5xkfB9/LZEo8l5Vfu2ZqNxK7fB9jAja2nopEPSa+aPDkH</vt:lpwstr>
  </property>
  <property fmtid="{D5CDD505-2E9C-101B-9397-08002B2CF9AE}" pid="17" name="x1ye=21">
    <vt:lpwstr>buVA9OwiK2bQ/1r4OtjyUG7vaBeOMgigdCprfF3Hi1crTcpaSJ4ZDJP7k6TiHtn8ik0QH5eqD8llOz0hSt0nYRW+s9sto8LJK9h67UFav6CM0MA9hBwy0xRFmbDutX/3+jfZDcuUgz7UXbyoDceTek5wLFccenIkIE8Pb8Y8yGm+zEYRV32nBYjcIh5bPtj+DPAVgQvQtPkfqx+Fo9jx6ZTie5MbGVTJcFP7JCSIEkeUqOFeUbFgNCHl2Ac0Kr3</vt:lpwstr>
  </property>
  <property fmtid="{D5CDD505-2E9C-101B-9397-08002B2CF9AE}" pid="18" name="x1ye=22">
    <vt:lpwstr>azzIQZXErq+cckhsZeh/w3tnUQ7zUffJvs7IV+KVxVARfuP8QX/0TQ9ifUwcv97id5+onVttzSFtuyRXcqFDv2nbh1wPzpaBORyJqgyl0ZREhld7+Nn8IJwURCAMW1pwed3RxkY6/+7fUKa1xoY3IxbopHXgvKTRYsnUXVETPAxw1flzjz7gw6LUWgI6nITh2619TskdWDl8r8WMi3yEqdGAO0NR7scFl8WQRAQDfu3u5LsYmfFOxbw1DX7zhiJ</vt:lpwstr>
  </property>
  <property fmtid="{D5CDD505-2E9C-101B-9397-08002B2CF9AE}" pid="19" name="x1ye=23">
    <vt:lpwstr>+n9x664Q6d/fSOwN7WXoIixV9by/lvcOyNS6D1LU7ZKQBkVYxUlPxkpAL+SO3qtCIc9QG41Y0CF/DuW74ItBohvwTpPz7UbHfQgzgrxCvU4I2HcSyYN8uGopfGLVNXrgQyuvwUXp9eRxUSM7Y0Ip8F0BVbiRJjsxnuQcFBvZBFWWUwnOqXSq+ITSsTKOGztpr/Ng5omq0qEZaK0Uf/8i+pQWM7/Es08PWtWJK2uLfvtsSRLDqK6nAUcMhHCPUdr</vt:lpwstr>
  </property>
  <property fmtid="{D5CDD505-2E9C-101B-9397-08002B2CF9AE}" pid="20" name="x1ye=24">
    <vt:lpwstr>xMAfr1GsTaRvSUmu/36ZOFnCgFMjlWVn3sGrQ7vSOBZWUvJ0AETN+NztLlUkgCsCjD6K0PlF/fF9WP7dxAhYdofFlByHUxnfaPGeLVvxRWbJA+yFKqB32WmZ4FnkBwPtQTKx3zKGsB+Qv8FQFkN9Ubo+3ySQQ9EhlJPjEDRhhYmbFloea3D3/UvSertyDdNOdoAn58gBja8/YXnvlhW6Hss496haE0IxO5WHqAfzXbUKUeledSG8h0rPRiqIpXT</vt:lpwstr>
  </property>
  <property fmtid="{D5CDD505-2E9C-101B-9397-08002B2CF9AE}" pid="21" name="x1ye=25">
    <vt:lpwstr>asYemV1RcATQScv9Y/U6PDwT94Cepc487l0QbdXvUGq1oZAmL2peSgScMu1sQv1axoGArhWcixU9koL+g904jD2zT4oxpk27xAx50UDjCbavI1wJr/VdfexD7LFaD1KntY/UagUQBhzpUwJw7q3prbjIBOkOpkOrPU+inBgM2L/xhTUlHvG4ji3IPp4y8qYSr/obKUU8xqBEZOpEY+YXDd0SpBZbKljaA8OFx9xPB8yP8Ec7cupidaIryFdnwl5</vt:lpwstr>
  </property>
  <property fmtid="{D5CDD505-2E9C-101B-9397-08002B2CF9AE}" pid="22" name="x1ye=26">
    <vt:lpwstr>la2wH2yBe/v2vfJsqy/CI/gUK0DEyNF2+clkTeZopuY6RJViA/mmT7HG8lIlIaPBhDqoT3Vg/c5F1WTABIDVZEoRkg9UzK8FdOnN+7KWp0U7FTT0ZnXQNfLhhu/mLnz/EqWowF9NiJ+cqx86f5ozHgVp5n6HjNmMSE6Fw//Qt5w7j02qojGCbKKGnpPMFtrJ+aoOMx2dfddoKvLEe4sr/FiQiQJ9Thk8OWhulPjg/FynSsWouVtdYpyLuJM1Dy2</vt:lpwstr>
  </property>
  <property fmtid="{D5CDD505-2E9C-101B-9397-08002B2CF9AE}" pid="23" name="x1ye=27">
    <vt:lpwstr>bfNzuts09o5d+B/IdKDLLAO9CbDJg4P9CLevziGKWa4H1onpPNYBuPNq1jAKLPf7rTRAStjn7DPiCV3oEDXYRQxgbKNTK6zqS5OmfrwYV41dG0Y8YRKGtpGKzyezfUvuMI74I5KIWwhAhuQID/32+pXYEBhsjYcOQrYMfoh3V8spfSjQoxFVr3d9DfKlfKV+mcgwBLN2J+tYYtkwNIFlWdBKSLF31zokn/gYeYOyJcwoVPkGIYagc7h2fq/+B20</vt:lpwstr>
  </property>
  <property fmtid="{D5CDD505-2E9C-101B-9397-08002B2CF9AE}" pid="24" name="x1ye=28">
    <vt:lpwstr>ozBbrp0kubXLv1Igq42/U7ldZGibzvxWZiUwCmmwnyRrNa31E8GoUtUSsmJryCINH9AVXUgSC4FViu6ZcYSC3Gx/3seyaYTWoSzcPCCwEQPl0+l54yrKnhV0gy3hge5of8Exi7B9T4HW0780GJ+gWYIVRntudkbz+nXamCkGnhyruZ90tjD2chSI51dWCrsAt8DNRpRYj8TW+jY8oaWQ0sV1x7bVqxF3uFPc05kVSq+Jf+xBEaot1Cl/2559qkv</vt:lpwstr>
  </property>
  <property fmtid="{D5CDD505-2E9C-101B-9397-08002B2CF9AE}" pid="25" name="x1ye=29">
    <vt:lpwstr>qmN437DHy5gGvzwvH8F7WBL6pqfJixJtnYJgH1Pez6svX91BHdcM/D7b1uJ4GlPg4o5TN0CB8m8kR0akpbf6Pvscr/lShxtcfUsVxzwDe1aotQAru4fM+R/Tfg6OtUFXQr7XqtBwuHGdATh54pU97shF4PFQuAYjI3oBRJfr5Im7ZM0qVq74caXyKf5Kb+N+cqst1M5OplAmUwS06N3UeF2lNJPNETQa2M7NBvYUYCcJ9czpcmWWxZ6COOBoAyp</vt:lpwstr>
  </property>
  <property fmtid="{D5CDD505-2E9C-101B-9397-08002B2CF9AE}" pid="26" name="x1ye=3">
    <vt:lpwstr>sAfJZG6DYLLeNwqhOj6DOnFu+CVhqsoEu0YIxCeZjo24OWI2C/h4+F2T5ZWl5ourCIdoSpwqfp3b3OC4rSyJOkgafF+pUwr4JqyD3+XnOUrYU7cLthDggT+6sYBRQ0+Xv4GmjLE7YJk/rcsn68oadrYOLvqlYzdnf9b37uB7cw3YK5m0eXm/Syf6XUsr59hIJ5Ez+SERDj9C8xSjjCvrXYMFQ9DBmabS9ERHERTqhazTacFYKG/z+5zxAmPhcg4</vt:lpwstr>
  </property>
  <property fmtid="{D5CDD505-2E9C-101B-9397-08002B2CF9AE}" pid="27" name="x1ye=30">
    <vt:lpwstr>92kBLlfBZCIAFdlihIv8XJOjCr/GIy/AELuaL2D6544/XcWPdniL6G1Pu95+wFuniO7nq01qjYFVTM7Wl9LQPXWwkE4+7pOzCBDdY/Ts+tHOQGPjXW7/bH+XKpNVHU9SF+bYlq/I6F5wnZfrL0gA8DRR5zmMAhdXtjhbitGRmg9K1zdx+i2plgM3YMxH8CZoDKXWxGabejs4TywI1z4IGeJwD2ozG4HVQCcFeFQjQWmpZNEGfPdRHOoVUVI68eK</vt:lpwstr>
  </property>
  <property fmtid="{D5CDD505-2E9C-101B-9397-08002B2CF9AE}" pid="28" name="x1ye=31">
    <vt:lpwstr>97tJHB3tEKSZ/68UTTGGFSqEW9xrAkEQ2HATV8YLO34yaAL3k355JmHQQ3G9C+vJHbwd85/47zC6d4aAVVRxxrMyZlx4Y1pxfyEL62YBU0LlS5VaHoZguhd1E+tTtjjWtTn1EJwfBJJemJkMBz9jM4rai+KC4YtOQoHW86j87KMJGx6AUBFGIAw7zCdv2RYt+prM9kaifdyEmGUD8qL03x3Kf6IibnhRnXCXX9C4NobQMcfQmZY+g4pBUHEyXvT</vt:lpwstr>
  </property>
  <property fmtid="{D5CDD505-2E9C-101B-9397-08002B2CF9AE}" pid="29" name="x1ye=32">
    <vt:lpwstr>x/+l1h4VytjeGy6JD49nvYYer+96zf3+O/+aWrEy3+EYQFs8Q8OFnTMEEdiKw4KB1uK6JZrpRXMpxgRxmgi+8TWoiQ7q9VVneiSdY5fV+rZJzok9NW0gfpAY4A7eixYg2Q1x9igqG10xM/uee1+at8Ss/EzDl2oG0eNQxOL+GJbLoaXCtlU5j33vLx6vM8dfyCwdIuP7RgggYEo4LDGED4362wGbS4HmPlyfYCLKfg2M4u1lJyuS725u7JdLE4L</vt:lpwstr>
  </property>
  <property fmtid="{D5CDD505-2E9C-101B-9397-08002B2CF9AE}" pid="30" name="x1ye=33">
    <vt:lpwstr>3kFmdwJpK1c//Vc2fK8SdyKmsfVzDj24/iocjVsc7bIhUK2aNSIghFhnwh0XqJkHrmJw5EfqLUlaOSoKRj4WPt6fjxu/ss13C+HvAV++b/qb+U5vdJWlqbC49fbK/+Ef3U65uPCRrvcIHRHUD0R/U+18aXwqOA8Z9AAOgUCtshIuc1ccsdaA9i+YOO1606sehMHfFLev1PpBPBIQcU4G3JQLILfHM/c4oGR45g/Ysf90JDs/sCCHcbKM2yN3uBu</vt:lpwstr>
  </property>
  <property fmtid="{D5CDD505-2E9C-101B-9397-08002B2CF9AE}" pid="31" name="x1ye=34">
    <vt:lpwstr>ERvErVWQ/Cdq9mpJqZ+Z1rWO4UTbQQIV6X09h74F7jzVkZ/wd9UJVuZe7/MRKt0GH6p/4TWUbXeXeiZIjJBnSxJCWmisQo6CFE/5dXpZn0qr930vwtO4221Z8I8MnIGuPFpWuHpDeKMkmLK6VGW3KZXxTBHcdB1AnVd02aOFVumJOytHc0ibR//AGKZnb7HMjWpScRPDzOX7bj4dV21A7R3jxyk47w7AEtQumBR+qQIOdkUC8d4nuln+i+jHein</vt:lpwstr>
  </property>
  <property fmtid="{D5CDD505-2E9C-101B-9397-08002B2CF9AE}" pid="32" name="x1ye=35">
    <vt:lpwstr>r/LVQ5JFB3o+v2BHvo78mgOB44cykbr/moVq9FXxsGNQygJHr+qQ0iTqwcNDcZeW8TJO/UVw70WuZwrPTvUGgZItYYPT8KaBkhLXUxA+OOd5vt4nIKDU7tbhT+lxplpDJqf63NcpvyJJFnuDOURdVn+mUNkULcqWI3UdMKR9hiSbay0PEL8dt1p9F46S5gSNX2FMQEZQ+UxNnqB0PyiHO+z2HYP+9Gx1HGy1LMB7R5A0QnSy9yezo4tTSy45mgZ</vt:lpwstr>
  </property>
  <property fmtid="{D5CDD505-2E9C-101B-9397-08002B2CF9AE}" pid="33" name="x1ye=36">
    <vt:lpwstr>iejaO0WeurnNKaxpuKzcvs+3XS/SwVUgRrt1isqEVSLayTNDQQCcMaiZMhzbkGr2CZSqrL/+9gopRfwskJZAwIIiofwIvEJEET+/Zold/8WR1o1C/0jHvG9jFSlrGt+qDHM+APQMCfOXEBGekKSB6RgPS4ftu/Jvzj7mF+X0l37RxmxlmIQvSLuVRMmOtpWci9Pp0YOuTol/S748DT5xbGH406bDjZM8klPKEcgfqmivz0b4gTC0C+ECUyBjA3v</vt:lpwstr>
  </property>
  <property fmtid="{D5CDD505-2E9C-101B-9397-08002B2CF9AE}" pid="34" name="x1ye=37">
    <vt:lpwstr>H2pB9P/JBe2cDQJow004Ig01DyXiZ6S/m37XK7Rb6i0/1uD9/A8nrEULXrmuSrE0uk/id+hmHggAE2ovnc+xvoW7gsaU00/Dda61LVLpM7Yf8+6vNzxjovmI8jmqX37qGYk8G+b4FynBWCLWeeyNJ0Tx1iJXIZlromBB3vXlp4BB2jzeCosJG0H4rhAn6cy+KTQm+iiE++oU8EDLdGhETSB+wxTFilabo0cRdmNBRaiuMIyABgQAKc8TnSogWvs</vt:lpwstr>
  </property>
  <property fmtid="{D5CDD505-2E9C-101B-9397-08002B2CF9AE}" pid="35" name="x1ye=38">
    <vt:lpwstr>xtsCSKnRGccErx+Yit1s61hqfKAKn9iwp408hzw5bVWhVvyKgEgbfVqXiXcbvUZI7EnEKiNWEQMwVeGwnpmZiiRfrGM9POZB5QKV1rczM9/ACYkyuxx6Bx0zs/u78qLTa4tP7jAxMwhBNmiU77aZL4xolQ8HnnDp65Dh5qoIC7wVjNPehXXX/57L4e6LviV48mIDz5qCweSOtTPO9dLLKXG6daZmhnioyRUW+v19DIAZCpQcYDeDYDVLK9iaNmz</vt:lpwstr>
  </property>
  <property fmtid="{D5CDD505-2E9C-101B-9397-08002B2CF9AE}" pid="36" name="x1ye=39">
    <vt:lpwstr>HEeKPBknwWhlTDFv+bVv8qzmtANpV0FRVZ6d4oSIf+u2xgeuhElWzUPc2AaAPOEwFYeIaFxrZp4FStCgp5maCcDt6WP+j/2XlP8GDP+Mqq+4i+3L6OBjRN3OnHeJ5VGEKhSJpmSYv88iVjv7pKR33///Q8BPGCI+CYAAA==</vt:lpwstr>
  </property>
  <property fmtid="{D5CDD505-2E9C-101B-9397-08002B2CF9AE}" pid="37" name="x1ye=4">
    <vt:lpwstr>+KvZLdxlA0CXxNA1YDzk0odrLqiYc91NxUfwbNMEBbGFC11apPHVoF4fHebiBc4Nu79dIMblNpKuNVPBgfBa/KgMH4cN2FthtJuPiOElurEF7Oyw0tajiZDv3H7XPpFpj0/bQcmW9lOKFUQ0OM7k4Bl+puV5DzmsKjiXXX5YScg3T1cPbUrA4mVTw/oQXRk2ccd6kZhrXCftpfG0pASamxNipgrX4AfHrRHLHH/4BnRm113mTGb/IlPfj9jpsYL</vt:lpwstr>
  </property>
  <property fmtid="{D5CDD505-2E9C-101B-9397-08002B2CF9AE}" pid="38" name="x1ye=5">
    <vt:lpwstr>Fy51O3nawHDJnzdkgk2B9Domo9pccz35REQC27LyRzzxh+lafQxlRO9u63v0nTnm9EG2kfNn+ToKv4kEZtC8VDRRfzJ13Vpsdwc70IvwOTtgtu9gPehPmrSWumVqxBSaGv6/AlF9ZvlysTex3G8SN7fRxPGxkH9L4SnbM7sPqeP0RatwbMoWpBRcC1Vlquiv2RFdNoxJwTYmzfhSU9DcFQPCS+MoNR8xxhetivF0rBSjObA2IPMH1viOI2B7jbO</vt:lpwstr>
  </property>
  <property fmtid="{D5CDD505-2E9C-101B-9397-08002B2CF9AE}" pid="39" name="x1ye=6">
    <vt:lpwstr>f5KWScc7/9OgJNVcw7F52lLpptM38ptNBSNLiocvGBZNWGAtNoYIOjdWhATv3tvqiDsD1AefOBfwXgkJRwspxI6YnCUUevhPHo5ftZb5FDvCIBuD2aEeIY4R0ue82n0gzWRLLgLvVSpL92wkBFo4QPDdrV/dxSAeAqjWCDSIwZ0auOonsKqdXqUl5SOwtwRstFJrMsOxlsukcsmAEejKfLeOKzcjOaf2Xq9m/EdlS1sDBiUxWMbvvRLBm6wbP6Y</vt:lpwstr>
  </property>
  <property fmtid="{D5CDD505-2E9C-101B-9397-08002B2CF9AE}" pid="40" name="x1ye=7">
    <vt:lpwstr>qj8NAbo/3pmDwwKvdL7XoGTy5GQgS7vCN72dbIvYXfa8CZ6hSVptuEnxnaToBJ3jp8YiQlvUhMPtWfXGYlmbWnY5cTrR5yDO5OdMpDp4y5Ksz+TqTw8mIKQvsrxQsMrPK8H9sm/Mc/c7Bnzl8+kxWiJwrg0oPed/nNvvzf0KeBIvgTx8EAJly4Q8/3p9dtjE716t6xTA1CPKryIhYPVz7J0mYsUs0EosixoXPUnJpOBtxFMeKf/W0irmAnWJNCf</vt:lpwstr>
  </property>
  <property fmtid="{D5CDD505-2E9C-101B-9397-08002B2CF9AE}" pid="41" name="x1ye=8">
    <vt:lpwstr>GZM1/mOE11F+vB91sY0db4a4k7bqoPNyPzZ7eGKJKJrHUK6o/CBC7+AQvn1wNMFOvfANkzFx+wLmaKMO5aLwNbe8LfBCqj9bEOXBqhXjCFC97K1O9EBBDqv9B3YrPzafhQqX8RQsJrjiQbRHbDxz/eU+RMWIryBgRte2B0xgwSohEm5Lc4L7RWI/b8geoX+xEIfdHg1ZAaTBwReamDq2xV2qeTUQsq5xKa0aJVSxYAFoKyxUIdDKGdH44Of8ZK2</vt:lpwstr>
  </property>
  <property fmtid="{D5CDD505-2E9C-101B-9397-08002B2CF9AE}" pid="42" name="x1ye=9">
    <vt:lpwstr>6eIkCj7lGX7wt7lD1vc4Gb9ah4KLAC67MUTcQZmqD1w01bCtr2IJBWg49qlv5GzgxfHjZxfB0vBLjdfQI8vm5QIseeakgpr0aRWGPdiT942gnZkwHroAKLNdsQ5g/46+E4mVE1Vjk3YvOHt2uBS5j0kvNZxyboSOmGaaHOpZ0m3urdY8Cm6p6QdGjWozpLQ4NidCHsGyKrGBrQ871Gwb8MUq2of2sdKFDQNRAySZXVFFbid+uq1SDdboCaHJQdg</vt:lpwstr>
  </property>
</Properties>
</file>