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divdocumentdivparagraphnth-last-child1"/>
        <w:tblW w:w="12240" w:type="dxa"/>
        <w:jc w:val="left"/>
        <w:tblInd w:w="0" w:type="dxa"/>
        <w:tblLayout w:type="fixed"/>
        <w:tblCellMar>
          <w:top w:w="640" w:type="dxa"/>
          <w:left w:w="0" w:type="dxa"/>
          <w:bottom w:w="0" w:type="dxa"/>
          <w:right w:w="0" w:type="dxa"/>
        </w:tblCellMar>
        <w:tblLook w:val="05e0" w:noHBand="0" w:noVBand="1" w:firstColumn="1" w:lastRow="1" w:lastColumn="1" w:firstRow="1"/>
      </w:tblPr>
      <w:tblGrid>
        <w:gridCol w:w="2040"/>
        <w:gridCol w:w="10199"/>
      </w:tblGrid>
      <w:tr>
        <w:trPr>
          <w:trHeight w:val="1580" w:hRule="atLeast"/>
        </w:trPr>
        <w:tc>
          <w:tcPr>
            <w:tcW w:w="2040" w:type="dxa"/>
            <w:tcBorders/>
            <w:shd w:color="auto" w:fill="00A4C1" w:val="clear"/>
          </w:tcPr>
          <w:p>
            <w:pPr>
              <w:pStyle w:val="Normal"/>
              <w:widowControl/>
              <w:spacing w:before="0" w:after="0"/>
              <w:jc w:val="left"/>
              <w:rPr>
                <w:rFonts w:ascii="Arial" w:hAnsi="Arial" w:eastAsia="Arial" w:cs="Arial"/>
                <w:color w:val="FFFFFF"/>
                <w:sz w:val="20"/>
                <w:szCs w:val="20"/>
              </w:rPr>
            </w:pPr>
            <w:r>
              <w:rPr>
                <w:rFonts w:eastAsia="Arial" w:cs="Arial" w:ascii="Arial" w:hAnsi="Arial"/>
                <w:color w:val="FFFFFF"/>
                <w:kern w:val="0"/>
                <w:sz w:val="20"/>
                <w:szCs w:val="20"/>
                <w:lang w:val="en-US" w:eastAsia="en-US" w:bidi="ar-SA"/>
              </w:rPr>
            </w:r>
          </w:p>
        </w:tc>
        <w:tc>
          <w:tcPr>
            <w:tcW w:w="10199" w:type="dxa"/>
            <w:tcBorders/>
            <w:shd w:color="auto" w:fill="00A4C1" w:val="clear"/>
            <w:tcMar>
              <w:right w:w="700" w:type="dxa"/>
            </w:tcMar>
          </w:tcPr>
          <w:p>
            <w:pPr>
              <w:pStyle w:val="Div"/>
              <w:widowControl/>
              <w:spacing w:lineRule="exact" w:line="680" w:before="0" w:after="0"/>
              <w:ind w:left="440" w:right="700" w:hanging="0"/>
              <w:jc w:val="left"/>
              <w:rPr>
                <w:rStyle w:val="DivPARAGRAPHNAMEdiv"/>
                <w:rFonts w:ascii="Arial" w:hAnsi="Arial" w:eastAsia="Arial" w:cs="Arial"/>
                <w:b/>
                <w:b/>
                <w:bCs/>
                <w:caps/>
                <w:color w:val="FFFFFF"/>
                <w:spacing w:val="10"/>
                <w:sz w:val="68"/>
                <w:szCs w:val="68"/>
                <w:shd w:fill="auto" w:val="clear"/>
              </w:rPr>
            </w:pPr>
            <w:r>
              <w:rPr>
                <w:rStyle w:val="Span"/>
                <w:rFonts w:eastAsia="Arial" w:cs="Arial" w:ascii="Arial" w:hAnsi="Arial"/>
                <w:b/>
                <w:bCs/>
                <w:caps/>
                <w:color w:val="FFFFFF"/>
                <w:spacing w:val="10"/>
                <w:kern w:val="0"/>
                <w:sz w:val="68"/>
                <w:szCs w:val="68"/>
                <w:lang w:val="en-US" w:eastAsia="en-US" w:bidi="ar-SA"/>
              </w:rPr>
              <w:t>SMRITI PANDEY</w:t>
            </w:r>
          </w:p>
          <w:p>
            <w:pPr>
              <w:pStyle w:val="Documentzipsuffix"/>
              <w:widowControl/>
              <w:spacing w:lineRule="atLeast" w:line="260" w:before="0" w:after="0"/>
              <w:ind w:left="440" w:hanging="0"/>
              <w:jc w:val="left"/>
              <w:rPr>
                <w:rStyle w:val="DivPARAGRAPHCNTCdiv"/>
                <w:rFonts w:ascii="Arial" w:hAnsi="Arial" w:eastAsia="Arial" w:cs="Arial"/>
                <w:color w:val="FFFFFF"/>
                <w:sz w:val="20"/>
                <w:szCs w:val="20"/>
                <w:shd w:fill="auto" w:val="clear"/>
              </w:rPr>
            </w:pPr>
            <w:r>
              <w:rPr>
                <w:rStyle w:val="Span"/>
                <w:rFonts w:eastAsia="Arial" w:cs="Arial" w:ascii="Arial" w:hAnsi="Arial"/>
                <w:color w:val="FFFFFF"/>
                <w:kern w:val="0"/>
                <w:sz w:val="20"/>
                <w:szCs w:val="20"/>
                <w:lang w:val="en-US" w:eastAsia="en-US" w:bidi="ar-SA"/>
              </w:rPr>
              <w:t>Campsie, NSW 2194</w:t>
            </w:r>
          </w:p>
          <w:p>
            <w:pPr>
              <w:pStyle w:val="Normal"/>
              <w:widowControl/>
              <w:spacing w:lineRule="atLeast" w:line="260" w:before="0" w:after="0"/>
              <w:ind w:left="440" w:hanging="0"/>
              <w:jc w:val="left"/>
              <w:textAlignment w:val="auto"/>
              <w:rPr>
                <w:rStyle w:val="Span"/>
                <w:rFonts w:ascii="Arial" w:hAnsi="Arial" w:eastAsia="Arial" w:cs="Arial"/>
                <w:color w:val="FFFFFF"/>
                <w:sz w:val="20"/>
                <w:szCs w:val="20"/>
              </w:rPr>
            </w:pPr>
            <w:r>
              <w:rPr>
                <w:rStyle w:val="Span"/>
                <w:rFonts w:eastAsia="Arial" w:cs="Arial" w:ascii="Arial" w:hAnsi="Arial"/>
                <w:color w:val="FFFFFF"/>
                <w:kern w:val="0"/>
                <w:sz w:val="20"/>
                <w:szCs w:val="20"/>
                <w:lang w:val="en-US" w:eastAsia="en-US" w:bidi="ar-SA"/>
              </w:rPr>
              <w:t>smritipandey098@gmail.com</w:t>
            </w:r>
            <w:r>
              <w:rPr>
                <w:rStyle w:val="Sprtr"/>
                <w:rFonts w:eastAsia="Arial" w:cs="Arial" w:ascii="Arial" w:hAnsi="Arial"/>
                <w:color w:val="FFFFFF"/>
                <w:kern w:val="0"/>
                <w:sz w:val="20"/>
                <w:szCs w:val="20"/>
                <w:lang w:val="en-US" w:eastAsia="en-US" w:bidi="ar-SA"/>
              </w:rPr>
              <w:t xml:space="preserve"> / 0457769832</w:t>
            </w:r>
            <w:r>
              <w:rPr>
                <w:rStyle w:val="Span"/>
                <w:rFonts w:eastAsia="Arial" w:cs="Arial" w:ascii="Arial" w:hAnsi="Arial"/>
                <w:color w:val="FFFFFF"/>
                <w:kern w:val="0"/>
                <w:sz w:val="20"/>
                <w:szCs w:val="20"/>
                <w:lang w:val="en-US" w:eastAsia="en-US" w:bidi="ar-SA"/>
              </w:rPr>
              <w:t xml:space="preserve"> </w:t>
            </w:r>
            <w:r>
              <w:rPr>
                <w:rStyle w:val="DivPARAGRAPHCNTCdiv"/>
                <w:rFonts w:eastAsia="Arial" w:cs="Arial" w:ascii="Arial" w:hAnsi="Arial"/>
                <w:color w:val="FFFFFF"/>
                <w:kern w:val="0"/>
                <w:sz w:val="20"/>
                <w:szCs w:val="20"/>
                <w:shd w:fill="auto" w:val="clear"/>
                <w:lang w:val="en-US" w:eastAsia="en-US" w:bidi="ar-SA"/>
              </w:rPr>
              <w:t> </w:t>
            </w:r>
          </w:p>
          <w:p>
            <w:pPr>
              <w:pStyle w:val="Div"/>
              <w:widowControl/>
              <w:spacing w:lineRule="exact" w:line="300" w:before="0" w:after="0"/>
              <w:ind w:left="440" w:hanging="0"/>
              <w:jc w:val="left"/>
              <w:rPr>
                <w:rStyle w:val="DivPARAGRAPHCNTCdiv"/>
                <w:rFonts w:ascii="Arial" w:hAnsi="Arial" w:eastAsia="Arial" w:cs="Arial"/>
                <w:color w:val="FFFFFF"/>
                <w:sz w:val="20"/>
                <w:szCs w:val="20"/>
                <w:shd w:fill="auto" w:val="clear"/>
              </w:rPr>
            </w:pPr>
            <w:r>
              <w:rPr>
                <w:rStyle w:val="DivPARAGRAPHCNTCdiv"/>
                <w:rFonts w:eastAsia="Arial" w:cs="Arial" w:ascii="Arial" w:hAnsi="Arial"/>
                <w:color w:val="FFFFFF"/>
                <w:kern w:val="0"/>
                <w:sz w:val="20"/>
                <w:szCs w:val="20"/>
                <w:shd w:fill="auto" w:val="clear"/>
                <w:lang w:val="en-US" w:eastAsia="en-US" w:bidi="ar-SA"/>
              </w:rPr>
              <w:t> </w:t>
            </w:r>
          </w:p>
        </w:tc>
      </w:tr>
    </w:tbl>
    <w:p>
      <w:pPr>
        <w:pStyle w:val="Normal"/>
        <w:rPr>
          <w:vanish/>
        </w:rPr>
      </w:pPr>
      <w:r>
        <w:rPr>
          <w:vanish/>
        </w:rPr>
      </w:r>
    </w:p>
    <w:p>
      <w:pPr>
        <w:sectPr>
          <w:headerReference w:type="default" r:id="rId2"/>
          <w:footerReference w:type="default" r:id="rId3"/>
          <w:type w:val="nextPage"/>
          <w:pgSz w:w="12240" w:h="15840"/>
          <w:pgMar w:left="0" w:right="700" w:gutter="0" w:header="0" w:top="57" w:footer="0" w:bottom="400"/>
          <w:pgNumType w:fmt="decimal"/>
          <w:formProt w:val="false"/>
          <w:textDirection w:val="lrTb"/>
          <w:docGrid w:type="default" w:linePitch="100" w:charSpace="0"/>
        </w:sectPr>
      </w:pPr>
    </w:p>
    <w:p>
      <w:pPr>
        <w:pStyle w:val="Normal"/>
        <w:rPr>
          <w:vanish/>
        </w:rPr>
      </w:pPr>
      <w:r>
        <w:rPr>
          <w:vanish/>
        </w:rPr>
      </w:r>
    </w:p>
    <w:p>
      <w:pPr>
        <w:pStyle w:val="Normal"/>
        <w:rPr>
          <w:vanish/>
        </w:rPr>
      </w:pPr>
      <w:r>
        <w:rPr>
          <w:vanish/>
        </w:rPr>
      </w:r>
    </w:p>
    <w:tbl>
      <w:tblPr>
        <w:tblStyle w:val="divdocumentdivsectionbgsectiondivsectiondivheading"/>
        <w:tblW w:w="5000" w:type="pct"/>
        <w:jc w:val="left"/>
        <w:tblInd w:w="0" w:type="dxa"/>
        <w:tblLayout w:type="fixed"/>
        <w:tblCellMar>
          <w:top w:w="300" w:type="dxa"/>
          <w:left w:w="0" w:type="dxa"/>
          <w:bottom w:w="100" w:type="dxa"/>
          <w:right w:w="0" w:type="dxa"/>
        </w:tblCellMar>
        <w:tblLook w:val="05e0" w:noHBand="0" w:noVBand="1" w:firstColumn="1" w:lastRow="1" w:lastColumn="1" w:firstRow="1"/>
      </w:tblPr>
      <w:tblGrid>
        <w:gridCol w:w="11540"/>
      </w:tblGrid>
      <w:tr>
        <w:trPr/>
        <w:tc>
          <w:tcPr>
            <w:tcW w:w="11540" w:type="dxa"/>
            <w:tcBorders/>
            <w:vAlign w:val="bottom"/>
          </w:tcPr>
          <w:p>
            <w:pPr>
              <w:pStyle w:val="Normal"/>
              <w:widowControl/>
              <w:spacing w:before="0" w:after="0"/>
              <w:jc w:val="left"/>
              <w:rPr>
                <w:rFonts w:ascii="Arial" w:hAnsi="Arial" w:eastAsia="Arial" w:cs="Arial"/>
                <w:color w:val="494C4E"/>
                <w:sz w:val="20"/>
                <w:szCs w:val="20"/>
              </w:rPr>
            </w:pPr>
            <w:r>
              <w:rPr>
                <w:rStyle w:val="DivdocumentSECTIONCNTCsectionnotbtnlnkdivheadingdivsectiontitle"/>
                <w:rFonts w:eastAsia="Arial" w:cs="Arial" w:ascii="Arial" w:hAnsi="Arial"/>
                <w:b/>
                <w:bCs/>
                <w:caps/>
                <w:color w:val="00A4C1"/>
                <w:spacing w:val="10"/>
                <w:kern w:val="0"/>
                <w:sz w:val="20"/>
                <w:szCs w:val="20"/>
                <w:lang w:val="en-US" w:eastAsia="en-US" w:bidi="ar-SA"/>
              </w:rPr>
              <w:t>Summary</w:t>
            </w:r>
          </w:p>
        </w:tc>
      </w:tr>
    </w:tbl>
    <w:p>
      <w:pPr>
        <w:pStyle w:val="P"/>
        <w:spacing w:before="0" w:after="300"/>
        <w:rPr>
          <w:rFonts w:ascii="Arial" w:hAnsi="Arial" w:eastAsia="Arial" w:cs="Arial"/>
          <w:color w:val="494C4E"/>
          <w:sz w:val="20"/>
          <w:szCs w:val="20"/>
        </w:rPr>
      </w:pPr>
      <w:r>
        <w:rPr>
          <w:rFonts w:eastAsia="Arial" w:cs="Arial" w:ascii="Arial" w:hAnsi="Arial"/>
          <w:color w:val="494C4E"/>
          <w:sz w:val="20"/>
          <w:szCs w:val="20"/>
        </w:rPr>
        <w:t>Hardworking and devoted individual, highly skilled in assisting with daily living activities, promoting physical and emotional well-being, and ensuring a safe and comfortable environment. Proficient in developing strong rapport with clients and their families, while maintaining professionalism and confidentiality. Skilled in working under pressure and adapting to new situations and challenges to best enhance the organizational brand.</w:t>
      </w:r>
    </w:p>
    <w:tbl>
      <w:tblPr>
        <w:tblStyle w:val="divdocumentdivheading"/>
        <w:tblW w:w="5000" w:type="pct"/>
        <w:jc w:val="left"/>
        <w:tblInd w:w="0" w:type="dxa"/>
        <w:tblLayout w:type="fixed"/>
        <w:tblCellMar>
          <w:top w:w="300" w:type="dxa"/>
          <w:left w:w="0" w:type="dxa"/>
          <w:bottom w:w="100" w:type="dxa"/>
          <w:right w:w="0" w:type="dxa"/>
        </w:tblCellMar>
        <w:tblLook w:val="05e0" w:noHBand="0" w:noVBand="1" w:firstColumn="1" w:lastRow="1" w:lastColumn="1" w:firstRow="1"/>
      </w:tblPr>
      <w:tblGrid>
        <w:gridCol w:w="11540"/>
      </w:tblGrid>
      <w:tr>
        <w:trPr/>
        <w:tc>
          <w:tcPr>
            <w:tcW w:w="11540" w:type="dxa"/>
            <w:tcBorders>
              <w:top w:val="single" w:sz="8" w:space="0" w:color="C0C5CF"/>
            </w:tcBorders>
            <w:vAlign w:val="bottom"/>
          </w:tcPr>
          <w:p>
            <w:pPr>
              <w:pStyle w:val="Normal"/>
              <w:widowControl/>
              <w:spacing w:before="0" w:after="0"/>
              <w:jc w:val="left"/>
              <w:rPr>
                <w:rFonts w:ascii="Arial" w:hAnsi="Arial" w:eastAsia="Arial" w:cs="Arial"/>
                <w:color w:val="494C4E"/>
                <w:sz w:val="20"/>
                <w:szCs w:val="20"/>
              </w:rPr>
            </w:pPr>
            <w:r>
              <w:rPr>
                <w:rStyle w:val="Divdocumentdivheadingdivsectiontitle"/>
                <w:rFonts w:eastAsia="Arial" w:cs="Arial" w:ascii="Arial" w:hAnsi="Arial"/>
                <w:b/>
                <w:bCs/>
                <w:caps/>
                <w:spacing w:val="10"/>
                <w:kern w:val="0"/>
                <w:sz w:val="20"/>
                <w:szCs w:val="20"/>
                <w:lang w:val="en-US" w:eastAsia="en-US" w:bidi="ar-SA"/>
              </w:rPr>
              <w:t>Skills</w:t>
            </w:r>
          </w:p>
        </w:tc>
      </w:tr>
    </w:tbl>
    <w:p>
      <w:pPr>
        <w:pStyle w:val="Normal"/>
        <w:rPr>
          <w:vanish/>
        </w:rPr>
      </w:pPr>
      <w:r>
        <w:rPr>
          <w:vanish/>
        </w:rPr>
      </w:r>
    </w:p>
    <w:tbl>
      <w:tblPr>
        <w:tblStyle w:val="tabletwocol"/>
        <w:tblW w:w="10840" w:type="dxa"/>
        <w:jc w:val="left"/>
        <w:tblInd w:w="0" w:type="dxa"/>
        <w:tblLayout w:type="fixed"/>
        <w:tblCellMar>
          <w:top w:w="0" w:type="dxa"/>
          <w:left w:w="0" w:type="dxa"/>
          <w:bottom w:w="300" w:type="dxa"/>
          <w:right w:w="0" w:type="dxa"/>
        </w:tblCellMar>
        <w:tblLook w:val="05e0" w:noHBand="0" w:noVBand="1" w:firstColumn="1" w:lastRow="1" w:lastColumn="1" w:firstRow="1"/>
      </w:tblPr>
      <w:tblGrid>
        <w:gridCol w:w="5420"/>
        <w:gridCol w:w="5419"/>
      </w:tblGrid>
      <w:tr>
        <w:trPr/>
        <w:tc>
          <w:tcPr>
            <w:tcW w:w="5420" w:type="dxa"/>
            <w:tcBorders/>
          </w:tcPr>
          <w:p>
            <w:pPr>
              <w:pStyle w:val="Divdocumentulli"/>
              <w:widowControl/>
              <w:numPr>
                <w:ilvl w:val="0"/>
                <w:numId w:val="1"/>
              </w:numPr>
              <w:spacing w:before="0" w:after="60"/>
              <w:ind w:left="720" w:hanging="452"/>
              <w:jc w:val="left"/>
              <w:rPr>
                <w:rFonts w:ascii="Arial" w:hAnsi="Arial" w:eastAsia="Arial" w:cs="Arial"/>
                <w:color w:val="494C4E"/>
                <w:sz w:val="20"/>
                <w:szCs w:val="20"/>
              </w:rPr>
            </w:pPr>
            <w:r>
              <w:rPr>
                <w:rFonts w:eastAsia="Arial" w:cs="Arial" w:ascii="Arial" w:hAnsi="Arial"/>
                <w:color w:val="494C4E"/>
                <w:kern w:val="0"/>
                <w:sz w:val="20"/>
                <w:szCs w:val="20"/>
                <w:lang w:val="en-US" w:eastAsia="en-US" w:bidi="ar-SA"/>
              </w:rPr>
              <w:t>Creative Problem Solving</w:t>
            </w:r>
          </w:p>
          <w:p>
            <w:pPr>
              <w:pStyle w:val="Divdocumentulli"/>
              <w:widowControl/>
              <w:numPr>
                <w:ilvl w:val="0"/>
                <w:numId w:val="1"/>
              </w:numPr>
              <w:spacing w:before="0" w:after="60"/>
              <w:ind w:left="720" w:hanging="452"/>
              <w:jc w:val="left"/>
              <w:rPr>
                <w:rFonts w:ascii="Arial" w:hAnsi="Arial" w:eastAsia="Arial" w:cs="Arial"/>
                <w:color w:val="494C4E"/>
                <w:sz w:val="20"/>
                <w:szCs w:val="20"/>
              </w:rPr>
            </w:pPr>
            <w:r>
              <w:rPr>
                <w:rFonts w:eastAsia="Arial" w:cs="Arial" w:ascii="Arial" w:hAnsi="Arial"/>
                <w:color w:val="494C4E"/>
                <w:kern w:val="0"/>
                <w:sz w:val="20"/>
                <w:szCs w:val="20"/>
                <w:lang w:val="en-US" w:eastAsia="en-US" w:bidi="ar-SA"/>
              </w:rPr>
              <w:t>Time management</w:t>
            </w:r>
          </w:p>
          <w:p>
            <w:pPr>
              <w:pStyle w:val="Divdocumentulli"/>
              <w:widowControl/>
              <w:numPr>
                <w:ilvl w:val="0"/>
                <w:numId w:val="1"/>
              </w:numPr>
              <w:spacing w:before="0" w:after="60"/>
              <w:ind w:left="720" w:hanging="452"/>
              <w:jc w:val="left"/>
              <w:rPr>
                <w:rFonts w:ascii="Arial" w:hAnsi="Arial" w:eastAsia="Arial" w:cs="Arial"/>
                <w:color w:val="494C4E"/>
                <w:sz w:val="20"/>
                <w:szCs w:val="20"/>
              </w:rPr>
            </w:pPr>
            <w:r>
              <w:rPr>
                <w:rFonts w:eastAsia="Arial" w:cs="Arial" w:ascii="Arial" w:hAnsi="Arial"/>
                <w:color w:val="494C4E"/>
                <w:kern w:val="0"/>
                <w:sz w:val="20"/>
                <w:szCs w:val="20"/>
                <w:lang w:val="en-US" w:eastAsia="en-US" w:bidi="ar-SA"/>
              </w:rPr>
              <w:t>Discipline and commitment to work</w:t>
            </w:r>
          </w:p>
        </w:tc>
        <w:tc>
          <w:tcPr>
            <w:tcW w:w="5419" w:type="dxa"/>
            <w:tcBorders/>
          </w:tcPr>
          <w:p>
            <w:pPr>
              <w:pStyle w:val="Divdocumentulli"/>
              <w:widowControl/>
              <w:numPr>
                <w:ilvl w:val="0"/>
                <w:numId w:val="2"/>
              </w:numPr>
              <w:spacing w:before="0" w:after="60"/>
              <w:ind w:left="720" w:hanging="452"/>
              <w:jc w:val="left"/>
              <w:rPr>
                <w:rFonts w:ascii="Arial" w:hAnsi="Arial" w:eastAsia="Arial" w:cs="Arial"/>
                <w:color w:val="494C4E"/>
                <w:sz w:val="20"/>
                <w:szCs w:val="20"/>
              </w:rPr>
            </w:pPr>
            <w:r>
              <w:rPr>
                <w:rFonts w:eastAsia="Arial" w:cs="Arial" w:ascii="Arial" w:hAnsi="Arial"/>
                <w:color w:val="494C4E"/>
                <w:kern w:val="0"/>
                <w:sz w:val="20"/>
                <w:szCs w:val="20"/>
                <w:lang w:val="en-US" w:eastAsia="en-US" w:bidi="ar-SA"/>
              </w:rPr>
              <w:t>Passionate to learn new skills</w:t>
            </w:r>
          </w:p>
          <w:p>
            <w:pPr>
              <w:pStyle w:val="Divdocumentulli"/>
              <w:widowControl/>
              <w:numPr>
                <w:ilvl w:val="0"/>
                <w:numId w:val="2"/>
              </w:numPr>
              <w:spacing w:before="0" w:after="60"/>
              <w:ind w:left="720" w:hanging="452"/>
              <w:jc w:val="left"/>
              <w:rPr>
                <w:rFonts w:ascii="Arial" w:hAnsi="Arial" w:eastAsia="Arial" w:cs="Arial"/>
                <w:color w:val="494C4E"/>
                <w:sz w:val="20"/>
                <w:szCs w:val="20"/>
              </w:rPr>
            </w:pPr>
            <w:r>
              <w:rPr>
                <w:rFonts w:eastAsia="Arial" w:cs="Arial" w:ascii="Arial" w:hAnsi="Arial"/>
                <w:color w:val="494C4E"/>
                <w:kern w:val="0"/>
                <w:sz w:val="20"/>
                <w:szCs w:val="20"/>
                <w:lang w:val="en-US" w:eastAsia="en-US" w:bidi="ar-SA"/>
              </w:rPr>
              <w:t>Pay attention to details</w:t>
            </w:r>
          </w:p>
          <w:p>
            <w:pPr>
              <w:pStyle w:val="Divdocumentulli"/>
              <w:widowControl/>
              <w:numPr>
                <w:ilvl w:val="0"/>
                <w:numId w:val="2"/>
              </w:numPr>
              <w:spacing w:before="0" w:after="60"/>
              <w:ind w:left="720" w:hanging="452"/>
              <w:jc w:val="left"/>
              <w:rPr>
                <w:rFonts w:ascii="Arial" w:hAnsi="Arial" w:eastAsia="Arial" w:cs="Arial"/>
                <w:color w:val="494C4E"/>
                <w:sz w:val="20"/>
                <w:szCs w:val="20"/>
              </w:rPr>
            </w:pPr>
            <w:r>
              <w:rPr>
                <w:rFonts w:eastAsia="Arial" w:cs="Arial" w:ascii="Arial" w:hAnsi="Arial"/>
                <w:color w:val="494C4E"/>
                <w:kern w:val="0"/>
                <w:sz w:val="20"/>
                <w:szCs w:val="20"/>
                <w:lang w:val="en-US" w:eastAsia="en-US" w:bidi="ar-SA"/>
              </w:rPr>
              <w:t>Multi-tasking</w:t>
            </w:r>
          </w:p>
        </w:tc>
      </w:tr>
    </w:tbl>
    <w:p>
      <w:pPr>
        <w:pStyle w:val="Normal"/>
        <w:rPr>
          <w:vanish/>
        </w:rPr>
      </w:pPr>
      <w:r>
        <w:rPr>
          <w:vanish/>
        </w:rPr>
      </w:r>
    </w:p>
    <w:tbl>
      <w:tblPr>
        <w:tblStyle w:val="divdocumentdivheading"/>
        <w:tblW w:w="5000" w:type="pct"/>
        <w:jc w:val="left"/>
        <w:tblInd w:w="0" w:type="dxa"/>
        <w:tblLayout w:type="fixed"/>
        <w:tblCellMar>
          <w:top w:w="300" w:type="dxa"/>
          <w:left w:w="0" w:type="dxa"/>
          <w:bottom w:w="100" w:type="dxa"/>
          <w:right w:w="0" w:type="dxa"/>
        </w:tblCellMar>
        <w:tblLook w:val="05e0" w:noHBand="0" w:noVBand="1" w:firstColumn="1" w:lastRow="1" w:lastColumn="1" w:firstRow="1"/>
      </w:tblPr>
      <w:tblGrid>
        <w:gridCol w:w="11540"/>
      </w:tblGrid>
      <w:tr>
        <w:trPr/>
        <w:tc>
          <w:tcPr>
            <w:tcW w:w="11540" w:type="dxa"/>
            <w:tcBorders>
              <w:top w:val="single" w:sz="8" w:space="0" w:color="C0C5CF"/>
            </w:tcBorders>
            <w:vAlign w:val="bottom"/>
          </w:tcPr>
          <w:p>
            <w:pPr>
              <w:pStyle w:val="Normal"/>
              <w:widowControl/>
              <w:spacing w:before="0" w:after="0"/>
              <w:jc w:val="left"/>
              <w:rPr>
                <w:rFonts w:ascii="Arial" w:hAnsi="Arial" w:eastAsia="Arial" w:cs="Arial"/>
                <w:color w:val="494C4E"/>
                <w:sz w:val="20"/>
                <w:szCs w:val="20"/>
              </w:rPr>
            </w:pPr>
            <w:r>
              <w:rPr>
                <w:rStyle w:val="Divdocumentdivheadingdivsectiontitle"/>
                <w:rFonts w:eastAsia="Arial" w:cs="Arial" w:ascii="Arial" w:hAnsi="Arial"/>
                <w:b/>
                <w:bCs/>
                <w:caps/>
                <w:spacing w:val="10"/>
                <w:kern w:val="0"/>
                <w:sz w:val="20"/>
                <w:szCs w:val="20"/>
                <w:lang w:val="en-US" w:eastAsia="en-US" w:bidi="ar-SA"/>
              </w:rPr>
              <w:t>Experience</w:t>
            </w:r>
          </w:p>
        </w:tc>
      </w:tr>
    </w:tbl>
    <w:p>
      <w:pPr>
        <w:pStyle w:val="Divdocumentdivparagraphfirstparagraphpadb5cell"/>
        <w:pBdr>
          <w:bottom w:val="single" w:sz="48" w:space="0" w:color="FFFFFF"/>
        </w:pBdr>
        <w:tabs>
          <w:tab w:val="clear" w:pos="720"/>
          <w:tab w:val="right" w:pos="10820" w:leader="none"/>
        </w:tabs>
        <w:rPr>
          <w:rFonts w:ascii="Arial" w:hAnsi="Arial" w:eastAsia="Arial" w:cs="Arial"/>
          <w:color w:val="494C4E"/>
          <w:sz w:val="20"/>
          <w:szCs w:val="20"/>
        </w:rPr>
      </w:pPr>
      <w:r>
        <w:rPr>
          <w:rStyle w:val="Jobtitle"/>
          <w:rFonts w:eastAsia="Arial" w:cs="Arial" w:ascii="Arial" w:hAnsi="Arial"/>
          <w:color w:val="494C4E"/>
          <w:sz w:val="20"/>
          <w:szCs w:val="20"/>
        </w:rPr>
        <w:t xml:space="preserve">Customer Service </w:t>
      </w:r>
      <w:r>
        <w:rPr>
          <w:rStyle w:val="Span"/>
          <w:rFonts w:eastAsia="Arial" w:cs="Arial" w:ascii="Arial" w:hAnsi="Arial"/>
          <w:color w:val="494C4E"/>
          <w:sz w:val="20"/>
          <w:szCs w:val="20"/>
        </w:rPr>
        <w:t>/ KFC - Townhall</w:t>
      </w:r>
      <w:r>
        <w:rPr>
          <w:rStyle w:val="Singlecolumnspanpaddedlinenthchild1"/>
          <w:rFonts w:eastAsia="Arial" w:cs="Arial" w:ascii="Arial" w:hAnsi="Arial"/>
          <w:color w:val="494C4E"/>
          <w:sz w:val="20"/>
          <w:szCs w:val="20"/>
        </w:rPr>
        <w:t xml:space="preserve"> </w:t>
      </w:r>
      <w:r>
        <w:rPr>
          <w:rStyle w:val="DatesWrapper"/>
          <w:rFonts w:eastAsia="Arial" w:cs="Arial" w:ascii="Arial" w:hAnsi="Arial"/>
          <w:i/>
          <w:iCs/>
          <w:color w:val="494C4E"/>
          <w:sz w:val="20"/>
          <w:szCs w:val="20"/>
        </w:rPr>
        <w:tab/>
        <w:t xml:space="preserve"> </w:t>
      </w:r>
      <w:r>
        <w:rPr>
          <w:rStyle w:val="Span"/>
          <w:rFonts w:eastAsia="Arial" w:cs="Arial" w:ascii="Arial" w:hAnsi="Arial"/>
          <w:i/>
          <w:iCs/>
          <w:color w:val="494C4E"/>
          <w:sz w:val="20"/>
          <w:szCs w:val="20"/>
        </w:rPr>
        <w:t>03/2023 - Current</w:t>
      </w:r>
      <w:r>
        <w:rPr>
          <w:rStyle w:val="DatesWrapper"/>
          <w:rFonts w:eastAsia="Arial" w:cs="Arial" w:ascii="Arial" w:hAnsi="Arial"/>
          <w:i/>
          <w:iCs/>
          <w:color w:val="494C4E"/>
          <w:sz w:val="20"/>
          <w:szCs w:val="20"/>
        </w:rPr>
        <w:t xml:space="preserve"> </w:t>
      </w:r>
    </w:p>
    <w:p>
      <w:pPr>
        <w:pStyle w:val="Divdocumentulli"/>
        <w:numPr>
          <w:ilvl w:val="0"/>
          <w:numId w:val="3"/>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Greeted customers and responded to informational requests.</w:t>
      </w:r>
    </w:p>
    <w:p>
      <w:pPr>
        <w:pStyle w:val="Divdocumentulli"/>
        <w:numPr>
          <w:ilvl w:val="0"/>
          <w:numId w:val="3"/>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Handled customer complaints and concerns promptly, escalating complex issues to direct supervisor for quick resolution.</w:t>
      </w:r>
    </w:p>
    <w:p>
      <w:pPr>
        <w:pStyle w:val="Divdocumentulli"/>
        <w:numPr>
          <w:ilvl w:val="0"/>
          <w:numId w:val="3"/>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Processed credit card, EBT and gift certificate payments in electronic computer systems.</w:t>
      </w:r>
    </w:p>
    <w:p>
      <w:pPr>
        <w:pStyle w:val="Divdocumentulli"/>
        <w:numPr>
          <w:ilvl w:val="0"/>
          <w:numId w:val="3"/>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Maintained cleanliness and presentation of stock room and production floor.</w:t>
      </w:r>
    </w:p>
    <w:p>
      <w:pPr>
        <w:pStyle w:val="Divdocumentulli"/>
        <w:numPr>
          <w:ilvl w:val="0"/>
          <w:numId w:val="3"/>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Answered product questions with up-to-date knowledge of sales and store promotions.</w:t>
      </w:r>
    </w:p>
    <w:p>
      <w:pPr>
        <w:pStyle w:val="Divdocumentdivparagraphpadb5cell"/>
        <w:pBdr>
          <w:bottom w:val="single" w:sz="48" w:space="0" w:color="FFFFFF"/>
        </w:pBdr>
        <w:tabs>
          <w:tab w:val="clear" w:pos="720"/>
          <w:tab w:val="right" w:pos="10820" w:leader="none"/>
        </w:tabs>
        <w:spacing w:before="200" w:after="0"/>
        <w:rPr>
          <w:rFonts w:ascii="Arial" w:hAnsi="Arial" w:eastAsia="Arial" w:cs="Arial"/>
          <w:color w:val="494C4E"/>
          <w:sz w:val="20"/>
          <w:szCs w:val="20"/>
        </w:rPr>
      </w:pPr>
      <w:r>
        <w:rPr>
          <w:rStyle w:val="Jobtitle"/>
          <w:rFonts w:eastAsia="Arial" w:cs="Arial" w:ascii="Arial" w:hAnsi="Arial"/>
          <w:color w:val="494C4E"/>
          <w:sz w:val="20"/>
          <w:szCs w:val="20"/>
        </w:rPr>
        <w:t>Assistant in Nursing</w:t>
      </w:r>
      <w:r>
        <w:rPr>
          <w:rStyle w:val="Span"/>
          <w:rFonts w:eastAsia="Arial" w:cs="Arial" w:ascii="Arial" w:hAnsi="Arial"/>
          <w:color w:val="494C4E"/>
          <w:sz w:val="20"/>
          <w:szCs w:val="20"/>
        </w:rPr>
        <w:t xml:space="preserve"> / Opal health care - Campsie, NSW</w:t>
      </w:r>
      <w:r>
        <w:rPr>
          <w:rStyle w:val="Singlecolumnspanpaddedlinenthchild1"/>
          <w:rFonts w:eastAsia="Arial" w:cs="Arial" w:ascii="Arial" w:hAnsi="Arial"/>
          <w:color w:val="494C4E"/>
          <w:sz w:val="20"/>
          <w:szCs w:val="20"/>
        </w:rPr>
        <w:t xml:space="preserve"> </w:t>
      </w:r>
      <w:r>
        <w:rPr>
          <w:rStyle w:val="DatesWrapper"/>
          <w:rFonts w:eastAsia="Arial" w:cs="Arial" w:ascii="Arial" w:hAnsi="Arial"/>
          <w:i/>
          <w:iCs/>
          <w:color w:val="494C4E"/>
          <w:sz w:val="20"/>
          <w:szCs w:val="20"/>
        </w:rPr>
        <w:tab/>
        <w:t xml:space="preserve"> </w:t>
      </w:r>
      <w:r>
        <w:rPr>
          <w:rStyle w:val="Span"/>
          <w:rFonts w:eastAsia="Arial" w:cs="Arial" w:ascii="Arial" w:hAnsi="Arial"/>
          <w:i/>
          <w:iCs/>
          <w:color w:val="494C4E"/>
          <w:sz w:val="20"/>
          <w:szCs w:val="20"/>
        </w:rPr>
        <w:t>06/2023 - 07/2023</w:t>
      </w:r>
      <w:r>
        <w:rPr>
          <w:rStyle w:val="DatesWrapper"/>
          <w:rFonts w:eastAsia="Arial" w:cs="Arial" w:ascii="Arial" w:hAnsi="Arial"/>
          <w:i/>
          <w:iCs/>
          <w:color w:val="494C4E"/>
          <w:sz w:val="20"/>
          <w:szCs w:val="20"/>
        </w:rPr>
        <w:t xml:space="preserve"> </w:t>
      </w:r>
    </w:p>
    <w:p>
      <w:pPr>
        <w:pStyle w:val="Divdocumentulli"/>
        <w:numPr>
          <w:ilvl w:val="0"/>
          <w:numId w:val="4"/>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Supported bathing, dressing and personal care needs.</w:t>
      </w:r>
    </w:p>
    <w:p>
      <w:pPr>
        <w:pStyle w:val="Divdocumentulli"/>
        <w:numPr>
          <w:ilvl w:val="0"/>
          <w:numId w:val="4"/>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Observed patients for changes in physical, emotional, mental, or behavioral condition and injuries.</w:t>
      </w:r>
    </w:p>
    <w:p>
      <w:pPr>
        <w:pStyle w:val="Divdocumentulli"/>
        <w:numPr>
          <w:ilvl w:val="0"/>
          <w:numId w:val="4"/>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Followed safe lifting and transferring techniques to transport residents.</w:t>
      </w:r>
    </w:p>
    <w:p>
      <w:pPr>
        <w:pStyle w:val="Divdocumentulli"/>
        <w:numPr>
          <w:ilvl w:val="0"/>
          <w:numId w:val="4"/>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Laundered clothing and bedding to prevent infection.</w:t>
      </w:r>
    </w:p>
    <w:p>
      <w:pPr>
        <w:pStyle w:val="Divdocumentulli"/>
        <w:numPr>
          <w:ilvl w:val="0"/>
          <w:numId w:val="4"/>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Monitored health and well-being of clients and reported significant health changes.</w:t>
      </w:r>
    </w:p>
    <w:p>
      <w:pPr>
        <w:pStyle w:val="Divdocumentulli"/>
        <w:numPr>
          <w:ilvl w:val="0"/>
          <w:numId w:val="4"/>
        </w:numPr>
        <w:spacing w:before="0" w:after="30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Recorded client status progress and challenges in logbooks and reports.</w:t>
      </w:r>
    </w:p>
    <w:tbl>
      <w:tblPr>
        <w:tblStyle w:val="divdocumentdivheading"/>
        <w:tblW w:w="5000" w:type="pct"/>
        <w:jc w:val="left"/>
        <w:tblInd w:w="0" w:type="dxa"/>
        <w:tblLayout w:type="fixed"/>
        <w:tblCellMar>
          <w:top w:w="300" w:type="dxa"/>
          <w:left w:w="0" w:type="dxa"/>
          <w:bottom w:w="100" w:type="dxa"/>
          <w:right w:w="0" w:type="dxa"/>
        </w:tblCellMar>
        <w:tblLook w:val="05e0" w:noHBand="0" w:noVBand="1" w:firstColumn="1" w:lastRow="1" w:lastColumn="1" w:firstRow="1"/>
      </w:tblPr>
      <w:tblGrid>
        <w:gridCol w:w="11540"/>
      </w:tblGrid>
      <w:tr>
        <w:trPr/>
        <w:tc>
          <w:tcPr>
            <w:tcW w:w="11540" w:type="dxa"/>
            <w:tcBorders>
              <w:top w:val="single" w:sz="8" w:space="0" w:color="C0C5CF"/>
            </w:tcBorders>
            <w:vAlign w:val="bottom"/>
          </w:tcPr>
          <w:p>
            <w:pPr>
              <w:pStyle w:val="Normal"/>
              <w:widowControl/>
              <w:spacing w:before="0" w:after="0"/>
              <w:jc w:val="left"/>
              <w:rPr>
                <w:rFonts w:ascii="Arial" w:hAnsi="Arial" w:eastAsia="Arial" w:cs="Arial"/>
                <w:color w:val="494C4E"/>
                <w:sz w:val="20"/>
                <w:szCs w:val="20"/>
              </w:rPr>
            </w:pPr>
            <w:r>
              <w:rPr>
                <w:rStyle w:val="Divdocumentdivheadingdivsectiontitle"/>
                <w:rFonts w:eastAsia="Arial" w:cs="Arial" w:ascii="Arial" w:hAnsi="Arial"/>
                <w:b/>
                <w:bCs/>
                <w:caps/>
                <w:spacing w:val="10"/>
                <w:kern w:val="0"/>
                <w:sz w:val="20"/>
                <w:szCs w:val="20"/>
                <w:lang w:val="en-US" w:eastAsia="en-US" w:bidi="ar-SA"/>
              </w:rPr>
              <w:t>Education and Training</w:t>
            </w:r>
          </w:p>
        </w:tc>
      </w:tr>
    </w:tbl>
    <w:p>
      <w:pPr>
        <w:pStyle w:val="Paddedline"/>
        <w:pBdr/>
        <w:tabs>
          <w:tab w:val="clear" w:pos="720"/>
          <w:tab w:val="right" w:pos="10820" w:leader="none"/>
        </w:tabs>
        <w:rPr>
          <w:rFonts w:ascii="Arial" w:hAnsi="Arial" w:eastAsia="Arial" w:cs="Arial"/>
          <w:color w:val="494C4E"/>
          <w:sz w:val="20"/>
          <w:szCs w:val="20"/>
        </w:rPr>
      </w:pPr>
      <w:r>
        <w:rPr>
          <w:rStyle w:val="Span"/>
          <w:rFonts w:eastAsia="Arial" w:cs="Arial" w:ascii="Arial" w:hAnsi="Arial"/>
          <w:color w:val="494C4E"/>
          <w:sz w:val="20"/>
          <w:szCs w:val="20"/>
        </w:rPr>
        <w:t>Certificate III</w:t>
      </w:r>
      <w:r>
        <w:rPr>
          <w:rStyle w:val="Singlecolumnspanpaddedlinenthchild1"/>
          <w:rFonts w:eastAsia="Arial" w:cs="Arial" w:ascii="Arial" w:hAnsi="Arial"/>
          <w:color w:val="494C4E"/>
          <w:sz w:val="20"/>
          <w:szCs w:val="20"/>
        </w:rPr>
        <w:t xml:space="preserve"> </w:t>
      </w:r>
      <w:r>
        <w:rPr>
          <w:rStyle w:val="DatesWrapper"/>
          <w:rFonts w:eastAsia="Arial" w:cs="Arial" w:ascii="Arial" w:hAnsi="Arial"/>
          <w:i/>
          <w:iCs/>
          <w:color w:val="494C4E"/>
          <w:sz w:val="20"/>
          <w:szCs w:val="20"/>
        </w:rPr>
        <w:tab/>
        <w:t xml:space="preserve"> </w:t>
      </w:r>
      <w:r>
        <w:rPr>
          <w:rStyle w:val="Span"/>
          <w:rFonts w:eastAsia="Arial" w:cs="Arial" w:ascii="Arial" w:hAnsi="Arial"/>
          <w:i/>
          <w:iCs/>
          <w:color w:val="494C4E"/>
          <w:sz w:val="20"/>
          <w:szCs w:val="20"/>
        </w:rPr>
        <w:t>06/2023</w:t>
      </w:r>
      <w:r>
        <w:rPr>
          <w:rStyle w:val="DatesWrapper"/>
          <w:rFonts w:eastAsia="Arial" w:cs="Arial" w:ascii="Arial" w:hAnsi="Arial"/>
          <w:i/>
          <w:iCs/>
          <w:color w:val="494C4E"/>
          <w:sz w:val="20"/>
          <w:szCs w:val="20"/>
        </w:rPr>
        <w:t xml:space="preserve"> </w:t>
      </w:r>
    </w:p>
    <w:p>
      <w:pPr>
        <w:pStyle w:val="Paddedline"/>
        <w:rPr>
          <w:rFonts w:ascii="Arial" w:hAnsi="Arial" w:eastAsia="Arial" w:cs="Arial"/>
          <w:color w:val="494C4E"/>
          <w:sz w:val="20"/>
          <w:szCs w:val="20"/>
        </w:rPr>
      </w:pPr>
      <w:r>
        <w:rPr>
          <w:rStyle w:val="Span"/>
          <w:rFonts w:eastAsia="Arial" w:cs="Arial" w:ascii="Arial" w:hAnsi="Arial"/>
          <w:color w:val="494C4E"/>
          <w:sz w:val="20"/>
          <w:szCs w:val="20"/>
        </w:rPr>
        <w:t>Encourage Training College - Sydney, NSW</w:t>
      </w:r>
      <w:r>
        <w:rPr>
          <w:rFonts w:eastAsia="Arial" w:cs="Arial" w:ascii="Arial" w:hAnsi="Arial"/>
          <w:color w:val="494C4E"/>
          <w:sz w:val="20"/>
          <w:szCs w:val="20"/>
        </w:rPr>
        <w:t xml:space="preserve"> </w:t>
      </w:r>
    </w:p>
    <w:p>
      <w:pPr>
        <w:pStyle w:val="Paddedline"/>
        <w:pBdr/>
        <w:tabs>
          <w:tab w:val="clear" w:pos="720"/>
          <w:tab w:val="right" w:pos="10820" w:leader="none"/>
        </w:tabs>
        <w:spacing w:before="200" w:after="0"/>
        <w:rPr>
          <w:rFonts w:ascii="Arial" w:hAnsi="Arial" w:eastAsia="Arial" w:cs="Arial"/>
          <w:color w:val="494C4E"/>
          <w:sz w:val="20"/>
          <w:szCs w:val="20"/>
        </w:rPr>
      </w:pPr>
      <w:r>
        <w:rPr>
          <w:rStyle w:val="Span"/>
          <w:rFonts w:eastAsia="Arial" w:cs="Arial" w:ascii="Arial" w:hAnsi="Arial"/>
          <w:color w:val="494C4E"/>
          <w:sz w:val="20"/>
          <w:szCs w:val="20"/>
        </w:rPr>
        <w:t xml:space="preserve">Bachelor of Information Technology </w:t>
      </w:r>
      <w:r>
        <w:rPr>
          <w:rStyle w:val="DatesWrapper"/>
          <w:rFonts w:eastAsia="Arial" w:cs="Arial" w:ascii="Arial" w:hAnsi="Arial"/>
          <w:i/>
          <w:iCs/>
          <w:color w:val="494C4E"/>
          <w:sz w:val="20"/>
          <w:szCs w:val="20"/>
        </w:rPr>
        <w:tab/>
        <w:t xml:space="preserve"> </w:t>
      </w:r>
      <w:r>
        <w:rPr>
          <w:rStyle w:val="Span"/>
          <w:rFonts w:eastAsia="Arial" w:cs="Arial" w:ascii="Arial" w:hAnsi="Arial"/>
          <w:i/>
          <w:iCs/>
          <w:color w:val="494C4E"/>
          <w:sz w:val="20"/>
          <w:szCs w:val="20"/>
        </w:rPr>
        <w:t>02/2023</w:t>
      </w:r>
      <w:r>
        <w:rPr>
          <w:rStyle w:val="DatesWrapper"/>
          <w:rFonts w:eastAsia="Arial" w:cs="Arial" w:ascii="Arial" w:hAnsi="Arial"/>
          <w:i/>
          <w:iCs/>
          <w:color w:val="494C4E"/>
          <w:sz w:val="20"/>
          <w:szCs w:val="20"/>
        </w:rPr>
        <w:t xml:space="preserve"> </w:t>
      </w:r>
    </w:p>
    <w:p>
      <w:pPr>
        <w:pStyle w:val="Paddedline"/>
        <w:rPr>
          <w:rFonts w:ascii="Arial" w:hAnsi="Arial" w:eastAsia="Arial" w:cs="Arial"/>
          <w:color w:val="494C4E"/>
          <w:sz w:val="20"/>
          <w:szCs w:val="20"/>
        </w:rPr>
      </w:pPr>
      <w:r>
        <w:rPr>
          <w:rStyle w:val="Span"/>
          <w:rFonts w:eastAsia="Arial" w:cs="Arial" w:ascii="Arial" w:hAnsi="Arial"/>
          <w:color w:val="494C4E"/>
          <w:sz w:val="20"/>
          <w:szCs w:val="20"/>
        </w:rPr>
        <w:t>Victoria University - Sydney, NSW</w:t>
      </w:r>
      <w:r>
        <w:rPr>
          <w:rFonts w:eastAsia="Arial" w:cs="Arial" w:ascii="Arial" w:hAnsi="Arial"/>
          <w:color w:val="494C4E"/>
          <w:sz w:val="20"/>
          <w:szCs w:val="20"/>
        </w:rPr>
        <w:t xml:space="preserve"> </w:t>
      </w:r>
    </w:p>
    <w:p>
      <w:pPr>
        <w:pStyle w:val="Paddedline"/>
        <w:pBdr/>
        <w:tabs>
          <w:tab w:val="clear" w:pos="720"/>
          <w:tab w:val="right" w:pos="10820" w:leader="none"/>
        </w:tabs>
        <w:spacing w:before="200" w:after="300"/>
        <w:rPr>
          <w:rFonts w:ascii="Arial" w:hAnsi="Arial" w:eastAsia="Arial" w:cs="Arial"/>
          <w:color w:val="494C4E"/>
          <w:sz w:val="20"/>
          <w:szCs w:val="20"/>
        </w:rPr>
      </w:pPr>
      <w:r>
        <w:rPr>
          <w:rStyle w:val="DatesWrapper"/>
          <w:rFonts w:eastAsia="Arial" w:cs="Arial" w:ascii="Arial" w:hAnsi="Arial"/>
          <w:i/>
          <w:iCs/>
          <w:color w:val="494C4E"/>
          <w:sz w:val="20"/>
          <w:szCs w:val="20"/>
        </w:rPr>
        <w:tab/>
        <w:t xml:space="preserve"> </w:t>
      </w:r>
      <w:r>
        <w:rPr>
          <w:rStyle w:val="Span"/>
          <w:rFonts w:eastAsia="Arial" w:cs="Arial" w:ascii="Arial" w:hAnsi="Arial"/>
          <w:i/>
          <w:iCs/>
          <w:color w:val="494C4E"/>
          <w:sz w:val="20"/>
          <w:szCs w:val="20"/>
        </w:rPr>
        <w:t>11/2021</w:t>
      </w:r>
      <w:r>
        <w:rPr>
          <w:rStyle w:val="DatesWrapper"/>
          <w:rFonts w:eastAsia="Arial" w:cs="Arial" w:ascii="Arial" w:hAnsi="Arial"/>
          <w:i/>
          <w:iCs/>
          <w:color w:val="494C4E"/>
          <w:sz w:val="20"/>
          <w:szCs w:val="20"/>
        </w:rPr>
        <w:t xml:space="preserve"> </w:t>
      </w:r>
    </w:p>
    <w:p>
      <w:pPr>
        <w:pStyle w:val="Paddedline"/>
        <w:pBdr/>
        <w:tabs>
          <w:tab w:val="clear" w:pos="720"/>
          <w:tab w:val="right" w:pos="10820" w:leader="none"/>
        </w:tabs>
        <w:spacing w:before="200" w:after="300"/>
        <w:rPr>
          <w:rStyle w:val="Span"/>
          <w:rFonts w:ascii="Arial" w:hAnsi="Arial" w:eastAsia="Arial" w:cs="Arial"/>
          <w:color w:val="494C4E"/>
          <w:sz w:val="20"/>
          <w:szCs w:val="20"/>
        </w:rPr>
      </w:pPr>
      <w:r>
        <w:rPr>
          <w:rStyle w:val="Span"/>
          <w:rFonts w:eastAsia="Arial" w:cs="Arial" w:ascii="Arial" w:hAnsi="Arial"/>
          <w:color w:val="494C4E"/>
          <w:sz w:val="20"/>
          <w:szCs w:val="20"/>
        </w:rPr>
        <w:t>High School</w:t>
      </w:r>
    </w:p>
    <w:p>
      <w:pPr>
        <w:pStyle w:val="Paddedline"/>
        <w:pBdr/>
        <w:tabs>
          <w:tab w:val="clear" w:pos="720"/>
          <w:tab w:val="right" w:pos="10820" w:leader="none"/>
        </w:tabs>
        <w:spacing w:before="200" w:after="300"/>
        <w:rPr>
          <w:rFonts w:ascii="Arial" w:hAnsi="Arial" w:eastAsia="Arial" w:cs="Arial"/>
          <w:color w:val="494C4E"/>
          <w:sz w:val="20"/>
          <w:szCs w:val="20"/>
        </w:rPr>
      </w:pPr>
      <w:r>
        <w:rPr>
          <w:rStyle w:val="Span"/>
          <w:rFonts w:eastAsia="Arial" w:cs="Arial" w:ascii="Arial" w:hAnsi="Arial"/>
          <w:color w:val="494C4E"/>
          <w:sz w:val="20"/>
          <w:szCs w:val="20"/>
        </w:rPr>
        <w:t>Devi Secondary School - Jhapa</w:t>
      </w:r>
      <w:r>
        <w:rPr>
          <w:rFonts w:eastAsia="Arial" w:cs="Arial" w:ascii="Arial" w:hAnsi="Arial"/>
          <w:color w:val="494C4E"/>
          <w:sz w:val="20"/>
          <w:szCs w:val="20"/>
        </w:rPr>
        <w:t xml:space="preserve"> </w:t>
      </w:r>
    </w:p>
    <w:tbl>
      <w:tblPr>
        <w:tblStyle w:val="divdocumentdivheading"/>
        <w:tblW w:w="5000" w:type="pct"/>
        <w:jc w:val="left"/>
        <w:tblInd w:w="0" w:type="dxa"/>
        <w:tblLayout w:type="fixed"/>
        <w:tblCellMar>
          <w:top w:w="300" w:type="dxa"/>
          <w:left w:w="0" w:type="dxa"/>
          <w:bottom w:w="100" w:type="dxa"/>
          <w:right w:w="0" w:type="dxa"/>
        </w:tblCellMar>
        <w:tblLook w:val="05e0" w:noHBand="0" w:noVBand="1" w:firstColumn="1" w:lastRow="1" w:lastColumn="1" w:firstRow="1"/>
      </w:tblPr>
      <w:tblGrid>
        <w:gridCol w:w="11540"/>
      </w:tblGrid>
      <w:tr>
        <w:trPr/>
        <w:tc>
          <w:tcPr>
            <w:tcW w:w="11540" w:type="dxa"/>
            <w:tcBorders>
              <w:top w:val="single" w:sz="8" w:space="0" w:color="C0C5CF"/>
            </w:tcBorders>
            <w:vAlign w:val="bottom"/>
          </w:tcPr>
          <w:p>
            <w:pPr>
              <w:pStyle w:val="Normal"/>
              <w:widowControl/>
              <w:spacing w:before="0" w:after="0"/>
              <w:jc w:val="left"/>
              <w:rPr>
                <w:rFonts w:ascii="Arial" w:hAnsi="Arial" w:eastAsia="Arial" w:cs="Arial"/>
                <w:color w:val="494C4E"/>
                <w:sz w:val="20"/>
                <w:szCs w:val="20"/>
              </w:rPr>
            </w:pPr>
            <w:r>
              <w:rPr>
                <w:rStyle w:val="Divdocumentdivheadingdivsectiontitle"/>
                <w:rFonts w:eastAsia="Arial" w:cs="Arial" w:ascii="Arial" w:hAnsi="Arial"/>
                <w:b/>
                <w:bCs/>
                <w:caps/>
                <w:spacing w:val="10"/>
                <w:kern w:val="0"/>
                <w:sz w:val="20"/>
                <w:szCs w:val="20"/>
                <w:lang w:val="en-US" w:eastAsia="en-US" w:bidi="ar-SA"/>
              </w:rPr>
              <w:t>References</w:t>
            </w:r>
          </w:p>
        </w:tc>
      </w:tr>
    </w:tbl>
    <w:p>
      <w:pPr>
        <w:pStyle w:val="P"/>
        <w:rPr>
          <w:rFonts w:ascii="Arial" w:hAnsi="Arial" w:eastAsia="Arial" w:cs="Arial"/>
          <w:color w:val="494C4E"/>
          <w:sz w:val="20"/>
          <w:szCs w:val="20"/>
        </w:rPr>
      </w:pPr>
      <w:r>
        <w:rPr>
          <w:rFonts w:eastAsia="Arial" w:cs="Arial" w:ascii="Arial" w:hAnsi="Arial"/>
          <w:color w:val="494C4E"/>
          <w:sz w:val="20"/>
          <w:szCs w:val="20"/>
        </w:rPr>
        <w:t>Reference 1</w:t>
      </w:r>
    </w:p>
    <w:p>
      <w:pPr>
        <w:pStyle w:val="Divdocumentulli"/>
        <w:numPr>
          <w:ilvl w:val="0"/>
          <w:numId w:val="5"/>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Name: Ram Chandra Acharya (RN)</w:t>
      </w:r>
    </w:p>
    <w:p>
      <w:pPr>
        <w:pStyle w:val="Divdocumentulli"/>
        <w:numPr>
          <w:ilvl w:val="0"/>
          <w:numId w:val="5"/>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Organization: Canterbury Place Care Community</w:t>
      </w:r>
    </w:p>
    <w:p>
      <w:pPr>
        <w:pStyle w:val="Divdocumentulli"/>
        <w:numPr>
          <w:ilvl w:val="0"/>
          <w:numId w:val="5"/>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Phone:0411375659</w:t>
      </w:r>
    </w:p>
    <w:p>
      <w:pPr>
        <w:pStyle w:val="Divdocumentulli"/>
        <w:numPr>
          <w:ilvl w:val="0"/>
          <w:numId w:val="5"/>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 xml:space="preserve">Email: </w:t>
      </w:r>
      <w:hyperlink r:id="rId4">
        <w:r>
          <w:rPr>
            <w:rStyle w:val="InternetLink"/>
            <w:rFonts w:eastAsia="Arial" w:cs="Arial" w:ascii="Arial" w:hAnsi="Arial"/>
            <w:sz w:val="20"/>
            <w:szCs w:val="20"/>
          </w:rPr>
          <w:t>ramchacharya@gmail.com</w:t>
        </w:r>
      </w:hyperlink>
    </w:p>
    <w:p>
      <w:pPr>
        <w:pStyle w:val="Divdocumentulli"/>
        <w:spacing w:before="0" w:after="60"/>
        <w:ind w:left="720" w:hanging="0"/>
        <w:rPr>
          <w:rFonts w:ascii="Arial" w:hAnsi="Arial" w:eastAsia="Arial" w:cs="Arial"/>
          <w:color w:val="494C4E"/>
          <w:sz w:val="20"/>
          <w:szCs w:val="20"/>
        </w:rPr>
      </w:pPr>
      <w:r>
        <w:rPr>
          <w:rFonts w:eastAsia="Arial" w:cs="Arial" w:ascii="Arial" w:hAnsi="Arial"/>
          <w:color w:val="494C4E"/>
          <w:sz w:val="20"/>
          <w:szCs w:val="20"/>
        </w:rPr>
      </w:r>
    </w:p>
    <w:p>
      <w:pPr>
        <w:pStyle w:val="P"/>
        <w:rPr>
          <w:rFonts w:ascii="Arial" w:hAnsi="Arial" w:eastAsia="Arial" w:cs="Arial"/>
          <w:color w:val="494C4E"/>
          <w:sz w:val="20"/>
          <w:szCs w:val="20"/>
        </w:rPr>
      </w:pPr>
      <w:r>
        <w:rPr>
          <w:rFonts w:eastAsia="Arial" w:cs="Arial" w:ascii="Arial" w:hAnsi="Arial"/>
          <w:color w:val="494C4E"/>
          <w:sz w:val="20"/>
          <w:szCs w:val="20"/>
        </w:rPr>
        <w:t>Reference 2</w:t>
      </w:r>
    </w:p>
    <w:p>
      <w:pPr>
        <w:pStyle w:val="Divdocumentulli"/>
        <w:numPr>
          <w:ilvl w:val="0"/>
          <w:numId w:val="6"/>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Name: Kabita Karki (Assistant manager)</w:t>
      </w:r>
    </w:p>
    <w:p>
      <w:pPr>
        <w:pStyle w:val="Divdocumentulli"/>
        <w:numPr>
          <w:ilvl w:val="0"/>
          <w:numId w:val="6"/>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Organization: KFC, George Street</w:t>
      </w:r>
    </w:p>
    <w:p>
      <w:pPr>
        <w:pStyle w:val="Divdocumentulli"/>
        <w:numPr>
          <w:ilvl w:val="0"/>
          <w:numId w:val="6"/>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Phone:0473008285</w:t>
      </w:r>
    </w:p>
    <w:p>
      <w:pPr>
        <w:pStyle w:val="Divdocumentulli"/>
        <w:numPr>
          <w:ilvl w:val="0"/>
          <w:numId w:val="6"/>
        </w:numPr>
        <w:spacing w:before="0" w:after="300"/>
        <w:ind w:left="720" w:hanging="452"/>
        <w:rPr>
          <w:rFonts w:ascii="Arial" w:hAnsi="Arial" w:eastAsia="Arial" w:cs="Arial"/>
          <w:color w:val="494C4E"/>
          <w:sz w:val="20"/>
          <w:szCs w:val="20"/>
        </w:rPr>
      </w:pPr>
      <w:r>
        <w:rPr>
          <w:rFonts w:eastAsia="Arial" w:cs="Arial" w:ascii="Arial" w:hAnsi="Arial"/>
          <w:color w:val="494C4E"/>
          <w:sz w:val="20"/>
          <w:szCs w:val="20"/>
        </w:rPr>
        <w:t xml:space="preserve">Email: </w:t>
      </w:r>
      <w:hyperlink r:id="rId5">
        <w:r>
          <w:rPr>
            <w:rStyle w:val="InternetLink"/>
            <w:rFonts w:eastAsia="Arial" w:cs="Arial" w:ascii="Arial" w:hAnsi="Arial"/>
            <w:sz w:val="20"/>
            <w:szCs w:val="20"/>
          </w:rPr>
          <w:t>kabitakarki6565@gmail.com</w:t>
        </w:r>
      </w:hyperlink>
      <w:r>
        <w:rPr>
          <w:rFonts w:eastAsia="Arial" w:cs="Arial" w:ascii="Arial" w:hAnsi="Arial"/>
          <w:color w:val="494C4E"/>
          <w:sz w:val="20"/>
          <w:szCs w:val="20"/>
        </w:rPr>
        <w:t xml:space="preserve"> </w:t>
      </w:r>
    </w:p>
    <w:p>
      <w:pPr>
        <w:pStyle w:val="Divdocumentulli"/>
        <w:spacing w:before="0" w:after="300"/>
        <w:ind w:left="720" w:hanging="0"/>
        <w:rPr>
          <w:rFonts w:ascii="Arial" w:hAnsi="Arial" w:eastAsia="Arial" w:cs="Arial"/>
          <w:color w:val="494C4E"/>
          <w:sz w:val="20"/>
          <w:szCs w:val="20"/>
        </w:rPr>
      </w:pPr>
      <w:r>
        <w:rPr/>
      </w:r>
    </w:p>
    <w:sectPr>
      <w:type w:val="continuous"/>
      <w:pgSz w:w="12240" w:h="15840"/>
      <w:pgMar w:left="0" w:right="700" w:gutter="0" w:header="0" w:top="57" w:footer="0" w:bottom="4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rPr>
  </w:style>
  <w:style w:type="character" w:styleId="DivPARAGRAPHNAMEdiv" w:customStyle="1">
    <w:name w:val="div_PARAGRAPH_NAME &gt; div"/>
    <w:basedOn w:val="DefaultParagraphFont"/>
    <w:qFormat/>
    <w:rPr>
      <w:shd w:fill="00A4C1" w:val="clear"/>
    </w:rPr>
  </w:style>
  <w:style w:type="character" w:styleId="DivCharacter" w:customStyle="1">
    <w:name w:val="div Character"/>
    <w:basedOn w:val="DefaultParagraphFont"/>
    <w:qFormat/>
    <w:rPr>
      <w:position w:val="0"/>
      <w:sz w:val="24"/>
      <w:sz w:val="24"/>
      <w:szCs w:val="24"/>
      <w:vertAlign w:val="baseline"/>
    </w:rPr>
  </w:style>
  <w:style w:type="character" w:styleId="Span" w:customStyle="1">
    <w:name w:val="span"/>
    <w:basedOn w:val="DefaultParagraphFont"/>
    <w:qFormat/>
    <w:rPr>
      <w:position w:val="0"/>
      <w:sz w:val="24"/>
      <w:sz w:val="24"/>
      <w:szCs w:val="24"/>
      <w:vertAlign w:val="baseline"/>
    </w:rPr>
  </w:style>
  <w:style w:type="character" w:styleId="DivPARAGRAPHCNTCdiv" w:customStyle="1">
    <w:name w:val="div_PARAGRAPH_CNTC &gt; div"/>
    <w:basedOn w:val="DefaultParagraphFont"/>
    <w:qFormat/>
    <w:rPr>
      <w:shd w:fill="00A4C1" w:val="clear"/>
    </w:rPr>
  </w:style>
  <w:style w:type="character" w:styleId="Sprtr" w:customStyle="1">
    <w:name w:val="sprtr"/>
    <w:basedOn w:val="DefaultParagraphFont"/>
    <w:qFormat/>
    <w:rPr/>
  </w:style>
  <w:style w:type="character" w:styleId="DivdocumentSECTIONCNTCsectionnotbtnlnkdivheadingdivsectiontitle" w:customStyle="1">
    <w:name w:val="div_document_SECTION_CNTC + section_not(.btnlnk)_div_heading_div_sectiontitle"/>
    <w:basedOn w:val="DefaultParagraphFont"/>
    <w:qFormat/>
    <w:rPr/>
  </w:style>
  <w:style w:type="character" w:styleId="Divdocumentdivheadingdivsectiontitle" w:customStyle="1">
    <w:name w:val="div_document_div_heading_div_sectiontitle"/>
    <w:basedOn w:val="DefaultParagraphFont"/>
    <w:qFormat/>
    <w:rPr>
      <w:color w:val="00A4C1"/>
    </w:rPr>
  </w:style>
  <w:style w:type="character" w:styleId="Singlecolumnspanpaddedlinenthchild1" w:customStyle="1">
    <w:name w:val="singlecolumn_span_paddedline_nth-child(1)"/>
    <w:basedOn w:val="DefaultParagraphFont"/>
    <w:qFormat/>
    <w:rPr/>
  </w:style>
  <w:style w:type="character" w:styleId="Jobtitle" w:customStyle="1">
    <w:name w:val="jobtitle"/>
    <w:basedOn w:val="DefaultParagraphFont"/>
    <w:qFormat/>
    <w:rPr>
      <w:b/>
      <w:bCs/>
    </w:rPr>
  </w:style>
  <w:style w:type="character" w:styleId="DatesWrapper" w:customStyle="1">
    <w:name w:val="datesWrapper"/>
    <w:basedOn w:val="DefaultParagraphFont"/>
    <w:qFormat/>
    <w:rPr/>
  </w:style>
  <w:style w:type="character" w:styleId="Degree" w:customStyle="1">
    <w:name w:val="degree"/>
    <w:basedOn w:val="DefaultParagraphFont"/>
    <w:qFormat/>
    <w:rPr>
      <w:b/>
      <w:bCs/>
    </w:rPr>
  </w:style>
  <w:style w:type="character" w:styleId="PaddedlineCharacter" w:customStyle="1">
    <w:name w:val="paddedline Character"/>
    <w:basedOn w:val="DefaultParagraphFont"/>
    <w:qFormat/>
    <w:rPr/>
  </w:style>
  <w:style w:type="character" w:styleId="InternetLink">
    <w:name w:val="Hyperlink"/>
    <w:basedOn w:val="DefaultParagraphFont"/>
    <w:uiPriority w:val="99"/>
    <w:unhideWhenUsed/>
    <w:rsid w:val="00503663"/>
    <w:rPr>
      <w:color w:val="0000FF" w:themeColor="hyperlink"/>
      <w:u w:val="single"/>
    </w:rPr>
  </w:style>
  <w:style w:type="character" w:styleId="UnresolvedMention">
    <w:name w:val="Unresolved Mention"/>
    <w:basedOn w:val="DefaultParagraphFont"/>
    <w:uiPriority w:val="99"/>
    <w:semiHidden/>
    <w:unhideWhenUsed/>
    <w:qFormat/>
    <w:rsid w:val="005036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rPr>
      <w:color w:val="494C4E"/>
    </w:rPr>
  </w:style>
  <w:style w:type="paragraph" w:styleId="DivdocumentdivnameSec" w:customStyle="1">
    <w:name w:val="div_document_div_nameSec"/>
    <w:basedOn w:val="Normal"/>
    <w:qFormat/>
    <w:pPr>
      <w:pBdr/>
      <w:shd w:val="clear" w:color="auto" w:fill="434D54"/>
    </w:pPr>
    <w:rPr>
      <w:color w:val="FFFFFF"/>
      <w:shd w:fill="434D54" w:val="clear"/>
    </w:rPr>
  </w:style>
  <w:style w:type="paragraph" w:styleId="Div" w:customStyle="1">
    <w:name w:val="div"/>
    <w:basedOn w:val="Normal"/>
    <w:qFormat/>
    <w:pPr/>
    <w:rPr/>
  </w:style>
  <w:style w:type="paragraph" w:styleId="DivdocumentdivSECTIONCNTC" w:customStyle="1">
    <w:name w:val="div_document_div_SECTION_CNTC"/>
    <w:basedOn w:val="Normal"/>
    <w:qFormat/>
    <w:pPr>
      <w:shd w:val="clear" w:color="auto" w:fill="434D54"/>
    </w:pPr>
    <w:rPr>
      <w:color w:val="FFFFFF"/>
      <w:shd w:fill="434D54" w:val="clear"/>
    </w:rPr>
  </w:style>
  <w:style w:type="paragraph" w:styleId="Documentzipsuffix" w:customStyle="1">
    <w:name w:val="document_zipsuffix"/>
    <w:basedOn w:val="Normal"/>
    <w:qFormat/>
    <w:pPr/>
    <w:rPr/>
  </w:style>
  <w:style w:type="paragraph" w:styleId="Divdocumentdivparagraphnthlastchild1Paragraph" w:customStyle="1">
    <w:name w:val="div_document_div_paragraph_nth-last-child(1) Paragraph"/>
    <w:basedOn w:val="Normal"/>
    <w:qFormat/>
    <w:pPr/>
    <w:rPr/>
  </w:style>
  <w:style w:type="paragraph" w:styleId="Divdocumentsinglecolumn" w:customStyle="1">
    <w:name w:val="div_document_singlecolumn"/>
    <w:basedOn w:val="Normal"/>
    <w:qFormat/>
    <w:pPr/>
    <w:rPr/>
  </w:style>
  <w:style w:type="paragraph" w:styleId="P" w:customStyle="1">
    <w:name w:val="p"/>
    <w:basedOn w:val="Normal"/>
    <w:qFormat/>
    <w:pPr/>
    <w:rPr/>
  </w:style>
  <w:style w:type="paragraph" w:styleId="Divdocumentulli" w:customStyle="1">
    <w:name w:val="div_document_ul_li"/>
    <w:basedOn w:val="Normal"/>
    <w:qFormat/>
    <w:pPr>
      <w:pBdr/>
    </w:pPr>
    <w:rPr/>
  </w:style>
  <w:style w:type="paragraph" w:styleId="Divdocumentdivparagraph" w:customStyle="1">
    <w:name w:val="div_document_div_paragraph"/>
    <w:basedOn w:val="Normal"/>
    <w:qFormat/>
    <w:pPr/>
    <w:rPr/>
  </w:style>
  <w:style w:type="paragraph" w:styleId="Paddedline" w:customStyle="1">
    <w:name w:val="paddedline"/>
    <w:basedOn w:val="Normal"/>
    <w:qFormat/>
    <w:pPr>
      <w:pBdr/>
    </w:pPr>
    <w:rPr/>
  </w:style>
  <w:style w:type="paragraph" w:styleId="Divdocumentdivparagraphfirstparagraphpadb5cell" w:customStyle="1">
    <w:name w:val="div_document_div_paragraph_firstparagraph_padb5cell"/>
    <w:basedOn w:val="Normal"/>
    <w:qFormat/>
    <w:pPr/>
    <w:rPr/>
  </w:style>
  <w:style w:type="paragraph" w:styleId="Divdocumentdivparagraphpadb5cell" w:customStyle="1">
    <w:name w:val="div_document_div_paragraph_padb5cell"/>
    <w:basedOn w:val="Normal"/>
    <w:qFormat/>
    <w:pPr>
      <w:pBdr/>
    </w:pPr>
    <w:rPr/>
  </w:style>
  <w:style w:type="paragraph" w:styleId="Divdocumentsectionnthlastchild1" w:customStyle="1">
    <w:name w:val="div_document_section_nth-last-child(1)"/>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divparagraphnth-last-child1">
    <w:name w:val="div_document_div_paragraph_nth-last-child(1)"/>
    <w:basedOn w:val="TableNormal"/>
  </w:style>
  <w:style w:type="table" w:customStyle="1" w:styleId="divdocumentdivsectionbgsectiondivsectiondivheading">
    <w:name w:val="div_document_div_section_bgsection + div_section_div_heading"/>
    <w:basedOn w:val="TableNormal"/>
  </w:style>
  <w:style w:type="table" w:customStyle="1" w:styleId="divdocumentdivheading">
    <w:name w:val="div_document_div_heading"/>
    <w:basedOn w:val="TableNormal"/>
  </w:style>
  <w:style w:type="table" w:customStyle="1" w:styleId="tabletwocol">
    <w:name w:val="table_twocol"/>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mchacharya@gmail.com" TargetMode="External"/><Relationship Id="rId5" Type="http://schemas.openxmlformats.org/officeDocument/2006/relationships/hyperlink" Target="mailto:kabitakarki656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42</Words>
  <Characters>195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17:00Z</dcterms:created>
  <dc:creator>Guest Home User</dc:creator>
  <dc:description/>
  <dc:language>en-US</dc:language>
  <cp:lastModifiedBy>Smriti Pandey</cp:lastModifiedBy>
  <dcterms:modified xsi:type="dcterms:W3CDTF">2023-07-03T19:07:00Z</dcterms:modified>
  <cp:revision>4</cp:revision>
  <dc:subject/>
  <dc:title>Smriti Pand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783a6d2d-4d6e-4050-b079-6a84e0e99b69</vt:lpwstr>
  </property>
  <property fmtid="{D5CDD505-2E9C-101B-9397-08002B2CF9AE}" pid="3" name="x1ye=0">
    <vt:lpwstr>+EIAAB+LCAAAAAAABAAUm8VyrFAURT+IAW5DpHF3mOHuzte/vGFSlWpu33P2XquTQBCB8TiOkgSJ8RDGohwn0BzGkygh0CiD2lXzrhjUn2IZD5I6w3MjE3GCH2yWctjKyxj5XVWJ9CPbnll0f6UgpnHbUF22kmmuztfxIGDWlkyAwTielYEk/H6IsEGA3dwXZp1W7Nn9o0pyrwbXpS5PWAJsVgcYEZcNZvq1MJrJeYtkiNaCDtW6LtwoYkWCtzD</vt:lpwstr>
  </property>
  <property fmtid="{D5CDD505-2E9C-101B-9397-08002B2CF9AE}" pid="4" name="x1ye=1">
    <vt:lpwstr>TxF8foFhu0n3bnL0XDnKbALpq3bE+ugQ2VokV55nSTJAd3xKmbxXs033Sj57UIX7Xs4OXFwgkHHvK+wIuHU5CXYYZO/D1cU+RWRGJVucUTpDlJtrbBFaPVd7gnyOMsMH9rgo/wsPPT7gMewB+hImNPLkp+ryuRFrLstRbMj6iEyR2/75d33AFkSVa5PtpDhrI7oVz+Ynaq55TNdnPHXt7ZfPMXtMoTq37A0qBsRipstVKdqvrSkzGS+vmncQJeq</vt:lpwstr>
  </property>
  <property fmtid="{D5CDD505-2E9C-101B-9397-08002B2CF9AE}" pid="5" name="x1ye=10">
    <vt:lpwstr>kSeXK6pDDt9/D63/4AhOWuwL61nOfoqxktyvx91NSxza1b5oJe8tGfzYHzq/sXNQwt6LAUgpcU7p62pGFtBZsDeDH9IR0TZXZ8XejUS6mvrFmTqIpU0MM1hJfqLUHKPsII8R6cx9EP/HuxfrE64MPMAN/FYkFaEOsTkgomxK5qOjk1gn39VYqt8c0u9pjX09McVBVjKDtYjoHrY2EavaYuTQQF5/gVd7SalykmowQslNrsebASCrHeYwTVN/e37</vt:lpwstr>
  </property>
  <property fmtid="{D5CDD505-2E9C-101B-9397-08002B2CF9AE}" pid="6" name="x1ye=11">
    <vt:lpwstr>ADKd4X9Y72Zsdi1AN1QSlVMUhQZRy5w6Hmo7AW+wAg7mqoTnSJhmS5thBIf7NHaDkxh4IWZom4+dkWs50g1ZjwX4M7YA8CA7jCPp1LHY7v3C8YqZ1bDowpu3kJoWM0RrAynEgSEPtnKy2+syCsadGY9XGfBPYtkuLD7o2pX2dNJqAEO80RSVj7pcTzEeEubpn7I+ek67dBMErzPW8g50GSqwPI2tfz15K/HglNFYCfSJB/jBfXyVrENmnT2h5sq</vt:lpwstr>
  </property>
  <property fmtid="{D5CDD505-2E9C-101B-9397-08002B2CF9AE}" pid="7" name="x1ye=12">
    <vt:lpwstr>XP8Ccr+oyNCckc4YEw7cCHRPZRdztZ34tQMm24u/Zy6F7y5W0raaXgUtdFCr56ZXHf7RFUoC5nBjRnqllHCyY9leIyw9qNIXVlNoVy2RSsLYJIG1BLR4a9mv8M1PX8bjDzbSsrAlCc1CNj7oVI+KZ7gSj+rFGpG8eeyDh9K3Jcy0mLWDLEOpdSLGq+j6PP9bsGrmElGUGoafeIJSpw3MntNZIPOP4OLUqfk3OrNliNMPJDuaH10aVi81QqU5VjR</vt:lpwstr>
  </property>
  <property fmtid="{D5CDD505-2E9C-101B-9397-08002B2CF9AE}" pid="8" name="x1ye=13">
    <vt:lpwstr>1Gn1iopCPVh/G+Bvq6iO+Teu+UCM/pVa5eQl9rLKBH1jLo7FJfPtgLUi9etr8ve9/BwBv5j+LVzYiwS4Tse4vIv+a0paKnrq2svt9Z3IOQnFt1j5yJ6g/oLM4YAqUUeNPUDv9kQIPheKso2OveVV2wwRrGlBg5CIxY16owGWyuyCMAdgQrCHpw74jN8dC2wnzor9Ap3lmzJ/dRT4N26zEyT5BrqLrUzTqdHqSOKKHhDA3dDkPCRqfzIeMI8kfn3</vt:lpwstr>
  </property>
  <property fmtid="{D5CDD505-2E9C-101B-9397-08002B2CF9AE}" pid="9" name="x1ye=14">
    <vt:lpwstr>kDqoO6wqmpzAIS7rb3gM/edhsFmI/XaTC5EJ0yQcZKoKDCodiUQ2Avx4t9S6g61Jgo2JPGCG+1KMlXUZB8GCH4lwkNKMubCDJSxuHCHQltG67v8YLiGxbmiOQKnd6nB9aZQjHe2Lz0uwgaq8Ukl8PJaSTMMAWnzDm9gXDUSl+5T4DlXGjnI0V8qq+trYckRmwLcflkwsfGkGWhZOrNOy6vd+g/1BUiVI+JD+ljY7O5A5aKTr8r+lobVe9XKFGYl</vt:lpwstr>
  </property>
  <property fmtid="{D5CDD505-2E9C-101B-9397-08002B2CF9AE}" pid="10" name="x1ye=15">
    <vt:lpwstr>s4123C1P2xLVIkaBtxjeGp+wbgpVvA3ZDb0SH6laEx3kIKrtmkB1pLS8VM6NChf1ZxFgMnBvSfeBEuB3YVCNWjn3D9VZpBK39V87oyVzAlot89S+Ls2KZz8aYnPIFQZxM9vyexPwHzubbrKeqGud9ySsxBInapCen7T8of27hNUbAejRXo3vz03mcXGsVqaJiRABtL/SndUQEI17CqyyPDGqp8qshQihJAzh7FPzNN7z08mpbaJPGvIvLpvQ2cC</vt:lpwstr>
  </property>
  <property fmtid="{D5CDD505-2E9C-101B-9397-08002B2CF9AE}" pid="11" name="x1ye=16">
    <vt:lpwstr>BT8skbKGKsl2yLtpOY1CmUKHodGWLBR8mXulreczXUHL4MKa34iuWRAdbkph0gbF0T7VtiFR7BBZbYAxhF9Y3WcrpVYvhb87+mUIgUeEUPzEBdeMn79OXdJoxAB4fCdflfIapicjVPDckOIVjVTb90xUf1XYmunaei70w90oH0usbQ9RioJvEkNkAv2WVcHkBycoYFxl3M0SQa/WCwsb07HIXzeUpx+M0nvGWnDXMOZf8etqX5wy1J0TuXP0Yng</vt:lpwstr>
  </property>
  <property fmtid="{D5CDD505-2E9C-101B-9397-08002B2CF9AE}" pid="12" name="x1ye=17">
    <vt:lpwstr>lSHo4Ih13hBr9sFb9U8R7TBZfgyjf1cKRhr0BStDJnLmmCETUld3bwiuWIJZE2GJtGGvHtA4dyTfi2Y4/7xz/5FUT/WEtyxYrKVbgXFrLF5YCe0nyPQ+/32JNOTXsejxtUwBRQBWcdEQ1MUybTNbCiSbo7ta/5l9kRUfQZN/ijj5I/0QKcdYXc45jvRBvrdfha8SJ1DcdIT1hNlFmMUqgLFRcURkZ/cF6uiu5837FiOw2foIo9ISe7dL3Wjb9dG</vt:lpwstr>
  </property>
  <property fmtid="{D5CDD505-2E9C-101B-9397-08002B2CF9AE}" pid="13" name="x1ye=18">
    <vt:lpwstr>MXAvdzyVDu91N145GswVBtJyXuP4YT2SM8zGGqCPk9Cq4DfZ/TqXRq8RGd6sWdqO7j69tKwwpj+CrwP08d6vmuOwmSvB2Xcv9vn54UMyb2HK1VAG17yfkb79I8i2J/Zjk740v7xqu+l9ZtBk0Vn1W3T/hN9lJMMiD27rOJoEjs5YfWxM6aXT7/VHxVIgzAKja3anDyr8smxV8gNkM/aRQZ8TmVLVn9Ou03EFTEJZaaGDaTPI5vhw0XgyAegFSbI</vt:lpwstr>
  </property>
  <property fmtid="{D5CDD505-2E9C-101B-9397-08002B2CF9AE}" pid="14" name="x1ye=19">
    <vt:lpwstr>ccVuptuMEKgIYG+FLtJv0wFuvIeN6LKW1ueU7LlIu/Gk//DDRjxPInQj+5hG/pb4X5wcFq72d1K5QBJUJKjH+cX0Nnf1fS0+dQAa4wWPhza1z2Z+ztjqa3plA+OV5CW/q95VgTdIgQLGuNVTpYdfZRgfyhy/GVoFwnaAYVHE09/UHK3oKNhRMEdoXR6lXRSqtd5AkFQbeUTrBfEA645t3eHlmFsZ/zykJrnFAzdngWK3ESeEULtUO+SininllyR</vt:lpwstr>
  </property>
  <property fmtid="{D5CDD505-2E9C-101B-9397-08002B2CF9AE}" pid="15" name="x1ye=2">
    <vt:lpwstr>Zq50VkYuqNlrPKtUNVZzWLyrGbXW8pciQcci1VRVb3eLz6arcNYd6vmvTDgO/8Wq8Ox2epNRr/3lLZ/s2+vPYlOfZo0Z62mtS7aSOBAQDeQDAtQFI5EGCajc/wbt9cHF8GXE64VgULzZNe/zg90QKX5ZC7jK/Ge/IkFiUXiI7VLDs1WsaW17rKXFylCBTUeXlCHOIUjcD4x1jos9UM4gT5giCjvEZE+Hz3JIVo6S34pHpPMsRnosyijWSWv81tI</vt:lpwstr>
  </property>
  <property fmtid="{D5CDD505-2E9C-101B-9397-08002B2CF9AE}" pid="16" name="x1ye=20">
    <vt:lpwstr>tfS3iMZZby6HXp3WzttxX7INMksZJAF3xeXV07md/OoeqxxbjuBXixadGMoJ41vxYnPx9Ai966tkiRnfM+MWRStSg+GLOK9rFIesjPWPPUxJWvU6ptawNqU4BiSB7t5CjHlxJKxQTIyKESTPSY8D+xMwwQuDOvQjF5NdJHvVv73p5Ek6EN4ShMuiFuDq6tb8enpzzaFh3bc0LvIPQlC9ZL/73A/MSD4lRHTwUaoxD4qbbLWXKtMMfz1OH8Um1Z0</vt:lpwstr>
  </property>
  <property fmtid="{D5CDD505-2E9C-101B-9397-08002B2CF9AE}" pid="17" name="x1ye=21">
    <vt:lpwstr>y1o4saFFNgxurT/uRLOkEcVmz5PbxIh/s94jRJoNQZNeWI2Z7s+EY8BNjhdoLJkpVXd82kVrrOllu17mghSJiZl/DlNv7an2CxQ6Gm76HZDCtyHqIP4il2HkmtVj0j/YTfwKti1kAgPFi5ctRcQl3TMXhF6S6BjT0Z9qwW1MlPBapBvUdmJTwWtF4VrUcrX6EwMR/sYgYv/YsV8bDX1138mhXyxXIvzYYBfAPUyklEoPbJvDQ4A9Az3cjgYk/Ot</vt:lpwstr>
  </property>
  <property fmtid="{D5CDD505-2E9C-101B-9397-08002B2CF9AE}" pid="18" name="x1ye=22">
    <vt:lpwstr>rz460eWUN1Hrpe4rIC0NpBLxNyyi/Cr3pUWR67+qWNueV2u+cN8jB8hUdvRQvo+DKAH9ASRXHu5EBfY2x5qqutcGbAZpAPlBmcM0v1vGy3Sdc7mPLA5ZFNfYA1GOCOvdc3qT/xPh+ML72xgeXN57q0JaeawPaR9L5e3kgPmJ/VL4xuyjwxWQ9HCaR/+eedbVXqQYNJT0UnjdpfJTphSlOLbm9BVpCMopB47UKS37RqisNWx07FG63H6BQo0lKUJ</vt:lpwstr>
  </property>
  <property fmtid="{D5CDD505-2E9C-101B-9397-08002B2CF9AE}" pid="19" name="x1ye=23">
    <vt:lpwstr>+Bb0B8F/85zqTpfpObZK03mtwMQNQv00sfcMPokrsfyoGmALRJbGKEI4zymHTZPPWqgoRUf9SOpfLO7A08uaB7+wr3ohTv4ZeuKWIZkZaDP3aETsiv9bMmXbkClgApKeVtcKyZKlIwo4QmWIH/pIVt9mVkXEAr8QfX22CvX3XODDz1wtdgHTd5SbtAVMKiE+PcUMpdvgohrBab0KBwYb1VQC9HikX+tpx65DiuU0HLsj5YPbYEFHzwOfBwdcEsm</vt:lpwstr>
  </property>
  <property fmtid="{D5CDD505-2E9C-101B-9397-08002B2CF9AE}" pid="20" name="x1ye=24">
    <vt:lpwstr>pfJ3Y0UEVQAXiUo6MQ/KbixUxJ874onOAjFTpzDkisuwjw88C93wpPFG+YNxeyU0eYgDl8G4ghrW91/cvOefDaF2PhEdtWThGg/E2j4Gk7zmxWW23C/NAeckPHTHhJtKN6VWFhyJGKkXLKik/BXfbYvUBVIuxp4FH9TAuNDe6RxsbiMo1caPWxzpkh1cKicE0KWm+2fqVCFfepc8oQ7weqJIiL7ZoyUhfsdh2ZrjDSUUcPyms33+NN88qxnWBKW</vt:lpwstr>
  </property>
  <property fmtid="{D5CDD505-2E9C-101B-9397-08002B2CF9AE}" pid="21" name="x1ye=25">
    <vt:lpwstr>Uj5MPWb/kfwpjn4SsOL0mOxnUhfTwwt3DKXSAqKpjkn8uM/HP8SCdEpC/D4Ljs1lC715wiSlyXpCaE87KXMsp0fXp4y+Kdo66mHe8aOpBVBKrLTb2sq8aLTLuKnb0rOfaPxO6koAfnlnbEmqudgF8X4a4BwNIlCzsT/oT7RjYu9/UZU7+07vJRsdbXIgk9PvmJzAsRxz6BKjDIqmJh1YgRtz38mZ5zn7H1ixAr9QR9XeqnEHxXLLiFoi9MLoMLY</vt:lpwstr>
  </property>
  <property fmtid="{D5CDD505-2E9C-101B-9397-08002B2CF9AE}" pid="22" name="x1ye=26">
    <vt:lpwstr>dZu7iGo+BhF0v7Ugt5Zp5/KPF5Rvh35ULJjEmLksG6fNgaPdKD/nIOoHwldLR3/s0Kho87uGh86CKWc5tiGpnRBRPlUy2Z8JeFRO7jmd3Gv00yXbZ1sdVIg1IQhAyv3/HPvFAfHfSvo3zU7XgWSe8ELHcUqbWzOpTc/Tmk/BRVgvzVB/yKrlC9yPn+SYbCnSaMR2kkR4CkZIEcMj811gNLV8TvgCu3S1A94YXR2enRabsVQGp3mpbRlJ7z6ZR4e</vt:lpwstr>
  </property>
  <property fmtid="{D5CDD505-2E9C-101B-9397-08002B2CF9AE}" pid="23" name="x1ye=27">
    <vt:lpwstr>k7y8ctJ6VjCkMbOCpbA2FEon0GBudC5zQAEYez0kfTakxQyM9L37o3vD1agdU3yUpMsnuuyFZUYhUiuORmUFze++Eh8N0oBQ8jniIAbMqvZlr3DHBcmp6zMP5V7QM/8GTQmPPrvId7bxwFcc+MowxD8/auoYa9sW2fOAOX472zihgYpDujM5U8yLe3vVaXv9DiJE83wslLzW4kpH2Z6iKTnQmjey5p95f/cYyFKjk7F7pa1kAFIgqR/+muoFFkl</vt:lpwstr>
  </property>
  <property fmtid="{D5CDD505-2E9C-101B-9397-08002B2CF9AE}" pid="24" name="x1ye=28">
    <vt:lpwstr>oldyf4k4EPBR7H3WzgQYhmSwQyGR3CHFY6BEltPE5ozjNLvRyN3LVNxOcQfvEC3lznNxC0l5FfrDP7ZwUMU8U4BctwGvl07VfpMV4bUckkuWU/cobN5PzsU/+Ru0IPhpnpp16Y9W/gCG0aNx/QOV6LkpMXp/2tGPiysf7R/XjPVjpIX4ywP7hFjYgObYenIZ+ZTscnldPpISLWY4jE4TDdT3/TI5ZEk+6ZfhqQ+C2F4zWPJgktCG5CroHaK/haV</vt:lpwstr>
  </property>
  <property fmtid="{D5CDD505-2E9C-101B-9397-08002B2CF9AE}" pid="25" name="x1ye=29">
    <vt:lpwstr>C8YCmRRXNyamsP9uCjuYw8xNk3Hn/KTyMkaTHkenJjFRgMX85YMypftf4xP7FJg/ncMd9hZ1oJCzzpWV2f9unLab99wyhSyjCShSPYYqQnqymeic9Xmw6vBIiPg6YJBiE9LsTf7dA7AOZdnB/qNP1mq4JIXO+j+ZX18C83rLpeKCTrv+3HJo/MR7d8H9Qnd4x6ivR6Qi/Ys4XxmBi2OAooKEFLHDqCkHqulGBsJTogi86QNVR2XL9lMbAMSyZ0K</vt:lpwstr>
  </property>
  <property fmtid="{D5CDD505-2E9C-101B-9397-08002B2CF9AE}" pid="26" name="x1ye=3">
    <vt:lpwstr>FczrIdBaDlipY+UDDcc6CGo9iMu03MZuP+RC7n1mkkyFsbMNWBBywh+n5IE8ASUq8gzGaUSAFJi420eXQ7lcEnOtaB1GymcYDvBWYph6KkuWXGmv6G/lCQKFKrnFxAChOK84/P83mV9zeh+TM+8rgIHmx4ud+VQieUlViIf9OiO5a+c+i/Tj5FuP3nHizFRRTJ5PYAh+J9JTD94Oiq86iJoPjc4sXN8NPO/pdC6lKJjmRA9KOfCCL3g6HLnHY/A</vt:lpwstr>
  </property>
  <property fmtid="{D5CDD505-2E9C-101B-9397-08002B2CF9AE}" pid="27" name="x1ye=30">
    <vt:lpwstr>2n0Ew55jmEE88hroXm60QQn6YPwPgLTYHgEHwSSWHj614nfliRnreX38m2fFApveopfgxaVypsHgNFBIXq7dRUEpGYaPVftSnD+pqUlsJharMyaoLgKggq04QgbCLQbydeMT/QPcVBcPmRS+3M6kq2wSUwZK5sLfHjy3J9/x4k+82bK5fMZnqVxxlPLGNOBxFu+jgIH/jywWTwL/bUYz55rEpqdjbD7c/dyHIm//hUCF4IwFgm/84/EL+tj9n7j</vt:lpwstr>
  </property>
  <property fmtid="{D5CDD505-2E9C-101B-9397-08002B2CF9AE}" pid="28" name="x1ye=31">
    <vt:lpwstr>hyFmxR+mvkgi0PLDyHAxNDj0fc+2F8bWPjpU9A+SNo2bfjPtEiHN+75bgDlLDZ5H+C1h0iiEgPpWgzFFd2bTxpJYK3dGFU07eFGrGJdn6ID+KiqQ2A5XRjcNmZuhaRqwsMjvmwBhudL/QWtzidBblypEXE/1McNr5sxbmlWPEX2vcv3w5PUCm9fo402IfAy2OcwwAvuhfrqzuHzH4NvAHa/C+BzkX1Fbtq1W31l4Y3Sigit1G9nVSIfzFL6K4Gq</vt:lpwstr>
  </property>
  <property fmtid="{D5CDD505-2E9C-101B-9397-08002B2CF9AE}" pid="29" name="x1ye=32">
    <vt:lpwstr>DPiU76FCvpms3eZzFBOVBcKPefuxKCN+WB6si3l7Eawrn7ahyBxyFsL2WoLpIogSjr5p0N3YwgJQaPB5n74GFO+ewrY5vmp5g7e6YBbEAht1t+ZZQv56NBBjjxITiYi/OcQ+4/1RhiVGeFUK1riy6dKmhS0W3zRnTtqg1pBrQ6YXeCmd5xxlJcdsj2O8x25uXlUhl9q2o7+U/OMIf29gYmAZCZ2VCIAC+6xsp8a4llnjr02t2HcxMFTMDxyIfYh</vt:lpwstr>
  </property>
  <property fmtid="{D5CDD505-2E9C-101B-9397-08002B2CF9AE}" pid="30" name="x1ye=33">
    <vt:lpwstr>+v/DSbdqw/1bT5rLOrpucOtEQrvOMJtL9h4ACXma83a1tK2CxIlcARMDe7GbDhFomtCt6/+m/AYFZvbv6/uKrtZCVTui90yiTRDJsSYr5FWLJy8B+NOMSR0iTWP/H9wNNvwmStbxgB/pHQzzn8nOvSsLV8hR5eW9DkrYiqGK862QIe2TqfYB3QEL7V+51e2fSq2Wa2HMYyfwVEgylAiV5WLiQrALG5O0+MxN/XAbDjx8Ef3X70Ms4Hzx14pln2s</vt:lpwstr>
  </property>
  <property fmtid="{D5CDD505-2E9C-101B-9397-08002B2CF9AE}" pid="31" name="x1ye=34">
    <vt:lpwstr>vrPxYIwaJV2ISpdWYYBw+MWiP+U0yuUlzc2tbd5DyhKKlqnm588epaeYiyGwrS9OeYmchKLo4rzsgfS9FVPZPtzVLSn21Dg5uUIkfUWR3rIV6ZQYsAjPd540tEkkfkC+XMieGhkLJPu82UP2qETVrDQLw2V+TSKGyl+b++7H1lq9eEl5EaTXn910OgjIC7/Ki/PXAlZFefZmeBsw5N/ro4i/mZA5pQ73zePymfE+24Rrp7/nZ171CbYNVRPblvS</vt:lpwstr>
  </property>
  <property fmtid="{D5CDD505-2E9C-101B-9397-08002B2CF9AE}" pid="32" name="x1ye=35">
    <vt:lpwstr>RyHNMmUKdqNqE33CctqPucUq9UUuluZMh9OA1b6MEoJqkdadVDyJ+QZFf4htc+LPl4boQdSKK0lkwH2T6BjGfSEhCJefTv2A31fOXnL9HHA3hgPSl1A9w/EWoGMmcFaapDxBkPAeeqxCLy90VBp4X1JeMBOz7ixLy/JWddilbtSw996LHmo+mNLSEQN4QJegxHR1UtAbvvEkCZqkk0BREjUAQMGl/IpTGnwt+aNnAYicKs+hRcW2LNjpLgCb5E6</vt:lpwstr>
  </property>
  <property fmtid="{D5CDD505-2E9C-101B-9397-08002B2CF9AE}" pid="33" name="x1ye=36">
    <vt:lpwstr>f8XbET42W3VvFKo/VysPR0KU56ljm7sxSVY1LDsC6di1Dkht08B013ztJ8ZyO1M/3hOZg48ifLQmsdlqYfTjZgxcSMf/CjHeISxSbe9PAhSD2DIEjTQsyPwhjOd02+yXd1nSTE0ZPnugU3wdBcmDChfmvI4vC8oFBo3jK+N42f+mbgITFWdH8mSCoyrax4E1/R3g+KeovHfU+6s9wPyFywLbeivpYvfc4QZJOSLs+YrtdbZLOWXcqWu/iHIRkNt</vt:lpwstr>
  </property>
  <property fmtid="{D5CDD505-2E9C-101B-9397-08002B2CF9AE}" pid="34" name="x1ye=37">
    <vt:lpwstr>QjrU04h71X7RN02u62tUWc7k6sTQqW3BoFxD1m0vlbAlQHDab/mn/gKnuHhSuu9ug97yv4mQFiYEsX/2zpXyqhMKfFa2DDUrsYrb5XajyN4leXVm+Fr56UIFWd+89y1G/HNySyR8oNogdf/xZUMcDt+FiG+6zwBUndPH2B3je7upLK1P4AwdJAMsrJd29kjqwcDh3PxtVqCAAno7LFTqfu9s8GGkgD1I2x8MjzKeCo5lo/EilZ/exrOboP2d7fs</vt:lpwstr>
  </property>
  <property fmtid="{D5CDD505-2E9C-101B-9397-08002B2CF9AE}" pid="35" name="x1ye=38">
    <vt:lpwstr>4XBgKxpHMSjYeRpicQw6jNgUXS1xf4Z0CZrdJvVnR/lB8+Crj6Ptmrc0nuYR5CigERyVowyFj1o6g1BRr3u/johslyB8wxdSHZf24i+31EkzH3S8/htU7X8CW+54wyz1oV40VTnHS9tab1tYab/XFqZRnLES3KAHnI0K1ujEvAngbqbTrgvSu2nI/S/ni4gj2jDfaBdXX1iPkXfkvsvd860mjWb+IQYwX4JWqcn4uNVumaXY4cfk2a1V0dqJ4Jz</vt:lpwstr>
  </property>
  <property fmtid="{D5CDD505-2E9C-101B-9397-08002B2CF9AE}" pid="36" name="x1ye=39">
    <vt:lpwstr>7oFOe2rtB1rLL+kDNTojBt2VgYdciJFiswrdSqr2GkFx98qdr5UBduoZd1s/g6Dq59ZZ2Poh23hz0Qyg4A4J/EyyrLnZSq0n0CvLGiL64iM+Ai5kd4STfvX3W1Co0/kN+9MYxkNqQYRwsejRRk3U3+XkPxRCZXjNtdg5vTGtU1Yz5bbDT5AEpekhtF9TuvUM3f26wJgkJbYljXAEFP2z4bd7szO52UndD23XqNJjontSjHOyl8fDmvOJydG8/jr</vt:lpwstr>
  </property>
  <property fmtid="{D5CDD505-2E9C-101B-9397-08002B2CF9AE}" pid="37" name="x1ye=4">
    <vt:lpwstr>hMrGNdXHE7CVlouJ1AZGXbWCuqqu5pDjUtZLyep9bqJk+zQviPl7X/e/7Rw28rM1+HXVuIwZdrthkNxI71vTeW3VhaqAFsaM4cXBuzZBvoC3V7GiNJrZSr+4AKzQ4WOgVpuZNP9+fw9Uc6EyBKkvG90KYoU9kqoOOOHFN9grNi8QFTSe4mQKS14FdqFwXw35kvzfgaKR5Fo3rnIynImjVPoJ/zWQsA9jGI3IqswebbliSFc5gR+5Z+d5wG8CC2A</vt:lpwstr>
  </property>
  <property fmtid="{D5CDD505-2E9C-101B-9397-08002B2CF9AE}" pid="38" name="x1ye=40">
    <vt:lpwstr>3iDlmWQl5Y2iAbJKKu9JYnqrBLe9zaxRDo7BwJPKBeEWNEzpUvYDyYM+R7Npca121GqAd6SYZP0J4Vl35Ar/OsaQxM2VSs5fdkXV+EsP2IqVdymxJSsa8bwy2M4MKphSzoodBqRphbvw0spwZOqGiGywDM38yq31xEItSNQNBEYg0Bc5JaeZhogJb6AJkovo8i10fB740of0Rn+tPIQ737kSb2f5U1UPwfrdSv0bfoXYcJncMHJOBDpjM6KTkTI</vt:lpwstr>
  </property>
  <property fmtid="{D5CDD505-2E9C-101B-9397-08002B2CF9AE}" pid="39" name="x1ye=41">
    <vt:lpwstr>yItckFOGj6ej2h5yd9jkmAGwKCx96MXxkcUBffeQASt20vsZA1uksNcW9rvFcSm1B2hg7A2lti/BknXr1GwNUz+E6utyMDC0RVTnXR4hWm+M/33xO1EMV/BOmx0cW5svQh3zxX0Kq5eEndexu9jCZCJxm0vVomUy36UD8TMIW+vbTwx/w0n8dtf8BzMx2LlK8Nh+jGV4mlxaV3mflHDJQpDdy77j6ztAuf+Sy/h2/srwy5APVEy5XsV1a/rMg28</vt:lpwstr>
  </property>
  <property fmtid="{D5CDD505-2E9C-101B-9397-08002B2CF9AE}" pid="40" name="x1ye=42">
    <vt:lpwstr>pdVFGMSUhZeFmbkcmzJCcj3cIONwvTF9f6Koeuj2zb+b1STL5ZKwOc6YLSKlfmX9DkCiSKNw/tUyTMEF3+gKbAqwMU9Xea1GgtE5H/gl7HmCjat52+Z3srisgK4j+W3fHQMhvVTqVU6HBtIkmROPvvvZ53FD5lwSKa0TEOdNTViJ3TBru3i4Ku+9FHW6Kpk+U0KDrk2xnFoP8MqhlnBnrJo+qArIw8fnJ8T/8jesSyBW4ccBn7bEgtplswunu9j</vt:lpwstr>
  </property>
  <property fmtid="{D5CDD505-2E9C-101B-9397-08002B2CF9AE}" pid="41" name="x1ye=43">
    <vt:lpwstr>2F6TwJ6Z07XacO1za7E1cJYstWSli6FZzxTmxMRVNnTUBYaB+AVhlmzabSBGO49bMU069vcNvnx0ctHyWkzGubbr6QXKvk65bV7Pwt8QoUkBSX6CcigDfg7v0+4n6uujaZlDC3OLRGL7hlZ7IpA6QVRAOn28Vi3yk/RcyLsN8ti6H74Rz8lzImS/HDKDzAo11E2aHV2bX9Yi+m5C6gHC208T/op3egsOtkIu/B4o4qtJbMajovKLcSsYY6gDEhJ</vt:lpwstr>
  </property>
  <property fmtid="{D5CDD505-2E9C-101B-9397-08002B2CF9AE}" pid="42" name="x1ye=44">
    <vt:lpwstr>5pLzHXdzdjAjbJdAfUogJw0ABF38HXCKjIkaWN+0fuAOst1PXHYGL3NU+4NnSlbqZ0Spr9WI6LocAxP6r/7d9Se6Obl2DpYsHFwVkCSnNFQHmHkFA+B3MLd1v4Mia2TaY81DLlpLe6KPf6v42Ermz+9JP/Y9dTlt8nIo80Zpk12SyBPg97FpQNE6ahUtJFVmHsC26BRpl7KIcDFSjzDIv3/c4lxsVvy6UFdVJwmgv3El/V7jr8/k/wKkpMMWfIQ</vt:lpwstr>
  </property>
  <property fmtid="{D5CDD505-2E9C-101B-9397-08002B2CF9AE}" pid="43" name="x1ye=45">
    <vt:lpwstr>k50kC+kJ/XzMyYx9Hqo+yR/Qib8tdilFkLlNHnp6Gobj1b8adanVIZ/UJ94lH548E/Ka4dnLASWADZPrnvn0/+mSTCDgtqeEANeUDDp4INC5bDiaIgFlzd/7yJK8kjOG40/HwE4tqhilcSP/SUAjcNOMszp8QOr7/pCwN/QkjMpPJJHrMklu/QPbNGa8afpKmPd7XJmrUnSYlLYXl/FAUwxstxiQHUeNId7Tf4aYskcdvknPl10BKo1olVGcsJi</vt:lpwstr>
  </property>
  <property fmtid="{D5CDD505-2E9C-101B-9397-08002B2CF9AE}" pid="44" name="x1ye=46">
    <vt:lpwstr>9orEXKPnRaCC+UV60v4JMH6tkERxlA21P6EgohtyY2Nnedoyqu7iUGw4iAj+XK/mEfAEt7UQCySBQcmlr3brGyqnh1h4zGJQvQepNle6YhexdF5zgDEgp3yLxBDEIdu0ETbJPacv3GlUa6shENhvJF+WHFv2CPKCjYBzZsUYDTZ10BtfzPKIGy+BPZfWz93Z2uWUcnZo0d/cdc0rxR9LZcmWseqfs7HVq3ooDM+mQWtpHxSxsMHB8nNzJTAU7yU</vt:lpwstr>
  </property>
  <property fmtid="{D5CDD505-2E9C-101B-9397-08002B2CF9AE}" pid="45" name="x1ye=47">
    <vt:lpwstr>/AAB4CAUsRhUUcM8uq3bQyHvSrDAB6NkGFXioH3E8XhHC+S4c6Nyem+mhGIv218i3d+brngsID+2m/ahPkZRkIa896hV0HXxkvfrTjaJAj85vTlkwiRAEN+miZgAfrX0zliZ7Zf76jeqAcRpsmCfa0DffJy/QGr3IyADn0eANGweAuSJmzODCxvvXtFldp9Stc/3TSXmyu+JdC2FPuddN/MZ7K3OrhdcvwHkYVM5tEFbS4ov7YVQ9iXJZcCQpd7</vt:lpwstr>
  </property>
  <property fmtid="{D5CDD505-2E9C-101B-9397-08002B2CF9AE}" pid="46" name="x1ye=48">
    <vt:lpwstr>cuyi4LAx0sPA9JCqh1/SwXCJGeLxY9kZeGoZETVk4e4fHKX60a3jJhvyo2y/3496/zwqf5YmebtCSttrEKhTcmPpyA1IxZKW9JkGJ7q12HgcRes/5Q1qR4YqV/EJOE8B/XH55BafZ+KC2RZ5VyHVKealv+KJMxByuDBX/gYbtbR2X08spf07NuCQ6LjyMP9/YpUB9Bce1juG3feW0ykhy84OBuj8suUcnUoDko8yGmEc+0YSs6dAx+K1dnYFgoT</vt:lpwstr>
  </property>
  <property fmtid="{D5CDD505-2E9C-101B-9397-08002B2CF9AE}" pid="47" name="x1ye=49">
    <vt:lpwstr>6Fkk0FlqIrkrTSlMEA9cMP9wOyx7uqOuMrcJzfXiNVKYjJ8cs1DWa5sz2GgcvJZuHU4egT5M9rbnbuxGrNl5NQwOrTnAiWxXaq6z9lma/EcEYo7601vr49ZkSf4GekOA3ti0Acq+YhzEALG4bBfy9nnBWH/3lllxU+unXLCPB+lOaZYNUsY6gSZxS5WSu5Myzerg4WS/6d9Rr5dytfeEYmywg51HUvba14Hgo8/HplUJP5P/a+dx9GdwQvfcyTw</vt:lpwstr>
  </property>
  <property fmtid="{D5CDD505-2E9C-101B-9397-08002B2CF9AE}" pid="48" name="x1ye=5">
    <vt:lpwstr>ESwND1ESeyroQDBLldawuDwP0OUt6Oivdd9dUVc+XLuJmB8rA0eDFdDfL38N6/AcOmFscYj17oVl5o9wxsMI3QpX7QOhEDqXsSArTqWmyIJbXr0tM3LU6vsO5jx2RaJpT48veLqBw/jthwyVAnmLWr8KBfOv5RS+/r3Vi2q55ngtKMSW8iG4EuD49C31bFsEy6OD1SqJe2N9Q3EdWHh7S4SuhBrWHPEeEv0Thfntrz0y9HH41DQLmjwbYNQzonO</vt:lpwstr>
  </property>
  <property fmtid="{D5CDD505-2E9C-101B-9397-08002B2CF9AE}" pid="49" name="x1ye=50">
    <vt:lpwstr>UEfk+2pfaa9O2UdvwLzwE0eG9miQb1gilTyj4VLxtPdubXfXivJNdt2LpMZkNcvYlta06AUyX3leIQB1t+lLd3LguESr9feA4O3d0g4Ed/CeCZfcmC98s0TfrtzV7bxp+ITR6URnr1htLrp39qt6xGez8akKOU1O4/5APDSb+/JR7HW4P1E+H/9EpqDA5fl4KDHRCU7gdD9Te9pFRcMWFOeHddXVpjZSq/wtyQdWn1ZwBe4EFC/qqXiHwaAWdE/</vt:lpwstr>
  </property>
  <property fmtid="{D5CDD505-2E9C-101B-9397-08002B2CF9AE}" pid="50" name="x1ye=51">
    <vt:lpwstr>Lor/5o+5TZCzhZrRQWINNdvW8ZbxfCUcduSCq5ZIkGU2hTq1dn0oE4k8S+NS5Ou7LEQvC7TnZev4TOswUpCot/DhUOrGDrMytNrbHoC08AWJbOWURl763g5YBmNVxn9Itya8mR7FzCEnD2a6DJxZAVWAMThpglRylml5K7570fpLnR7kSNWiwmNlqqYxq838aBa4CFsU2j5xVT7NKy+qC2x+MtZOInzylBvRAY412ahQXT32i+4OggmFRbAuKbP</vt:lpwstr>
  </property>
  <property fmtid="{D5CDD505-2E9C-101B-9397-08002B2CF9AE}" pid="51" name="x1ye=52">
    <vt:lpwstr>fjSGM5/K+Eq7XgdKOm0pu+enh4E+ms+VJ8TWirN0K7/KuhSWklDLpZ+sGRV6wrAaTwIWbgpv0Sqo5jNDCUlyND/BTv3hmJIbCf6jESbx/iLhfSMi+i7zB5a3Hx+y3myc1cP2VkfyY6xJD1pjLPAeLom2ViNSoyT7OrqfF0fQB3W+HNziocClJx7t0GqPqudNF7yFPQHZ/Q6u3EUdaSxnmOQIiUQD6zXHTwIrEBRXq4ZhIPzzuT95K/UIefuaTfS</vt:lpwstr>
  </property>
  <property fmtid="{D5CDD505-2E9C-101B-9397-08002B2CF9AE}" pid="52" name="x1ye=53">
    <vt:lpwstr>LDP56XWwvp/FqhOGkjqvvY5mDVxT7nDd1Y1To+d3XQc7E7K/nrywWl7yq3j8Gs0jVBno97pC5nXYknPZ8hrp57kArbp6vk12xlcIUYzzP3tPeLAfaECL+WGqBU7YibZi/CaIQAiWmGsujsGPlM30u0qrHUWVdUr+GoMAWQafmPvtx6HOsO5huY9Wp+dW0/l1m/jTkPs/5OXNwCtB68ivDlD0DSsYwKl+wZf39NC4YEsQVP7XxiR72EMKjOviJV0</vt:lpwstr>
  </property>
  <property fmtid="{D5CDD505-2E9C-101B-9397-08002B2CF9AE}" pid="53" name="x1ye=54">
    <vt:lpwstr>mU7+PGw7YVKZNKmsh3/SUpLiCrRiU00vBnzUzHimnXipgNNKEk13gIsoLmBeLDpyWtxKwStzw0zOilnkPlnZ+LVwYLGwaSaPG848rWfZSDxqgZ9LZdbZxDFpdaTogDIj6bCtRQuK+D19I7k25VsPIWBYUeM/1i5mt4+VgYCQxtI3QhvCilIFlwtFRAu6Ph8/os0Lqe+AZU+VtJhBahqAa83x5PUQjNnFe5aJEFFaNQH8xNCi4HLXWlxmNyqJpCV</vt:lpwstr>
  </property>
  <property fmtid="{D5CDD505-2E9C-101B-9397-08002B2CF9AE}" pid="54" name="x1ye=55">
    <vt:lpwstr>qP/bfUcpij3bP0fwxwdwNFEcLNL/+1zJUgwiUwHVRcSv6/pcm0gD5mbjZ8wPZn6Yay8DH8PL4AidsOANr0PWA8V4ElWltRtPgPivZ0UsZEN6Y7LmLTAVJNjfmWJR4tcwMaoQV69c9M9xtra9vqq3v6xWn97CehPVzbm4vwjazlZp4SLX7f0QbqjIOztynISeMnfAdmxi8Ooe45xHf/Yj3Gy0GQvlT6aI9K8v5Sk89PzLAUCDuhuHfmadEOPVfMt</vt:lpwstr>
  </property>
  <property fmtid="{D5CDD505-2E9C-101B-9397-08002B2CF9AE}" pid="55" name="x1ye=56">
    <vt:lpwstr>NoPehrMzuJst4ZVP3TAvbN2DluQ29nCCtF2juOgXIrSdFh3vB6Yd9nikeHe99yDJ9SiFHq7ords4aJMM1ooT+a8MGpfCKJbsQ8rW9A+xlT8oLsyESXfgbJ9uh7PG48GIS9kE2aDA0GaZMfgrxOcxD2/+4qoP00cemk+4hSihMmFC0ITxkOzEtTsLcLhLelu79O5FvgEHomw2TkgGpQOoUPTfPJQZ8PhU8xxIZOhF996bubcrTCCOI3KTnzfwaeO</vt:lpwstr>
  </property>
  <property fmtid="{D5CDD505-2E9C-101B-9397-08002B2CF9AE}" pid="56" name="x1ye=57">
    <vt:lpwstr>vXwKOZokxCvi0gjvJeA3bdwoa18gqcnA+jWcwmOVUHcgi6ushh60D1eCzpYiYtZ9mzJ8pSvMFkcJv306H7hnb/9/PveUfFc3F8Ja9BSF/2+ZnhElDBRcAKXAJt4ra0CEgoQioo1ygOkcz0HZRYAX9OXtAQ1ZIIug7NSpd1iN7/6WbaqKNr8DcGv9JUFKcDtP2SrCVR6GpseL97ZNDL9kJpt0KjFFhHEX3nTyBywGHi2y2PkkWZx0ia5OImdZ3iE</vt:lpwstr>
  </property>
  <property fmtid="{D5CDD505-2E9C-101B-9397-08002B2CF9AE}" pid="57" name="x1ye=58">
    <vt:lpwstr>yPvlW0vTztP1M2i6ME56Fumyakot+YK+odLg56iQoy6zHcdCRm46A59hRW8BMJgQp1sgwgf/BSwxFL54dT+SwUfdKJG7MDCGZE+oIj79ZZTyxfMNmImw9VhCvTItuFu0z5OUhvdmcwMMrEaSa/DsFuwWbwp/GrOvv+T6hoLp5LHqMgL05xjMGZi0IBZ5pgbee+ufuz+dB9yKYO3GLNWW/6dhIE61YmOrZkjkCgcCv/CJe7O3vlsHz8xkrZjn3Jo</vt:lpwstr>
  </property>
  <property fmtid="{D5CDD505-2E9C-101B-9397-08002B2CF9AE}" pid="58" name="x1ye=59">
    <vt:lpwstr>UWJr0WHJOKo0834gW5F7/ivgL7nrNSaCQPFWU+roeu9vLjTJuUePP4EqBRBPHv6K1Flji/8QeoMnaMcbrwZvz55rvN0opF+t7vHQwTtThoyKr6LX3tPaNGwmvLDpkZwbxWOnDJRiFbkPJkMJUWLhQ5Hs9VtnqDJG3pgCMk9rfM5HHZxbnm9NLH7ErJ2ew589Loz8G84K8dOyfCvJLBYQqqa4OtLGv58/y9jYJpHfEZtezoWJb3+4+JXUvNHb/+8</vt:lpwstr>
  </property>
  <property fmtid="{D5CDD505-2E9C-101B-9397-08002B2CF9AE}" pid="59" name="x1ye=6">
    <vt:lpwstr>OQLkdL0cFeym+f5h6GL7gaUQXpTV0+l4p4NhiPZVUhErdzcy//45K36y1G3imNbIKzpgVhQegdrKSX08grwB3sa0VyWM9Aq1iMEO4u6+UrA8ISJzZyd3VohbcTTKZI+c7V0naWfP5GUBTHTvw9mlBvUR7SvolrjLPhhNSbJVr9AEg/ldZZbCdPiFwhyGa++1BmYEY2PUz4aafuNstfcPkKdNMd/fygiSfL6q4jI4j09iUCLSKuHBqG+h28EsxiT</vt:lpwstr>
  </property>
  <property fmtid="{D5CDD505-2E9C-101B-9397-08002B2CF9AE}" pid="60" name="x1ye=60">
    <vt:lpwstr>aiX/EtgQ937L4QsqKzti5zma7rYWjWFRIE0EL9E7pb8Q1JK038tDjoXxT06eC1ITF6OxiqluUTbmW1XTAtS4bE50qHC9OIH2qZ8HbgOpt+4YIKPc40u70rI2YRIwx43z/ilCZI6skrMG2RulBMfBThKYWYH+MmRjEJIJ/kYIbBY+x2V3RSNGbKk4NJIL9eRSZ19oFf4Qk4frcqfhgoK+LaM5SbEnfgK9aoHBtPGd8gXfWNYPP7+bCGa86PVYdWZ</vt:lpwstr>
  </property>
  <property fmtid="{D5CDD505-2E9C-101B-9397-08002B2CF9AE}" pid="61" name="x1ye=61">
    <vt:lpwstr>rc6QC1nkXzidSWsRS5RwANwrxP6C2SAdTk9fvMVkVO6KtA2KsJslm4olZUFn9BcDJ235A0BKRbikCQhGCS+Nv4IF4/WhbNVcjcn+Z5uJnHKIZDvw6H0/oUz8Bmf0j7E9RR8oxcFRgXiG2DH06I97d8I8dV7I9WhEC7uyLqAKXstqyJzRPs86EJInGfglujciko8DBVfuT3R/U+6c5/SRW0TtMvnEod209qHWS4OXq/qbs//9nLKg3iSH0aGYT5M</vt:lpwstr>
  </property>
  <property fmtid="{D5CDD505-2E9C-101B-9397-08002B2CF9AE}" pid="62" name="x1ye=62">
    <vt:lpwstr>BRxEoSYTdCtJALHZ6FhQlcfPYY3iEvv4Kdxz19DjavwDLZmDP3BNn+XH98XaUFOkAFwMbfrBRIex8lRsb9Tae3aZzTsTAOYuVWd4ThX3URQI2/jEx86Ak/jvT/M/dpB2jzfXcyyj2EC7/axEMZCz+HEASXdjqnBn0+FNaRJHuvYVYpUXojS4k7ttKIM62MVIHlwh7MJwUu6lpCIBxQRxRr34kmS4g1mRj1/av6Ftum+QU0QccJq/AP6XajAo11U</vt:lpwstr>
  </property>
  <property fmtid="{D5CDD505-2E9C-101B-9397-08002B2CF9AE}" pid="63" name="x1ye=63">
    <vt:lpwstr>6RS/aqKiU1PbZ+S+TMRlWtJlZm+xaZe/0gpHLXdynyPa/9lf31Hlclfup1V+4fxzW4jnd6POp1yD/xjehZ3Jt03YWTj5bt66Oqk9ldRz9lpkhsyWktRBMTVu598dPILFluMighLgokmmm8lT17o/BJFSHUHCL+GGdwgJoZUdHrh2Z620yVLpMm/NetySGT5CM5w5Uf1CTdeghpXPze6tzszu1ApSySRNcydlQP4u3n3smkKJl0sxP/SbJP731NW</vt:lpwstr>
  </property>
  <property fmtid="{D5CDD505-2E9C-101B-9397-08002B2CF9AE}" pid="64" name="x1ye=64">
    <vt:lpwstr>p3Zag1TX8+Alruf7QHCcTQJx00b/dlRy7P9/b6SGJlX1v2qG1a06zfFv9XE1X9z5cRF9GN4FQM+0bCIG62PmZjGwW06F+12fKzW7Ln47EPeC+kK3j15sv+sCpfE39tTvxK1Up5RyE27kX8VnAVX8jcBaMEstVvBdMM5XmFcNlbR66dLRcvsdu2GWfcbZ3GKGXckQxRmZjFt9aoUv1Uqwp2mZi4DDa65NKBvu4hIZkwzynyW8DkT1IxFzSWTSuB3</vt:lpwstr>
  </property>
  <property fmtid="{D5CDD505-2E9C-101B-9397-08002B2CF9AE}" pid="65" name="x1ye=65">
    <vt:lpwstr>OZYW/SlqAGxqXAGthEFbbDycTSW1fwKkcfjEms4Vw8U1uAuzTkQUhxcAuAWiMzlKyBj6MbAGhjhiBc4mlWJ2HU7zcNBHyneQ5kTOVzXaBLzutI57iP3r+Q7vzmMmvHiVuj09pvsR80jBJEJvHTJTBZlcgiVO2JLBigmdhSZE3iZxndtoXdcnSOki3HBU7+GKf9vQ/yGGL71zCFkNYGd0ur1B20YPAQPC/diiHGP0bGCviyN1pTLHl8oB8zqbn+1</vt:lpwstr>
  </property>
  <property fmtid="{D5CDD505-2E9C-101B-9397-08002B2CF9AE}" pid="66" name="x1ye=66">
    <vt:lpwstr>wl9Z9eeuAtZ97VfLICzzTNh3o5XwnrJ3+5TXZKgKQHAn6OF3yKNQDRRN41jS7SF9sq94Q+zWhWZrNaVZONr2ZHHHQU634t2JX1Ohj5C5JhCxbfJEpd7g4bhPRVOTApJ6NxlLaOOvJ9NpZBcV9Zvo9NXl+k2Ab5v4brZcshGAAA6AdZoMdjLLpgKFqqKrRmF413Ew1K5OvHL9zdZfbiuFScqALzmPq5qxpLNagkhhQSii8S51IoRpQ18qPknsfyR</vt:lpwstr>
  </property>
  <property fmtid="{D5CDD505-2E9C-101B-9397-08002B2CF9AE}" pid="67" name="x1ye=67">
    <vt:lpwstr>YpnrSxaXXI0oZC53KNiK3n4hqJxNwNl8sYxDWvdVO0w0VX3yj5bs4LUxLv2wy1IamlukC28iRSbfoJaRIcO915XoF7IlhPOauN1HXtczvMc7CWi4/ZJp70761eqJ5jDp1X1vylQHbxVJ6pX5A7y1d+yk7hPMB7O3/EevQBsaEOEZhg0wz93NEGrxFrBb5SE/3wBfzpgChU0t1ZuTqRzbNfFifV62wllxXKun8utUg7d7Y0ij4BWtghO2MX2kLgN</vt:lpwstr>
  </property>
  <property fmtid="{D5CDD505-2E9C-101B-9397-08002B2CF9AE}" pid="68" name="x1ye=68">
    <vt:lpwstr>rEjZ4D3+JL5qUI+C+Hj8B7XW+OT4QgAA</vt:lpwstr>
  </property>
  <property fmtid="{D5CDD505-2E9C-101B-9397-08002B2CF9AE}" pid="69" name="x1ye=7">
    <vt:lpwstr>xxfo4woC0EQoenbxBe7YGzw3jMcVzoxyn00r2APpo2dvyAL8BVvJzHxSTS09hgTeHT+fHl++8L2SYmEkqcwXFeChGqcpyUrXeXMURi6Fu1oVZ7D0oue9LGYZua0oja3wCWCWymoh5f7+3LUlXq5DP4vT/soTW0u3otVC8LysMfHOYVxonzy8wn+L2pB9XuME9HtZdh7+4c2wN5aYKLm7qQ12ZMWBuKab2jxec8q7j1S2UHGjK6kHMWnhYSSv+9J</vt:lpwstr>
  </property>
  <property fmtid="{D5CDD505-2E9C-101B-9397-08002B2CF9AE}" pid="70" name="x1ye=8">
    <vt:lpwstr>+8KZ4cq89N8BsugCpT/puSkCt0s6e994ZcRtipHS9M+NzPq3R0l0GjRC1OKJzHFem/qfCC1z6yPHeuJVsYXivpNcnPSerLA1Pi5QlxJ26P5FuPwrI9o9ZydhAOqXxjeZwMfsrAyc/6ISgDeIxSYNmCHwIYm+QUvuyJVEzycP64ORUYD9bhTHQa9msHb07ARK59sIzYOpuJUJpP8COIaZUlbukIwlviivByX+4EHAzmIEVAf3X7sQ5LbvbKVZVHO</vt:lpwstr>
  </property>
  <property fmtid="{D5CDD505-2E9C-101B-9397-08002B2CF9AE}" pid="71" name="x1ye=9">
    <vt:lpwstr>rkSuhGr9VlQCzwbO4X9nlBm0rh9fROvBvyT5JsKFSKamiSvjFnUdtSJRcL2V2AQDsHn4GOtPyzyxpw8sMk91bnnFXYuJ3L6ATVYV0gBKC1t8ehvWl4Z1SjE+BFD/Eb3C/Fla1JTFFEAIxaYTB2/ra6cmKOvtDAr0I73AoAGn4SVwVhoyjkxMKRFcw/g6VV5ewfuQsJdZjzABdb3pmgakVfJUMYUr/IgRczysKQ0A2gwPP2N6x2AhHeCJx/gD/M7</vt:lpwstr>
  </property>
</Properties>
</file>