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Times New Roman"/>
          <w:b/>
          <w:b/>
          <w:sz w:val="56"/>
          <w:szCs w:val="56"/>
        </w:rPr>
      </w:pPr>
      <w:r>
        <w:rPr>
          <w:rFonts w:cs="Times New Roman" w:ascii="Arial Black" w:hAnsi="Arial Black"/>
          <w:b/>
          <w:sz w:val="56"/>
          <w:szCs w:val="56"/>
        </w:rPr>
        <w:t xml:space="preserve">Simron Sweta Prakash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22 Henrietta Drive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rellen Vale, NSW 256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047857750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prakashs529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 Black" w:hAnsi="Arial Black"/>
          <w:b/>
          <w:u w:val="single"/>
        </w:rPr>
        <w:t>OBJECTIVE</w:t>
      </w:r>
      <w:r>
        <w:rPr>
          <w:rFonts w:cs="Arial" w:ascii="Arial Black" w:hAnsi="Arial Black"/>
        </w:rPr>
        <w:t xml:space="preserve"> 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o enter a challenging and rewarding position, that allows me to further develop my skills in conjunction with my studies, whilst maximizing business potential and goals. I am a keen employee who shows initiative, a driven and committed team player equipped with excellent interpersonal skills and an energetic and outgoing personalit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SKILL AND ABILITIES </w:t>
      </w:r>
    </w:p>
    <w:p>
      <w:pPr>
        <w:pStyle w:val="NoSpacing"/>
        <w:rPr>
          <w:rFonts w:ascii="Arial Black" w:hAnsi="Arial Black" w:cs="Arial"/>
        </w:rPr>
      </w:pPr>
      <w:r>
        <w:rPr>
          <w:rFonts w:cs="Arial" w:ascii="Arial" w:hAnsi="Arial"/>
        </w:rPr>
        <w:t>Attention to detail, Time management, punctual, leadership, communication, fast and keen learner, Microsoft office, independent, task prioritization, and professional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EXPERIENCES </w:t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23- Calvary Henley Manor in Doonside. (Austral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(completed 3 weeks work placement for certificate 3 in individual support)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 nursing staff with direct and in-direct patient care.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patient support services to ensure an effective clinical service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a range of duties to ensure a hygienic environmen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form clerical and courier dutie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rve patient dignity, privacy, and confidentialit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e with patients and hospital staff to maintain a positive working environment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(Voluntary Work – Community Service) – Fiji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gaging with community work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ting food and water during Covid-19 in communit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ing community with their needs and difficult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ing tuition to students during lock dow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tion of food to orphanages and old age hom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entury Gothic" w:cs="Arial"/>
          <w:lang w:eastAsia="en-NZ"/>
        </w:rPr>
      </w:pPr>
      <w:r>
        <w:rPr>
          <w:rFonts w:eastAsia="Century Gothic" w:cs="Arial" w:ascii="Arial" w:hAnsi="Arial"/>
          <w:lang w:eastAsia="en-NZ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EDUCATION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rtificate 3 in Individual Support – Completed November 2023 (International Nursing College – Australia)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rtificate 4 in disability – January – July 2024 (International Nursing College – Australia) in progress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" w:hAnsi="Arial"/>
        </w:rPr>
        <w:t>Diploma in community-services – starting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. </w:t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CERTIFICATIONS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urrent Certificate in First Aid and CPR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DIS modules certificates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iji Thirteen Year Certificate Examination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iji Twelve Year Certificate Examination</w:t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auto"/>
          <w:sz w:val="22"/>
          <w:szCs w:val="22"/>
          <w:u w:val="single"/>
        </w:rPr>
        <w:t xml:space="preserve">REFEREES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rita Mudaliar – CEO of International Nursing College (St Marys)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bile: 0411 811 625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rita@int.edu.au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yan Apostol – supervisor/RN, Calvary Henley Manor (Doonside) </w:t>
      </w:r>
    </w:p>
    <w:p>
      <w:pPr>
        <w:pStyle w:val="NoSpacing"/>
        <w:numPr>
          <w:ilvl w:val="0"/>
          <w:numId w:val="7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bile: 0424 784 530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9" w:before="0" w:after="160"/>
        <w:contextualSpacing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itka Small Semi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 Semibold" w:hAnsi="Sitka Small Semibold" w:cs="Sitka Small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 Semibold" w:hAnsi="Sitka Small Semibold" w:cs="Sitka Small Semi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a6f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66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9647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5fd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5f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667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5a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6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1e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91e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5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C5E0C-0DFB-4C5F-8650-B53FD6D8B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6:00Z</dcterms:created>
  <dc:creator>Roshni Devi</dc:creator>
  <dc:description/>
  <dc:language>en-US</dc:language>
  <cp:lastModifiedBy>loveesha deo</cp:lastModifiedBy>
  <dcterms:modified xsi:type="dcterms:W3CDTF">2024-03-1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