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Black" w:hAnsi="Arial Black" w:cs="Times New Roman"/>
          <w:b/>
          <w:b/>
          <w:sz w:val="56"/>
          <w:szCs w:val="56"/>
        </w:rPr>
      </w:pPr>
      <w:r>
        <w:rPr>
          <w:rFonts w:cs="Times New Roman" w:ascii="Arial Black" w:hAnsi="Arial Black"/>
          <w:b/>
          <w:sz w:val="56"/>
          <w:szCs w:val="56"/>
        </w:rPr>
        <w:t xml:space="preserve">Simron Sweta Prakash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22 Henrietta Drive,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rellen Vale, NSW 256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047857750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prakashs529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 Black" w:hAnsi="Arial Black" w:cs="Arial"/>
        </w:rPr>
      </w:pPr>
      <w:r>
        <w:rPr>
          <w:rFonts w:cs="Arial" w:ascii="Arial Black" w:hAnsi="Arial Black"/>
          <w:b/>
          <w:u w:val="single"/>
        </w:rPr>
        <w:t>OBJECTIVE</w:t>
      </w:r>
      <w:r>
        <w:rPr>
          <w:rFonts w:cs="Arial" w:ascii="Arial Black" w:hAnsi="Arial Black"/>
        </w:rPr>
        <w:t xml:space="preserve"> 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o enter a challenging and rewarding position, that allows me to further develop my skills in conjunction with my studies, whilst maximizing business potential and goals. I am a keen employee who shows initiative, a driven and committed team player equipped with excellent interpersonal skills and an energetic and outgoing personality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edicated and compassionate Assistant in Nursing { AIN } with progressive career history in direct patient care, triage and care coordination in fast-paced environment . Proven to calm under pressure and skillfully handle difficult patients and high -stress situations . Consistently developing strong relationships with patients and families through empathetic communication , respectful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 xml:space="preserve">SKILL AND ABILITIES </w:t>
      </w:r>
    </w:p>
    <w:p>
      <w:pPr>
        <w:pStyle w:val="NoSpacing"/>
        <w:rPr>
          <w:rFonts w:ascii="Arial Black" w:hAnsi="Arial Black" w:cs="Arial"/>
        </w:rPr>
      </w:pPr>
      <w:r>
        <w:rPr>
          <w:rFonts w:cs="Arial" w:ascii="Arial Black" w:hAnsi="Arial Black"/>
        </w:rPr>
        <w:t>Excellent attention to detail</w:t>
      </w:r>
    </w:p>
    <w:p>
      <w:pPr>
        <w:pStyle w:val="NoSpacing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Great written and verbal communication </w:t>
      </w:r>
    </w:p>
    <w:p>
      <w:pPr>
        <w:pStyle w:val="NoSpacing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Ability to carefully read and follow directions </w:t>
      </w:r>
    </w:p>
    <w:p>
      <w:pPr>
        <w:pStyle w:val="NoSpacing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Flexibility in work duties and schedule </w:t>
      </w:r>
    </w:p>
    <w:p>
      <w:pPr>
        <w:pStyle w:val="NoSpacing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Good teamwork skills </w:t>
      </w:r>
    </w:p>
    <w:p>
      <w:pPr>
        <w:pStyle w:val="NoSpacing"/>
        <w:rPr>
          <w:rFonts w:ascii="Arial Black" w:hAnsi="Arial Black" w:cs="Arial"/>
        </w:rPr>
      </w:pPr>
      <w:r>
        <w:rPr>
          <w:rFonts w:cs="Arial" w:ascii="Arial Black" w:hAnsi="Arial Black"/>
        </w:rPr>
        <w:t>Ability to lift and move patients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EXPERIENCES </w:t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23- Calvary Henley Manor in Doonside. (Australi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(completed 3 weeks work placement for certificate 3 in individual support)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 nursing staff with direct and in-direct patient care.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patient support services to ensure an effective clinical service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take a range of duties to ensure a hygienic environment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form clerical and courier dutie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rve patient dignity, privacy, and confidentiality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cate with patients and hospital staff to maintain a positive working environment.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(Voluntary Work – Community Service) – Fiji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gaging with community work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ributing food and water during Covid-19 in communiti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ing community with their needs and difficulti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ing tuition to students during lock down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ribution of food to orphanages and old age hom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lang w:eastAsia="en-NZ"/>
        </w:rPr>
      </w:pPr>
      <w:r>
        <w:rPr>
          <w:rFonts w:eastAsia="Century Gothic" w:cs="Arial" w:ascii="Arial" w:hAnsi="Arial"/>
          <w:lang w:eastAsia="en-NZ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EDUCATION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rtificate 3 in Individual Support – Completed November 2023 (International Nursing College – Australia)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rtificate 4 in disability – Completed January – July 2024 (International Nursing College – Australia)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 Black" w:hAnsi="Arial Black" w:cs="Arial"/>
          <w:b/>
          <w:b/>
          <w:u w:val="single"/>
        </w:rPr>
      </w:pPr>
      <w:r>
        <w:rPr>
          <w:rFonts w:cs="Arial" w:ascii="Arial" w:hAnsi="Arial"/>
        </w:rPr>
        <w:t>Diploma in community-services – started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4 in progress. </w:t>
      </w:r>
    </w:p>
    <w:p>
      <w:pPr>
        <w:pStyle w:val="ListParagraph"/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CERTIFICATIONS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urrent Certificate in First Aid and CPR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DIS modules certificates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iji Thirteen Year Certificate Examination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iji Twelve Year Certificate Examination</w:t>
      </w:r>
    </w:p>
    <w:p>
      <w:pPr>
        <w:pStyle w:val="ListParagraph"/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Black" w:hAnsi="Arial Black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color w:val="auto"/>
          <w:sz w:val="22"/>
          <w:szCs w:val="22"/>
          <w:u w:val="single"/>
        </w:rPr>
        <w:t xml:space="preserve">REFEREES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arita Mudaliar – CEO of International Nursing College (St Marys)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bile: 0411 811 625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arita@int.edu.au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cific Image Kitchens &amp; Joinery PTY LTD</w:t>
      </w:r>
    </w:p>
    <w:p>
      <w:pPr>
        <w:pStyle w:val="NoSpacing"/>
        <w:numPr>
          <w:ilvl w:val="0"/>
          <w:numId w:val="7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p Chand (Director)</w:t>
      </w:r>
    </w:p>
    <w:p>
      <w:pPr>
        <w:pStyle w:val="NoSpacing"/>
        <w:numPr>
          <w:ilvl w:val="0"/>
          <w:numId w:val="7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0410 839 746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9" w:before="0" w:after="160"/>
        <w:contextualSpacing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itka Small Semibold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 Semibold" w:hAnsi="Sitka Small Semibold" w:cs="Sitka Small Semi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 Semibold" w:hAnsi="Sitka Small Semibold" w:cs="Sitka Small Semi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5a6f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66b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9647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5fd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25f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9667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c5a6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6b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91e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91e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5f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25f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C5E0C-0DFB-4C5F-8650-B53FD6D8B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396</Words>
  <Characters>2263</Characters>
  <CharactersWithSpaces>265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46:00Z</dcterms:created>
  <dc:creator>Roshni Devi</dc:creator>
  <dc:description/>
  <dc:language>en-US</dc:language>
  <cp:lastModifiedBy>Roshni Devi</cp:lastModifiedBy>
  <cp:lastPrinted>2024-05-24T11:50:00Z</cp:lastPrinted>
  <dcterms:modified xsi:type="dcterms:W3CDTF">2025-01-15T09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