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HAOL SHRESTHA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13 Jessie street, Riverstone, NSW</w:t>
      </w:r>
    </w:p>
    <w:p>
      <w:pPr>
        <w:pStyle w:val="Normal"/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0403394244</w:t>
      </w:r>
    </w:p>
    <w:p>
      <w:pPr>
        <w:pStyle w:val="Normal"/>
        <w:pBdr>
          <w:bottom w:val="single" w:sz="12" w:space="1" w:color="000000"/>
        </w:pBdr>
        <w:spacing w:lineRule="auto" w:line="240" w:before="0" w:after="40"/>
        <w:jc w:val="center"/>
        <w:rPr>
          <w:rFonts w:ascii="Century Gothic" w:hAnsi="Century Gothic" w:cs="Arial"/>
          <w:sz w:val="24"/>
          <w:szCs w:val="24"/>
        </w:rPr>
      </w:pP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>Shaol.shrestha11@gmail.com</w:t>
        </w:r>
      </w:hyperlink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40"/>
        <w:jc w:val="center"/>
        <w:rPr>
          <w:rFonts w:ascii="Century Gothic" w:hAnsi="Century Gothic" w:cs="Arial"/>
          <w:color w:val="0000FF" w:themeColor="hyperlink"/>
          <w:sz w:val="24"/>
          <w:szCs w:val="24"/>
          <w:u w:val="single"/>
        </w:rPr>
      </w:pPr>
      <w:r>
        <w:rPr>
          <w:rFonts w:cs="Arial" w:ascii="Century Gothic" w:hAnsi="Century Gothic"/>
          <w:color w:val="0000FF" w:themeColor="hyperlink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CAREER OBJECTIVE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y goal is to obtain a position that can develop me and my skills. Plus, I believe this will give me opportunity to work in new environment where I can learn more new things and gain new experience. Always punctual ,dedicated and hard worker.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EDUCATION &amp; TRAIN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achelors in Nursing (Western Sydney Universit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ploma in cyber security (Pacific college of technology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ertificate III in individual and ageing support ( Queensland institute of education)</w:t>
      </w:r>
    </w:p>
    <w:p>
      <w:pPr>
        <w:pStyle w:val="NoSpacing"/>
        <w:ind w:left="135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RELEVANT WORK EXPERIENCE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Nursing placement experience in Estia Health Epping (The poplars), </w:t>
      </w:r>
      <w:r>
        <w:rPr>
          <w:rFonts w:cs="Arial" w:ascii="Century Gothic" w:hAnsi="Century Gothic"/>
          <w:bCs/>
          <w:sz w:val="24"/>
          <w:szCs w:val="24"/>
        </w:rPr>
        <w:t>5/12/2022 – 16/12/2022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sition: Student nur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ssisted in providing direct patient care under the supervision of a registered nur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ssisted patient with personal care and feeding under supervis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Monitored patient vital signs and updated to registered nur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Observed and assisted in various procedures, such as wound care and medication administr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rovided emotional support to patients and their families during challenging situations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ebruary 2022- Present, Greenwood aged care, Normanhurst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sition: Assistant in nursing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viding a high standard of personal care, including assisting residents with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ersonal hygiene, dressing, meals, mobility and transfers, and social suppor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●</w:t>
      </w:r>
      <w:r>
        <w:rPr>
          <w:rFonts w:cs="Arial" w:ascii="Century Gothic" w:hAnsi="Century Gothic"/>
          <w:sz w:val="24"/>
          <w:szCs w:val="24"/>
        </w:rPr>
        <w:t>Providing general resident support including making resident beds, tidying their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oom, and offering companionship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Supporting residents to achieve maximum independence, within the requirements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f their care plan and with consideration of their individual preferences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Supporting the provision of a clean, comfortable, safe and secure living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vironmen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Assisting residents who wish to participate in leisure and lifestyle activities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mptly responding to resident call buttons for assistance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Promptly reporting any changes in resident health status to the Registered Nurse on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ty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Documenting resident observations, events and care appropriately to ensure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ccurate records are maintained within e-Case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>Engaging with all team members in a positive and respectful manner, welcoming a culturally diverse team and maintaining a cohesive team spirit.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● </w:t>
      </w:r>
      <w:r>
        <w:rPr>
          <w:rFonts w:cs="Arial" w:ascii="Century Gothic" w:hAnsi="Century Gothic"/>
          <w:sz w:val="24"/>
          <w:szCs w:val="24"/>
        </w:rPr>
        <w:t xml:space="preserve">Working in a safe manner to myself, colleagues and residents. Diligently following all WHS policies and procedures.  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</w:rPr>
        <w:t>March 2020 – August 2022, Coles, Eastgardens, NSW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</w:rPr>
        <w:t>Position: Night-fill team member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Assist customers locate and transport items when working during store opening h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Collect and transport items from the storeroom to the sales floor for shelving and stoc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Label goods with prices if requested and discard expired items that have not been sol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Organize shelves, racks and bins, removing all products or goods that have been misplaced and bringing them to appropriate 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Position products and goods in an organized way on racks and in shelves or bi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Refer to stock inventory and record products sold and taken from stockroo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Century Gothic" w:hAnsi="Century Gothic" w:eastAsia="Times New Roman" w:cs="Arial"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</w:rPr>
        <w:t>Restock shelves with goods, placing products with earliest expiration dates in the front and placing new items in the back</w:t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200"/>
        <w:ind w:right="17" w:hanging="0"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  <w:u w:val="single"/>
        </w:rPr>
        <w:t>Personal Attrib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Communication and time management skills developed through years of experience as team wor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Excellent interpersonal skills as demonstrated from experience working in different fiel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before="120" w:after="200"/>
        <w:ind w:left="720" w:right="17" w:hanging="36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Cs/>
          <w:color w:val="000000" w:themeColor="text1"/>
          <w:sz w:val="24"/>
          <w:szCs w:val="24"/>
        </w:rPr>
        <w:t>Acquired analytical and multi-tasking skill through years of successful work experience and college studies</w:t>
      </w:r>
    </w:p>
    <w:p>
      <w:pPr>
        <w:pStyle w:val="ListParagraph"/>
        <w:tabs>
          <w:tab w:val="clear" w:pos="720"/>
          <w:tab w:val="left" w:pos="2552" w:leader="none"/>
        </w:tabs>
        <w:spacing w:before="120" w:after="200"/>
        <w:ind w:left="720" w:right="17" w:hanging="0"/>
        <w:contextualSpacing/>
        <w:rPr>
          <w:rFonts w:ascii="Century Gothic" w:hAnsi="Century Gothic"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Arial" w:ascii="Century Gothic" w:hAnsi="Century Gothic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Reference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weta (Care Manager, Greenwood aged care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</w:rPr>
        <w:t>0424874313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ohil (Grocery manager, Coles)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0420608308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id (Registered nurse, Greenwood aged care)</w:t>
      </w:r>
    </w:p>
    <w:p>
      <w:pPr>
        <w:pStyle w:val="Normal"/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0424176638</w:t>
      </w:r>
    </w:p>
    <w:p>
      <w:pPr>
        <w:sectPr>
          <w:type w:val="nextPage"/>
          <w:pgSz w:w="11906" w:h="16838"/>
          <w:pgMar w:left="1440" w:right="991" w:gutter="0" w:header="0" w:top="568" w:footer="0" w:bottom="1440"/>
          <w:pgNumType w:fmt="decimal"/>
          <w:cols w:num="2" w:space="566" w:equalWidth="true" w:sep="false"/>
          <w:formProt w:val="false"/>
          <w:textDirection w:val="lrTb"/>
        </w:sectPr>
      </w:pP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13b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40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0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012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655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3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40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401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0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umeText" w:customStyle="1">
    <w:name w:val="Resume Text"/>
    <w:basedOn w:val="Normal"/>
    <w:qFormat/>
    <w:rsid w:val="003d3e08"/>
    <w:pPr>
      <w:spacing w:lineRule="auto" w:line="288" w:before="40" w:after="40"/>
      <w:ind w:right="1440" w:hanging="0"/>
    </w:pPr>
    <w:rPr>
      <w:color w:val="595959" w:themeColor="text1" w:themeTint="a6"/>
      <w:kern w:val="2"/>
      <w:sz w:val="20"/>
      <w:szCs w:val="20"/>
      <w:lang w:eastAsia="ja-JP"/>
    </w:rPr>
  </w:style>
  <w:style w:type="paragraph" w:styleId="NoSpacing">
    <w:name w:val="No Spacing"/>
    <w:uiPriority w:val="1"/>
    <w:qFormat/>
    <w:rsid w:val="007140b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l.shresth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A6B56-A247-A840-A9A8-C7B9EB46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540</Words>
  <Characters>3084</Characters>
  <CharactersWithSpaces>3617</CharactersWithSpaces>
  <Paragraphs>7</Paragraphs>
  <Company>NSW, 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4:00Z</dcterms:created>
  <dc:creator>c3238698</dc:creator>
  <dc:description/>
  <dc:language>en-US</dc:language>
  <cp:lastModifiedBy>Shaol shrestha</cp:lastModifiedBy>
  <cp:lastPrinted>2016-02-05T11:41:00Z</cp:lastPrinted>
  <dcterms:modified xsi:type="dcterms:W3CDTF">2023-06-28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