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Seema Shrestha Rana Magar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92 Stratton Road, Oran Park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NSW, 2570.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0426180527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sim_shrs@yahoo.com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Professional Summary</w:t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My name is Seema Shrestha Rana Magar. I am 34 years old and I am currently looking for a job as an AIN. I am a hardworking, caring, compassionate, puntual and enthusiastic team player with more than 2 years of experience as an AIN in an aged care facility, The Willows Nursing Home Pty Ltd, Ashfield. My knowledge, practical skills , positive attitude and dedication towards my work will be an asset to your company and my career.</w:t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Skills</w:t>
      </w:r>
    </w:p>
    <w:p>
      <w:pPr>
        <w:pStyle w:val="Normal"/>
        <w:numPr>
          <w:ilvl w:val="0"/>
          <w:numId w:val="1"/>
        </w:numPr>
        <w:bidi w:val="0"/>
        <w:spacing w:lineRule="exact" w:line="259" w:before="0" w:after="16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Cooperative and work well in a team.</w:t>
      </w:r>
    </w:p>
    <w:p>
      <w:pPr>
        <w:pStyle w:val="Normal"/>
        <w:numPr>
          <w:ilvl w:val="0"/>
          <w:numId w:val="1"/>
        </w:numPr>
        <w:bidi w:val="0"/>
        <w:spacing w:lineRule="exact" w:line="259" w:before="0" w:after="16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Active listening as well as good communication skills.</w:t>
      </w:r>
    </w:p>
    <w:p>
      <w:pPr>
        <w:pStyle w:val="Normal"/>
        <w:numPr>
          <w:ilvl w:val="0"/>
          <w:numId w:val="1"/>
        </w:numPr>
        <w:bidi w:val="0"/>
        <w:spacing w:lineRule="exact" w:line="259" w:before="0" w:after="16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Patient and understanding.</w:t>
      </w:r>
    </w:p>
    <w:p>
      <w:pPr>
        <w:pStyle w:val="Normal"/>
        <w:numPr>
          <w:ilvl w:val="0"/>
          <w:numId w:val="1"/>
        </w:numPr>
        <w:bidi w:val="0"/>
        <w:spacing w:lineRule="exact" w:line="259" w:before="0" w:after="16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Always keen and interested to learn and develop new skills.</w:t>
      </w:r>
    </w:p>
    <w:p>
      <w:pPr>
        <w:pStyle w:val="Normal"/>
        <w:numPr>
          <w:ilvl w:val="0"/>
          <w:numId w:val="1"/>
        </w:numPr>
        <w:bidi w:val="0"/>
        <w:spacing w:lineRule="exact" w:line="259" w:before="0" w:after="16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Competent and willing to undertake any tasks.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Education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Certificate IV in Ageing Support (2021)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Advance College, Burwood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Master’s in Education (2012)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Tribhuvan University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Experience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AIN (2022 to current)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The willows Nursing Home Pty Ltd.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Housekeeping Supervisor (2018 -2021)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Hyatt Regency Sydney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Housekeeping Room Attendant and Team leader (2014 -2016)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Holiday Inn, Darling Harbour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Reference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Pratikchyyaa KC                                                                              Nimmy Raj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Registered Nurse                                                                            Registered Nurse                                                                           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0"/>
          <w:shd w:fill="auto" w:val="clear"/>
        </w:rPr>
        <w:t>The Willows Nursing Home Pty Ltd.                                           The Willows Nursing Home Pty Ltd.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kpratikchyaa@gmail.com                                                              nimmy.raj46@gmail.com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