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SAURAV SUBED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der                      : Male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                            : 28 years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ity                : Nepal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ress                     : Sydney, NSW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act Number        : 045234521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mail                         : sauravsubedi38@gmail.co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4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ORKING EXPERIENCE:</w:t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as machine operator at Nature’s care pty ltd for 7 yea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mpleted clinical placement as AIN student with proper documentation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r Community Colleg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as Registered Nurse in Nepal for 14 month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olunteered for earthquake victims in the regional areas of Nepal for 3month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as a waiter at Sammy’s Restaurant, Gyme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ed as a kitchen staff at Miramare Gardens, Terry Hill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TTRIBUTES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sess strong organizational skill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a collaborative and team-oriented approach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g customer service focus and ability to prioritie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nowledge of medical terminology and infection control standard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awareness of WHS, fire regulations and manual handling procedure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ivity &amp; Optimistic Analytical &amp; logical thinking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Excellent interpersonal and communication skill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Patience, energetic and calm under-pressure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Strong willing power and effective communication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Teamwork, positive attitude, reliable and ethical</w:t>
      </w:r>
    </w:p>
    <w:p>
      <w:pPr>
        <w:pStyle w:val="NoSpacing"/>
        <w:spacing w:lineRule="auto" w:line="360"/>
        <w:ind w:left="72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EY RESPONSIBILITI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establish rapport with families, staff and volunteers and facilitates communication between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protect the rights of residents and ensures care provided maintains resident’s dignity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respect the confidentiality of residents as well as other team member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have an understanding and commitment to Continuous Quality Improvement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attend the personal needs of the resident including all activities of daily living, social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provide opportunities for residents to participate in meaningful activitie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support resident’s choice/decision making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provide domestic services in the residential facility including food handling, laundry, cleaning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report and document any changes in resident’s health and well-being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aintain hygiene/safety practices in accompanying caring task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demonstrate an ability to complete appropriate Incident/Hazard Report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have awareness of practices and maintains a safe environment including Fire Safety,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aintain the workplace equipment and environment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 recognize health and environmental hazards and reports damages, faults and problems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fulfill duties as allocated and prepared to alter routines to meet the changing needs of the resident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aintain appropriate hand-washing techniques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follow correct Manual Handling Procedures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DUCATION: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te III in Individual Support (03/05/2023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 Community College, Blacktown, NSW, 2148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RAININGS: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ual Handling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ection Control and hand hygiene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st Aid Training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idents/accidents/hazards management training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S training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der abuse training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entia handling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ERTIFICATIONS: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ficate III in Aged care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SW Police check 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ing with Children Check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weta Shrestha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theswetztha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worker at Natures Care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mita Parajuli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arajuli795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worker at Sammys gymea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5e76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e7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50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e7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b536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ang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swetztha@gmail.com" TargetMode="External"/><Relationship Id="rId3" Type="http://schemas.openxmlformats.org/officeDocument/2006/relationships/hyperlink" Target="mailto:parajuli79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2</Words>
  <Characters>2696</Characters>
  <CharactersWithSpaces>3162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2:00Z</dcterms:created>
  <dc:creator>ajit alone</dc:creator>
  <dc:description/>
  <dc:language>en-US</dc:language>
  <cp:lastModifiedBy>Sweta Shrestha</cp:lastModifiedBy>
  <dcterms:modified xsi:type="dcterms:W3CDTF">2023-05-16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