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SAURAV SUBED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der                      : Male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                            : 28 year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ity                : Nepal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                    : Sydney, NS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Number        : 045234521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ail                         : sauravsubedi38@gmail.co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4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ING EXPERIENCE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ed as an AIN at Mona Vale View Care Community for 1 yea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machine operator at Nature’s care pty ltd for 7 yea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leted clinical placement as AIN student with proper documentation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 Community Colleg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leted 120 hours of student placement as AIN from Thompson Wahroong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a waiter at Sammy’s Restaurant, Gyme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a kitchen staff at Miramare Gardens, Terry Hills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istant in Nursing at Mona Vale View Care Community- Under Supervision of RN (March 2023- currently still working)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have an understanding and commitment to Continuous Quality Improvement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To attend the personal needs of the resident including all activities of daily living, social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provide opportunities for residents to participate in meaningful activitie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support resident’s choice/decision making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To provide domestic services in the residential facility including food handling, laundry, cleaning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report and document any changes in resident’s health and well-being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maintain hygiene/safety practices in accompanying caring task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demonstrate an ability to complete appropriate Incident/Hazard Report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To have awareness of practices and maintains a safe environment including Fire Safety,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maintain the workplace equipment and environment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recognize health and environmental hazards and reports damages, faults and problem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fulfill duties as allocated and prepared to alter routines to meet the changing needs of the resident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maintain appropriate hand-washing technique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follow correct Manual Handling Procedure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establish rapport with families, staff and volunteers and facilitates communication between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To protect the rights of residents and ensures care provided maintains resident’s dignity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To respect the confidentiality of residents as well as other team membe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RIBUTES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ess strong organizational skill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a collaborative and team-oriented approach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customer service focus and ability to prioritie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of medical terminology and infection control standard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awareness of WHS, fire regulations and manual handling procedure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vity &amp; Optimistic Analytical &amp; logical thinking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Excellent interpersonal and communication skill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atience, energetic and calm under-pressur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trong willing power and effective communication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eamwork, positive attitude, reliable and ethical</w:t>
      </w:r>
    </w:p>
    <w:p>
      <w:pPr>
        <w:pStyle w:val="NoSpacing"/>
        <w:spacing w:lineRule="auto" w:line="360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EY RESPONSIBILITI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establish rapport with families, staff and volunteers and facilitates communication between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protect the rights of residents and ensures care provided maintains resident’s dignity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spect the confidentiality of residents as well as other team member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ave an understanding and commitment to Continuous Quality Improvement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attend the personal needs of the resident including all activities of daily living, social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ovide opportunities for residents to participate in meaningful activitie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upport resident’s choice/decision making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provide domestic services in the residential facility including food handling, laundry, cleaning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port and document any changes in resident’s health and well-being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intain hygiene/safety practices in accompanying caring task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demonstrate an ability to complete appropriate Incident/Hazard Report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have awareness of practices and maintains a safe environment including Fire Safety,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intain the workplace equipment and environment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recognize health and environmental hazards and reports damages, faults and problems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ulfill duties as allocated and prepared to alter routines to meet the changing needs of the resident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intain appropriate hand-washing technique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ollow correct Manual Handling Procedures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DUCATION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e III in Individual Support (03/05/2023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 Community College, Blacktown, NSW, 2148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AININGS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ual Handl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ection Control and hand hygiene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Aid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idents/accidents/hazards management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S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der abuse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ntia handling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ERTIFICATIONS: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e III in Aged care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SW Police check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with Children Check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ena (0429568999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inical case manager at Mona Vale View Care Community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mita Parajuli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rajuli795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m Member at Mona Vale View Care Community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e76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70da"/>
    <w:pPr>
      <w:keepNext w:val="true"/>
      <w:keepLines/>
      <w:spacing w:before="360" w:after="80"/>
      <w:outlineLvl w:val="0"/>
    </w:pPr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e7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0cd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d70da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e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b536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ang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juli7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7</Words>
  <Characters>3918</Characters>
  <CharactersWithSpaces>4596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25:00Z</dcterms:created>
  <dc:creator>ajit alone</dc:creator>
  <dc:description/>
  <dc:language>en-US</dc:language>
  <cp:lastModifiedBy>Rashmita.Parajuli</cp:lastModifiedBy>
  <dcterms:modified xsi:type="dcterms:W3CDTF">2024-05-1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