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adiksha Thatal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adiksha2019@gmail.com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bile number :0452128242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dress:17 Endeavour Circuit, Mossvale, 25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Narrow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Narrow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b/>
          <w:color w:val="000000"/>
          <w:sz w:val="24"/>
          <w:szCs w:val="24"/>
          <w:u w:val="single"/>
        </w:rPr>
        <w:t>PROFESSIONAL PROF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-Months history of success in studying and work placement as an AIN (Assistant in Nursing) caring elder people with proper documentation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urrently working as AIN in Harbison Memorial Retirement Village, Moss Vale, NSW 2577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re than two years of experience in aged Care as an AI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art Date: 04/01/2022 (total hours= 3600hrs) Until now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ork type: Full-tim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atus: Married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b/>
          <w:sz w:val="24"/>
          <w:szCs w:val="24"/>
          <w:u w:val="single"/>
        </w:rPr>
        <w:t>KEY AREAS OF ABIL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Analysis, strategy development and delivery from identified need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Traditional care and commitment to organizational target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Communication nucleus with depth of cultural awaren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Rapport and relationship management with lasting focu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 Narrow" w:cs="Times New Roman"/>
          <w:b/>
          <w:b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sz w:val="24"/>
          <w:szCs w:val="24"/>
        </w:rPr>
        <w:t>Enthusiastic, knowledge-hungry learner and committed to excellence in my wor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Highly motivated self-starter who takes initiative with minimal supervis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Conscientious go-getter who is highly organized, dedicated, and committed to professionalis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Resourceful team player who excels at building relationships with customers and colleague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>Personal hygiene, grooming, manicuring and oral hygie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Symbol" w:cs="Symbol" w:ascii="Symbol" w:hAnsi="Symbol"/>
          <w:lang w:val="en-AU"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Continence managem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Symbol" w:cs="Symbol" w:ascii="Symbol" w:hAnsi="Symbol"/>
          <w:lang w:val="en-AU"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Communicates with all residents effectively including the maintenance and the fitting of hearing aids and glasses as requir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Symbol" w:cs="Symbol" w:ascii="Symbol" w:hAnsi="Symbol"/>
          <w:lang w:val="en-AU"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Assisting those residents’/clients with challenging behaviours, by participation in the development and implementation of an individually designed management pla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Symbol" w:cs="Symbol" w:ascii="Symbol" w:hAnsi="Symbol"/>
          <w:lang w:val="en-AU"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The residents’/client’s mobility, by assisting with walking, use of wheelchairs and other aids and transf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Symbol" w:cs="Symbol" w:ascii="Symbol" w:hAnsi="Symbol"/>
          <w:lang w:val="en-AU"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Supports and assists residents with food and fluids as requir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Symbol" w:cs="Symbol" w:ascii="Symbol" w:hAnsi="Symbol"/>
          <w:lang w:val="en-AU"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Maximises the residents’/client’s physical function by assisting with rehabilitative treatment such as physiotherapy exercis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Symbol" w:cs="Symbol" w:ascii="Symbol" w:hAnsi="Symbol"/>
          <w:lang w:val="en-AU" w:eastAsia="en-GB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Assists the nursing staff with treatments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Narrow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Narrow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Narrow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b/>
          <w:color w:val="000000"/>
          <w:sz w:val="24"/>
          <w:szCs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32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Certificate IV in Ageing Support</w:t>
      </w:r>
    </w:p>
    <w:p>
      <w:pPr>
        <w:pStyle w:val="Default"/>
        <w:spacing w:lineRule="auto" w:line="360"/>
        <w:jc w:val="both"/>
        <w:rPr/>
      </w:pPr>
      <w:r>
        <w:rPr/>
        <w:t>ACHM, Parramatta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Master of Master of Professional Accounting </w:t>
      </w:r>
    </w:p>
    <w:p>
      <w:pPr>
        <w:pStyle w:val="Default"/>
        <w:spacing w:lineRule="auto" w:line="360"/>
        <w:jc w:val="both"/>
        <w:rPr/>
      </w:pPr>
      <w:r>
        <w:rPr/>
        <w:t>King’s Own Institute, Sydn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Narrow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b/>
          <w:color w:val="000000"/>
          <w:sz w:val="24"/>
          <w:szCs w:val="24"/>
          <w:u w:val="single"/>
        </w:rPr>
        <w:t>TRAIN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ual Handl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ection control and Hand Hygie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entia Handl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der Abuse Trai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S Trai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ltural Diversities Trai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idents/Accidental/Hazard Management Trai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ence Management and assess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liative ca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tical Care Summer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ill birth attenda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ining of Trainer Trai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AID trai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lls prevention and manag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PI Trai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DIS work orientation Training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  <w:u w:val="single"/>
        </w:rPr>
        <w:t>CERTIFICATIONS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First Aid/CPR </w:t>
      </w:r>
    </w:p>
    <w:p>
      <w:pPr>
        <w:pStyle w:val="Default"/>
        <w:spacing w:lineRule="auto" w:line="360"/>
        <w:jc w:val="both"/>
        <w:rPr/>
      </w:pPr>
      <w:r>
        <w:rPr/>
        <w:t>ACHM, Paramatta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Certificate IV in Ageing Support</w:t>
      </w:r>
    </w:p>
    <w:p>
      <w:pPr>
        <w:pStyle w:val="Default"/>
        <w:spacing w:lineRule="auto" w:line="360"/>
        <w:jc w:val="both"/>
        <w:rPr/>
      </w:pPr>
      <w:r>
        <w:rPr/>
        <w:t>ACHM, Paramatta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Key Responsibilit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ssistant in Nursing- Under Supervision of R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o establish rapport with families, staff and volunteers and facilitates communication betwe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To protect the rights of residents and ensures care provided maintains resident’s dignity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o respect the confidentiality of residents as well as other team memb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o have an understanding of the internal/external complaints mechanis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o have an understanding and commitment to Continuous Quality Improv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To attend the personal needs of the resident including all activities of daily living, so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o provide opportunities for residents to participate in meaningful activ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o support resident’s choice/decision mak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To provide domestic services in the residential facility including food handling, laundry, clean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o report and document any changes in resident’s health and well-be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o maintain hygiene/safety practices in accompanying caring tas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o demonstrate an ability to complete appropriate Incident/Hazard Repor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To have awareness of practices and maintains a safe environment including Fire Safe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o maintain the workplace equipment and environ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To recognize health and environmental hazards and reports damages, faults and problem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To fulfill duties as allocated and prepared to alter routines to meet the changing needs of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To work cooperatively as a team member and supports new and less experienced staf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o maintain appropriate hand-washing techniques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o follow correct Manual Handling Procedures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TTRIBUT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ess strong organizational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collaborative and team oriented approa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ong customer service focus and an ability to priori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ledge of medical terminology and infection control standard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wareness of WHS, fire regulations and manual handling procedur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tivity &amp; Optimistic Analytical &amp; logical thinkin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Excellent interpersonal and communication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Patient, energetic and calm under-pressu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Strong willing power and good communi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eamwork, positive attitude, reliable and ethi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ACHIEVE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ly appreciated for my hard work and efforts wherever I had worke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ly appreciated by the trainer/assessor for my class performanc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ighly appreciated at my work placement for my quick learning attribute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ly appreciated by the management and the clients for my contributions and sup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NTER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ing for the community and societ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d care, Disability care and Child car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uters and Technolog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OTHER INFOR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15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nguage: Fluency i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Hindi and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ep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115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uter Skills: Can work comfortably with the Windows Operating System, MS-Office packages (Word, Excel). Can operate Email, Internet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18b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18b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0cf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f056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0217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2</Words>
  <Characters>4463</Characters>
  <CharactersWithSpaces>52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1:00Z</dcterms:created>
  <dc:creator>Deepika Tamot</dc:creator>
  <dc:description/>
  <dc:language>en-US</dc:language>
  <cp:lastModifiedBy>Kiran Kumar NIRAULA</cp:lastModifiedBy>
  <dcterms:modified xsi:type="dcterms:W3CDTF">2024-06-27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