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abita Shrestha</w:t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45/19-27 Eastbourne Rd, Homebush West, NSW 2140</w:t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obile number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+61426387474</w:t>
      </w:r>
    </w:p>
    <w:p>
      <w:pPr>
        <w:pStyle w:val="Normal"/>
        <w:spacing w:lineRule="auto" w:line="240" w:before="0" w:after="118"/>
        <w:ind w:left="0" w:right="0" w:hanging="0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mail address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u w:val="none" w:color="0563C1"/>
          </w:rPr>
          <w:t>sabitashrestha246@gmail.com</w:t>
        </w:r>
      </w:hyperlink>
      <w:r>
        <w:rPr>
          <w:rFonts w:cs="Calibri" w:ascii="Calibri" w:hAnsi="Calibri" w:asciiTheme="minorHAnsi" w:cstheme="minorHAnsi" w:hAnsiTheme="minorHAnsi"/>
          <w:color w:val="0563C1"/>
          <w:sz w:val="28"/>
          <w:szCs w:val="28"/>
          <w:u w:val="single" w:color="0563C1"/>
        </w:rPr>
        <w:t xml:space="preserve"> </w:t>
      </w:r>
    </w:p>
    <w:p>
      <w:pPr>
        <w:pStyle w:val="Normal"/>
        <w:spacing w:lineRule="auto" w:line="240" w:before="0" w:after="123"/>
        <w:ind w:left="0" w:righ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 xml:space="preserve"> 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OBJECTIVE: </w:t>
      </w:r>
    </w:p>
    <w:p>
      <w:pPr>
        <w:pStyle w:val="Body"/>
        <w:spacing w:lineRule="auto" w:line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en-AU"/>
        </w:rPr>
        <w:t xml:space="preserve">Highly dedicated and energetic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nursing professional seeking an opportunity 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en-AU"/>
        </w:rPr>
        <w:t xml:space="preserve">to contribute to positive patient outcomes in a supportive and caring aged care and hospital environment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A caring and calm nature, excellent communication and 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en-AU"/>
        </w:rPr>
        <w:t xml:space="preserve">organisation and very keen to continue learning and enhancing skills.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Have 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en-AU"/>
        </w:rPr>
        <w:t>a string commitment to providing a quality care so that the elderly and dependent can live with maximum dignity, comfort and independence.</w:t>
      </w:r>
    </w:p>
    <w:p>
      <w:pPr>
        <w:pStyle w:val="Normal"/>
        <w:spacing w:lineRule="auto" w:line="240" w:before="0" w:after="0"/>
        <w:ind w:left="721" w:right="0" w:hanging="0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721" w:right="0" w:hanging="0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orking Experienc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40" w:right="-10" w:hanging="36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Assistant in Nursing in Christadelphian Age care,Courtland</w:t>
      </w:r>
    </w:p>
    <w:p>
      <w:pPr>
        <w:pStyle w:val="ListParagraph"/>
        <w:spacing w:lineRule="auto" w:line="360" w:before="0" w:after="0"/>
        <w:ind w:left="1440" w:right="-10" w:hanging="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From January 2023 to till now</w:t>
      </w: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5" w:right="-10" w:hanging="36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Job title: Assistant in Nursing</w:t>
      </w:r>
    </w:p>
    <w:p>
      <w:pPr>
        <w:pStyle w:val="ListParagraph"/>
        <w:spacing w:lineRule="auto" w:line="360" w:before="0" w:after="0"/>
        <w:ind w:left="705" w:right="-10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 xml:space="preserve">Catholic Health Care Casula, Cronulla Pines nursing Home, Carino aged care sylvania, Cherrybrook christian care centre, Anglicare, bayswater garden(casually working through Miracle Health solutions) – June </w:t>
      </w: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  <w:lang w:val="en-AU"/>
        </w:rPr>
        <w:t xml:space="preserve">2021 </w:t>
      </w: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to October 2022</w:t>
      </w:r>
    </w:p>
    <w:p>
      <w:pPr>
        <w:pStyle w:val="ListParagraph"/>
        <w:spacing w:lineRule="auto" w:line="360" w:before="0" w:after="0"/>
        <w:ind w:left="705" w:right="-10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ascii="Calibri" w:hAnsi="Calibri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705" w:right="-10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ascii="Calibri" w:hAnsi="Calibri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705" w:right="-10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20" w:right="0" w:hanging="360"/>
        <w:contextualSpacing/>
        <w:rPr>
          <w:rFonts w:ascii="Calibri" w:hAnsi="Calibri" w:eastAsia="宋体" w:cs="Calibri" w:asciiTheme="minorHAnsi" w:cstheme="minorHAnsi" w:eastAsiaTheme="minorEastAsia" w:hAnsiTheme="minorHAns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>Strong time management skills ensuring all necessary tasks for clients within the given time with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>high standard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ind w:left="720" w:right="0" w:hanging="360"/>
        <w:contextualSpacing/>
        <w:rPr>
          <w:rFonts w:ascii="Calibri" w:hAnsi="Calibri" w:eastAsia="宋体" w:cs="Calibri" w:asciiTheme="minorHAnsi" w:cstheme="minorHAnsi" w:eastAsiaTheme="minorEastAsia" w:hAnsiTheme="minorHAnsi"/>
          <w:sz w:val="28"/>
          <w:szCs w:val="28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shd w:fill="FFFFFF" w:val="clear"/>
        </w:rPr>
        <w:t>Observe resident’s physical and psychological status and response during the course of interaction within the scope of knowledge and report changes to R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stablish support with staffs, residents, families and facilitates communication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ssisting residents for daily care including bathing, feeding, dress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porting to RN any incidents and documents for client’s progres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oviding general care and emotional support to resident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otect the rights of residents and maintain resident’s dignity and priva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spect the confidentiality of residents as well as other team member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llow correct Manual Handling Procedures.</w:t>
      </w:r>
    </w:p>
    <w:p>
      <w:pPr>
        <w:pStyle w:val="ListParagraph"/>
        <w:spacing w:lineRule="auto" w:line="360" w:before="0" w:after="0"/>
        <w:ind w:left="705" w:right="-10" w:hanging="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SKILLS</w:t>
      </w:r>
    </w:p>
    <w:p>
      <w:pPr>
        <w:pStyle w:val="ListParagraph"/>
        <w:numPr>
          <w:ilvl w:val="0"/>
          <w:numId w:val="4"/>
        </w:numPr>
        <w:spacing w:lineRule="auto" w:line="360" w:beforeAutospacing="1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ossess strong organisational skill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Able to work under pressure and multitask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Be an able to communicate verbal and writte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Have a collaborative and team-oriented approach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Knowledge of medical terminology and infection control standard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Have awareness of work health and safet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Able to handle manual handling procedures</w:t>
      </w:r>
    </w:p>
    <w:p>
      <w:pPr>
        <w:pStyle w:val="ListParagraph"/>
        <w:spacing w:lineRule="auto" w:line="360" w:beforeAutospacing="1" w:after="0"/>
        <w:ind w:left="426" w:right="0" w:hanging="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 w:ascii="Calibri" w:hAnsi="Calibri"/>
          <w:sz w:val="28"/>
          <w:szCs w:val="28"/>
        </w:rPr>
      </w:r>
    </w:p>
    <w:p>
      <w:pPr>
        <w:pStyle w:val="ListParagraph"/>
        <w:spacing w:lineRule="auto" w:line="360" w:beforeAutospacing="1" w:after="0"/>
        <w:ind w:left="426" w:right="0" w:hanging="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05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ome care worker (Sri Om Care) From July to November(2021)</w:t>
      </w:r>
    </w:p>
    <w:p>
      <w:pPr>
        <w:pStyle w:val="ListParagraph"/>
        <w:numPr>
          <w:ilvl w:val="0"/>
          <w:numId w:val="1"/>
        </w:numPr>
        <w:ind w:left="36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ome carer worker at Vital home health From December 2021 to March 2022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ListParagraph"/>
        <w:ind w:left="36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sz w:val="28"/>
          <w:szCs w:val="28"/>
          <w:lang w:val="en-AU" w:eastAsia="en-AU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8"/>
          <w:szCs w:val="28"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Establish rapport with staffs, residents, families and facilitates communicat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Assisting residents for daily care including bathing, feeding, dress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Assisting residents with all personal task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Accompanying residents on daily walk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Reporting any incidents and documents for client’s progres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roviding general care and emotional support to reside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Protect the rights of residents and maintain resident’s dignity and priva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Respect the confidentiality of residents as well as other team membe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rPr>
          <w:rFonts w:ascii="Calibri" w:hAnsi="Calibri" w:eastAsia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>Follow correct Manual Handling Procedures</w:t>
      </w:r>
    </w:p>
    <w:p>
      <w:pPr>
        <w:pStyle w:val="Normal"/>
        <w:spacing w:lineRule="auto" w:line="240" w:before="0" w:after="123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ertificates and training</w:t>
      </w:r>
    </w:p>
    <w:p>
      <w:pPr>
        <w:pStyle w:val="ListParagraph"/>
        <w:numPr>
          <w:ilvl w:val="0"/>
          <w:numId w:val="5"/>
        </w:numPr>
        <w:ind w:left="720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ertificate III in Individual Support  CHC33015(Ageing and Disability).</w:t>
      </w:r>
    </w:p>
    <w:p>
      <w:pPr>
        <w:pStyle w:val="ListParagraph"/>
        <w:ind w:left="72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ustralian Education and Training institute, Rockdale NSW, 2216.</w:t>
      </w:r>
    </w:p>
    <w:p>
      <w:pPr>
        <w:pStyle w:val="ListParagraph"/>
        <w:numPr>
          <w:ilvl w:val="0"/>
          <w:numId w:val="5"/>
        </w:numPr>
        <w:ind w:left="720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LTAID003 Provide First AID</w:t>
      </w:r>
    </w:p>
    <w:p>
      <w:pPr>
        <w:pStyle w:val="ListParagraph"/>
        <w:numPr>
          <w:ilvl w:val="0"/>
          <w:numId w:val="5"/>
        </w:numPr>
        <w:ind w:left="720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en-AU"/>
        </w:rPr>
        <w:t>NDISWC clearance check</w:t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EDUCATION AND QUALIFICATIONS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chool leaving certificate (S.L.C)</w:t>
      </w:r>
    </w:p>
    <w:p>
      <w:pPr>
        <w:pStyle w:val="ListParagraph"/>
        <w:numPr>
          <w:ilvl w:val="0"/>
          <w:numId w:val="6"/>
        </w:numPr>
        <w:ind w:left="705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otherland Higher Secondary school</w:t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Higher Education </w:t>
      </w:r>
    </w:p>
    <w:p>
      <w:pPr>
        <w:pStyle w:val="ListParagraph"/>
        <w:numPr>
          <w:ilvl w:val="0"/>
          <w:numId w:val="6"/>
        </w:numPr>
        <w:ind w:left="705" w:right="-10" w:hanging="36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otherland higher secondary schoo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achelor Degre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okhara Lincoln international college</w:t>
      </w:r>
    </w:p>
    <w:p>
      <w:pPr>
        <w:pStyle w:val="Normal"/>
        <w:spacing w:lineRule="auto" w:line="240" w:before="0" w:after="0"/>
        <w:ind w:left="345" w:right="0" w:hanging="0"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Master Degree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5" w:right="0" w:hanging="360"/>
        <w:contextualSpacing/>
        <w:jc w:val="left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elbourne Institute of Technology</w:t>
      </w:r>
    </w:p>
    <w:p>
      <w:pPr>
        <w:pStyle w:val="Normal"/>
        <w:ind w:left="0" w:right="-1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50"/>
        <w:ind w:left="0" w:right="-1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ference</w:t>
      </w:r>
    </w:p>
    <w:p>
      <w:pPr>
        <w:pStyle w:val="ListParagraph"/>
        <w:numPr>
          <w:ilvl w:val="0"/>
          <w:numId w:val="5"/>
        </w:numPr>
        <w:spacing w:lineRule="auto" w:line="350"/>
        <w:ind w:left="720" w:right="-10" w:hanging="36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anu Simkhada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n-AU"/>
        </w:rPr>
        <w:t xml:space="preserve"> (Registered Nurse)</w:t>
      </w:r>
    </w:p>
    <w:p>
      <w:pPr>
        <w:pStyle w:val="Normal"/>
        <w:spacing w:lineRule="auto" w:line="350"/>
        <w:ind w:left="0" w:right="-1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 xml:space="preserve">Christadelphian </w:t>
      </w: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  <w:lang w:val="en-AU"/>
        </w:rPr>
        <w:t>aged care (</w:t>
      </w: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Co</w:t>
      </w: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  <w:lang w:val="en-AU"/>
        </w:rPr>
        <w:t>urt</w:t>
      </w: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land), North Parramatta</w:t>
      </w:r>
    </w:p>
    <w:p>
      <w:pPr>
        <w:pStyle w:val="Normal"/>
        <w:spacing w:lineRule="auto" w:line="35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Contact number: 0468656718 </w:t>
      </w:r>
    </w:p>
    <w:p>
      <w:pPr>
        <w:pStyle w:val="ListParagraph"/>
        <w:numPr>
          <w:ilvl w:val="0"/>
          <w:numId w:val="7"/>
        </w:numPr>
        <w:spacing w:lineRule="auto" w:line="350"/>
        <w:ind w:left="1440" w:right="-10" w:hanging="36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weta Baniya (Registered Nurse)</w:t>
      </w:r>
    </w:p>
    <w:p>
      <w:pPr>
        <w:pStyle w:val="ListParagraph"/>
        <w:spacing w:lineRule="auto" w:line="350"/>
        <w:ind w:left="720" w:right="-1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hristadelphian aged care, (Courtland),North parramatta.</w:t>
      </w:r>
    </w:p>
    <w:p>
      <w:pPr>
        <w:pStyle w:val="ListParagraph"/>
        <w:spacing w:lineRule="auto" w:line="350"/>
        <w:ind w:left="720" w:right="-1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ntact number: 0416951774</w:t>
      </w:r>
    </w:p>
    <w:p>
      <w:pPr>
        <w:pStyle w:val="ListParagraph"/>
        <w:spacing w:lineRule="auto" w:line="350"/>
        <w:ind w:left="720" w:right="-10" w:hanging="0"/>
        <w:jc w:val="lef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mail: Sweta.baniya@gmail.com</w:t>
      </w:r>
    </w:p>
    <w:p>
      <w:pPr>
        <w:pStyle w:val="Normal"/>
        <w:spacing w:lineRule="auto" w:line="350"/>
        <w:ind w:left="0" w:right="-1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50"/>
        <w:ind w:left="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3"/>
        <w:ind w:left="-5" w:right="0" w:hanging="1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1" w:right="1374" w:gutter="0" w:header="720" w:top="777" w:footer="0" w:bottom="1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4" w:before="0" w:after="125"/>
      <w:ind w:left="-5" w:right="-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4A7F5E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3400"/>
              <wp:effectExtent l="0" t="0" r="0" b="0"/>
              <wp:wrapNone/>
              <wp:docPr id="1" name="Group 23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693440"/>
                        <a:chOff x="0" y="0"/>
                        <a:chExt cx="7559640" cy="1069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675" h="10693400">
                              <a:moveTo>
                                <a:pt x="0" y="0"/>
                              </a:moveTo>
                              <a:lnTo>
                                <a:pt x="7559675" y="0"/>
                              </a:lnTo>
                              <a:lnTo>
                                <a:pt x="7559675" y="10693400"/>
                              </a:lnTo>
                              <a:lnTo>
                                <a:pt x="0" y="106934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90" style="position:absolute;margin-left:0pt;margin-top:0pt;width:595.25pt;height:842pt" coordorigin="0,0" coordsize="11905,16840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4" w:before="0" w:after="125"/>
      <w:ind w:left="-5" w:right="-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0D58EBD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3400"/>
              <wp:effectExtent l="0" t="0" r="0" b="0"/>
              <wp:wrapNone/>
              <wp:docPr id="2" name="Group 23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693440"/>
                        <a:chOff x="0" y="0"/>
                        <a:chExt cx="7559640" cy="1069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675" h="10693400">
                              <a:moveTo>
                                <a:pt x="0" y="0"/>
                              </a:moveTo>
                              <a:lnTo>
                                <a:pt x="7559675" y="0"/>
                              </a:lnTo>
                              <a:lnTo>
                                <a:pt x="7559675" y="10693400"/>
                              </a:lnTo>
                              <a:lnTo>
                                <a:pt x="0" y="106934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87" style="position:absolute;margin-left:0pt;margin-top:0pt;width:595.25pt;height:842pt" coordorigin="0,0" coordsize="11905,16840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4" w:before="0" w:after="125"/>
      <w:ind w:left="-5" w:right="-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0D58EBD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3400"/>
              <wp:effectExtent l="0" t="0" r="0" b="0"/>
              <wp:wrapNone/>
              <wp:docPr id="3" name="Group 23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693440"/>
                        <a:chOff x="0" y="0"/>
                        <a:chExt cx="7559640" cy="10693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964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675" h="10693400">
                              <a:moveTo>
                                <a:pt x="0" y="0"/>
                              </a:moveTo>
                              <a:lnTo>
                                <a:pt x="7559675" y="0"/>
                              </a:lnTo>
                              <a:lnTo>
                                <a:pt x="7559675" y="10693400"/>
                              </a:lnTo>
                              <a:lnTo>
                                <a:pt x="0" y="106934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87" style="position:absolute;margin-left:0pt;margin-top:0pt;width:595.25pt;height:842pt" coordorigin="0,0" coordsize="11905,1684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unhideWhenUsed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4" w:before="0" w:after="125"/>
      <w:ind w:left="-5" w:right="-1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bidi="ar-SA" w:val="en-US" w:eastAsia="en-US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before="0" w:after="121"/>
      <w:ind w:left="-5" w:right="-15" w:hanging="1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eading1Char" w:customStyle="1">
    <w:name w:val="Heading 1 Char"/>
    <w:link w:val="Heading1"/>
    <w:uiPriority w:val="9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25"/>
      <w:ind w:left="720" w:right="-10" w:hanging="10"/>
      <w:contextualSpacing/>
    </w:pPr>
    <w:rPr/>
  </w:style>
  <w:style w:type="paragraph" w:styleId="Body" w:customStyle="1">
    <w:name w:val="Body"/>
    <w:qFormat/>
    <w:rsid w:val="00412204"/>
    <w:pPr>
      <w:widowControl/>
      <w:bidi w:val="0"/>
      <w:spacing w:before="0" w:after="0"/>
      <w:jc w:val="both"/>
    </w:pPr>
    <w:rPr>
      <w:rFonts w:ascii="Helvetica" w:hAnsi="Helvetica" w:eastAsia="Arial Unicode MS" w:cs="Arial Unicode MS"/>
      <w:color w:val="000000"/>
      <w:kern w:val="0"/>
      <w:sz w:val="24"/>
      <w:szCs w:val="24"/>
      <w:lang w:bidi="ar-SA"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tashrestha24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36</Words>
  <Characters>3057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OM</dc:creator>
  <dc:description/>
  <dc:language>en-US</dc:language>
  <cp:lastModifiedBy>samana shrestha</cp:lastModifiedBy>
  <dcterms:modified xsi:type="dcterms:W3CDTF">2024-12-23T06:53:00Z</dcterms:modified>
  <cp:revision>2</cp:revision>
  <dc:subject/>
  <dc:title>Sonia Shres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AC2E0601403CB2CD8C28BBB97031</vt:lpwstr>
  </property>
  <property fmtid="{D5CDD505-2E9C-101B-9397-08002B2CF9AE}" pid="3" name="KSOProductBuildVer">
    <vt:lpwstr>1033-11.2.0.11417</vt:lpwstr>
  </property>
</Properties>
</file>