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Roshani Pandey</w:t>
            </w:r>
          </w:p>
        </w:tc>
      </w:tr>
      <w:tr>
        <w:trPr/>
        <w:tc>
          <w:tcPr>
            <w:tcW w:w="10740" w:type="dxa"/>
            <w:tcBorders/>
            <w:shd w:color="auto" w:fill="auto" w:val="clear"/>
            <w:tcMar>
              <w:top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M: 0406129299    E: rosnipandey111@gmail.com</w:t>
            </w:r>
          </w:p>
        </w:tc>
      </w:tr>
      <w:tr>
        <w:trPr/>
        <w:tc>
          <w:tcPr>
            <w:tcW w:w="10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tcMar>
              <w:bottom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ap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1"/>
                <w:szCs w:val="21"/>
                <w:u w:val="single"/>
              </w:rPr>
              <w:t>PERSONAL SUMMARY</w:t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I am a self-driven nursing assistant capable of doing all of my tasks with little oversight. Since I am a true professional, I will always treat my residents with compassion, respect, and dignity despite my extensive knowledge of fundamental nursing techniques. I am in good physical and mental health and am more than capable of meeting the daily demands of those who fall under my jurisdiction. In a variety of settings, including clinics, hospitals, and residential homes, I have expertise caring for the elderly, adults, and children. I'm currently searching for a position with an organisation that is dedicated to offering the greatest medical treatment possible to its inhabitants and the best possible working environment to its staff.</w:t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tcMar>
              <w:bottom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ap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1"/>
                <w:szCs w:val="21"/>
                <w:u w:val="single"/>
              </w:rPr>
              <w:t>AREAS OF EXPERTISE</w:t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20"/>
              <w:gridCol w:w="3120"/>
              <w:gridCol w:w="3120"/>
            </w:tblGrid>
            <w:tr>
              <w:trPr/>
              <w:tc>
                <w:tcPr>
                  <w:tcW w:w="31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• 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lient assessment</w:t>
                  </w:r>
                </w:p>
              </w:tc>
              <w:tc>
                <w:tcPr>
                  <w:tcW w:w="31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• 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ocumenting care</w:t>
                  </w:r>
                </w:p>
              </w:tc>
              <w:tc>
                <w:tcPr>
                  <w:tcW w:w="31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• 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unselling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• 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ementia support</w:t>
                  </w:r>
                </w:p>
              </w:tc>
              <w:tc>
                <w:tcPr>
                  <w:tcW w:w="31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• 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are management</w:t>
                  </w:r>
                </w:p>
              </w:tc>
              <w:tc>
                <w:tcPr>
                  <w:tcW w:w="31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• 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Handling emergencies, </w:t>
                  </w:r>
                </w:p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• 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Health &amp; Safety, Communication skills</w:t>
                  </w:r>
                </w:p>
              </w:tc>
              <w:tc>
                <w:tcPr>
                  <w:tcW w:w="31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• 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mmunication skills</w:t>
                  </w:r>
                </w:p>
              </w:tc>
              <w:tc>
                <w:tcPr>
                  <w:tcW w:w="3120" w:type="dxa"/>
                  <w:tcBorders/>
                  <w:shd w:color="auto" w:fill="auto" w:val="clear"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tcMar>
              <w:bottom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1"/>
                <w:szCs w:val="21"/>
                <w:u w:val="single"/>
              </w:rPr>
              <w:t>WORK EXPERIENCE</w:t>
            </w:r>
          </w:p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8"/>
                <w:szCs w:val="18"/>
                <w:u w:val="single"/>
              </w:rPr>
              <w:t>pEOPLE DENTAL COLLEGE AND HOSPITAL</w:t>
            </w:r>
            <w:r>
              <w:rPr>
                <w:rFonts w:eastAsia="Times New Roman" w:cs="Arial" w:ascii="Arial" w:hAnsi="Arial"/>
                <w:caps/>
                <w:color w:val="000000"/>
                <w:sz w:val="21"/>
                <w:szCs w:val="21"/>
                <w:u w:val="single"/>
              </w:rPr>
              <w:t>- 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</w:rPr>
              <w:t>egistered nurse (feburary 2019-december 2019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8"/>
                <w:szCs w:val="18"/>
                <w:u w:val="single"/>
              </w:rPr>
              <w:t xml:space="preserve">pahichan clinic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 Registered Nurse (January 2020- September 2021) NEPAL</w:t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vAlign w:val="center"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430"/>
              <w:gridCol w:w="2309"/>
            </w:tblGrid>
            <w:tr>
              <w:trPr/>
              <w:tc>
                <w:tcPr>
                  <w:tcW w:w="84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sz w:val="18"/>
                      <w:szCs w:val="18"/>
                    </w:rPr>
                    <w:t>HAMS HOSPITAL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- Registered Nurse (0ctober 2020 to April 2022) NEPAL</w:t>
                  </w:r>
                </w:p>
              </w:tc>
              <w:tc>
                <w:tcPr>
                  <w:tcW w:w="23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- December 2021</w:t>
                  </w:r>
                </w:p>
              </w:tc>
            </w:tr>
            <w:tr>
              <w:trPr/>
              <w:tc>
                <w:tcPr>
                  <w:tcW w:w="1073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15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Responsible for managing the clinics and overseeing that all treatment rooms are organized and appointments run smoothly. Assessing the nursing needs of patients and providing appropriate care/treatment in conjunction with the GP.</w:t>
                  </w:r>
                </w:p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• 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roviding leadership and management of the nursing team on a day-to-day basis.</w:t>
                    <w:br/>
                    <w:t>•  Giving physical and psychological support to patients as well as their visitors, friends, and families.</w:t>
                    <w:br/>
                    <w:t>•  Helping with the inducting, training and supervising colleagues and junior members of staff in all aspects of nursing work.</w:t>
                    <w:br/>
                    <w:t>•  Carrying out monthly checks of the first aid box, emergency drugs box and then re-ordering any items that are running low.</w:t>
                    <w:br/>
                    <w:t>•  Making a clear, accurate and immediate record of all medicine that has been administered to a patient.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8"/>
                <w:szCs w:val="18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4"/>
              <w:gridCol w:w="10685"/>
            </w:tblGrid>
            <w:tr>
              <w:trPr/>
              <w:tc>
                <w:tcPr>
                  <w:tcW w:w="54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tLeast" w:line="336" w:before="0" w:after="0"/>
                    <w:contextualSpacing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February 2022</w:t>
                  </w:r>
                </w:p>
              </w:tc>
            </w:tr>
            <w:tr>
              <w:trPr/>
              <w:tc>
                <w:tcPr>
                  <w:tcW w:w="1073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tcMar>
              <w:bottom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ap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1"/>
                <w:szCs w:val="21"/>
                <w:u w:val="single"/>
              </w:rPr>
              <w:t>PERSONAL SKILLS</w:t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• 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Able to carry out repetitive and boring duties in an enthusiastic manner.</w:t>
              <w:br/>
              <w:t>•  Dedicated work ethic and willing to do overtime to get a job done.</w:t>
              <w:br/>
              <w:t>•  Being accurate under pressure.</w:t>
              <w:br/>
              <w:t>•  Always in a positive state of mind.</w:t>
              <w:br/>
              <w:t>•  Confident that I can pass any physical or mental recruitment tests.</w:t>
              <w:br/>
              <w:t>•  Ability to change with practice.</w:t>
              <w:br/>
              <w:t>•  Adaptable to change and never getting too attached to things.</w:t>
              <w:br/>
              <w:t>•  Accurately following oral and verbal instructions.</w:t>
              <w:br/>
              <w:t>•  Being creative when solving problems.</w:t>
              <w:br/>
              <w:t>•  Able to recognize own professional limitations.</w:t>
              <w:br/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tcMar>
              <w:bottom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ap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1"/>
                <w:szCs w:val="21"/>
                <w:u w:val="single"/>
              </w:rPr>
              <w:t>EDUCATION</w:t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vAlign w:val="center"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932"/>
              <w:gridCol w:w="807"/>
            </w:tblGrid>
            <w:tr>
              <w:trPr/>
              <w:tc>
                <w:tcPr>
                  <w:tcW w:w="99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ternal Light Public Higher Secondary school,     2015</w:t>
                  </w:r>
                </w:p>
              </w:tc>
              <w:tc>
                <w:tcPr>
                  <w:tcW w:w="8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LC</w:t>
                  </w:r>
                </w:p>
              </w:tc>
            </w:tr>
            <w:tr>
              <w:trPr/>
              <w:tc>
                <w:tcPr>
                  <w:tcW w:w="1073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8"/>
                <w:szCs w:val="18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719"/>
              <w:gridCol w:w="20"/>
            </w:tblGrid>
            <w:tr>
              <w:trPr/>
              <w:tc>
                <w:tcPr>
                  <w:tcW w:w="107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Hams Nursing College,     2015 – 2018 (Diploma of Nursing)</w:t>
                  </w:r>
                </w:p>
              </w:tc>
              <w:tc>
                <w:tcPr>
                  <w:tcW w:w="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39" w:type="dxa"/>
                  <w:gridSpan w:val="2"/>
                  <w:tcBorders/>
                  <w:shd w:color="auto" w:fill="auto" w:val="clear"/>
                  <w:vAlign w:val="center"/>
                </w:tcPr>
                <w:tbl>
                  <w:tblPr>
                    <w:tblpPr w:bottomFromText="0" w:horzAnchor="margin" w:leftFromText="180" w:rightFromText="180" w:tblpX="0" w:tblpY="3" w:topFromText="0" w:vertAnchor="text"/>
                    <w:tblW w:w="1074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34"/>
                    <w:gridCol w:w="1705"/>
                  </w:tblGrid>
                  <w:tr>
                    <w:trPr/>
                    <w:tc>
                      <w:tcPr>
                        <w:tcW w:w="9034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6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St Vincent’s care , heathcote , Australia ( 120 hours placement from 9 Feb to 1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vertAlign w:val="superscript"/>
                          </w:rPr>
                          <w:t>st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 Mar 2023) 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36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6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ge Care CERT III</w:t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gridSpan w:val="2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6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336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8"/>
                <w:szCs w:val="18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7"/>
              <w:gridCol w:w="10692"/>
            </w:tblGrid>
            <w:tr>
              <w:trPr/>
              <w:tc>
                <w:tcPr>
                  <w:tcW w:w="4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ploma of nursing</w:t>
                  </w:r>
                </w:p>
              </w:tc>
            </w:tr>
            <w:tr>
              <w:trPr/>
              <w:tc>
                <w:tcPr>
                  <w:tcW w:w="1073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vanish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tcMar>
              <w:bottom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1"/>
                <w:szCs w:val="21"/>
                <w:u w:val="single"/>
              </w:rPr>
              <w:t>REFERENCES</w:t>
            </w:r>
          </w:p>
        </w:tc>
      </w:tr>
      <w:tr>
        <w:trPr/>
        <w:tc>
          <w:tcPr>
            <w:tcW w:w="9360" w:type="dxa"/>
            <w:tcBorders/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0" w:tblpY="3" w:topFromText="0" w:vertAnchor="text"/>
              <w:tblW w:w="1074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t Vincent’s care , ( Heathcote)</w:t>
                  </w:r>
                </w:p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u w:val="single"/>
              </w:rPr>
              <w:t>Donna Gibbs (Manager)</w:t>
            </w:r>
          </w:p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Donna.gibbs@svha.org.au</w:t>
            </w:r>
          </w:p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u w:val="single"/>
              </w:rPr>
              <w:t>Aawa Pradhan ( Registered Nurse)</w:t>
            </w:r>
          </w:p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0450526237</w:t>
            </w:r>
          </w:p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aawa.pradhan@svha.org.au</w:t>
            </w:r>
          </w:p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Seema Sherpa (Assistance In Nursing ) </w:t>
            </w:r>
          </w:p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0452034155</w:t>
            </w:r>
          </w:p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Sheemasherpa1998@gmail.com</w:t>
            </w:r>
          </w:p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336" w:before="0" w:after="15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21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21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d4a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4:00Z</dcterms:created>
  <dc:creator>Dell</dc:creator>
  <dc:description/>
  <dc:language>en-US</dc:language>
  <cp:lastModifiedBy>Sabina Katwal</cp:lastModifiedBy>
  <dcterms:modified xsi:type="dcterms:W3CDTF">2023-03-2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21e8dd0bb67ad625d6a84744cb3c7b126124d49c97aecb343af284c655211e</vt:lpwstr>
  </property>
</Properties>
</file>