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shani Shresth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6 Mary Ann Drive, Glenfield, NSW 2167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: rosnishrestha73@gmail.com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act No: 0452 110 455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EER OBJECTIV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dedicated and energetic individual seeking an opportunity to provide quality aged care service to the elderly so that they can live with maximum dignity, comfort, and independence. I possess excellent communication skills, along with strong interpersonal skills, and I have a genuine desire to continue learning and developing. I am confident in my ability to relate to residents of different cultural backgrounds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UC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ying Community service , in Sttots Collage Museum,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Sydne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leted Cert III in Individual Support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mediate from Aakashdeep Secondary School in the year 2021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SONAL SKILLS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g and fluent communication ability in English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rdworking and motivated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mitted to learning and working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n handle in busy hours i.e., pressure situation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am working ability and can motivate others for betterment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cellence in computer handling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EY SKILL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ick learner,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g work ethics and punctuality,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bility to adapt new environment quickly,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ble to work under minimum supervision,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bility to work shifts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 EXPERIENC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ing in Arcare,23 Warriewood Road ,Warriewood NSW 2102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weeks placement as an Assistant in Nursing at Arcare, NSW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ew Member at KFC, Ingleburn, NSW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line Personal Shopper at Woolworths, Brookvale, NSW (03/04/2023 - 28/08/2023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stomer Service Assistant at Zenith Consultancy for 6 month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ew Member at QFX Movies Food Service for a year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HIEVEMENT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ognized for outstanding performance and popularity within the workplace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monstrated the ability to adapt quickly to various work environments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eived appreciation for my quick learning attributes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FERENCES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ailable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6776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667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63c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5:00Z</dcterms:created>
  <dc:creator>tara kajimahato</dc:creator>
  <dc:description/>
  <dc:language>en-US</dc:language>
  <cp:lastModifiedBy>Microsoft account</cp:lastModifiedBy>
  <cp:lastPrinted>2023-04-08T00:26:00Z</cp:lastPrinted>
  <dcterms:modified xsi:type="dcterms:W3CDTF">2023-12-08T09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