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48"/>
        </w:rPr>
        <w:t>RITA CORS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36"/>
        </w:rPr>
        <w:t>EMAIL: r.corsi23566@outlook.co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36"/>
        </w:rPr>
        <w:t>MOBILE: 0406 848 82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36"/>
          <w:u w:val="single"/>
        </w:rPr>
        <w:t>ADDRES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36"/>
        </w:rPr>
        <w:t>3/64-66 PATON STREET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36"/>
        </w:rPr>
        <w:t>WOY WOY NSW 225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48"/>
          <w:u w:val="single"/>
        </w:rPr>
        <w:t>PERSONAL INFORMA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28"/>
        </w:rPr>
        <w:t>I am the proud mother of two amazing children, and spend my time reading, bushwalking, attending car shows and the gym.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28"/>
        </w:rPr>
        <w:t>I also enter community events i.e tough mudder, raw challenge and spartan rac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48"/>
          <w:u w:val="single"/>
        </w:rPr>
        <w:t>EXPERIENC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The myHomecare Group Australia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Support Nurse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October 2020 - Present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Trusted Home Care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Support Nurse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July 2020 - October 202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Integrated Living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Community Support Worker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November 2017 - July 202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Aurrum Aged Care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September 2010 - November 2017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Full-time Parenting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April 1991 - April 201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Westpac Banking Corporation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February 1984 - March 199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48"/>
          <w:u w:val="single"/>
        </w:rPr>
        <w:t>EDUCATION AND CERTIFICAT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Cert III Aged Care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Current Police Check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Attainment Certificate assist with medications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First Aid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CPR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Working With Childre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b/>
          <w:sz w:val="48"/>
          <w:u w:val="single"/>
        </w:rPr>
        <w:t>REFERENC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>Suzette Mann            0410 644 684</w:t>
      </w:r>
    </w:p>
    <w:p>
      <w:pPr>
        <w:pStyle w:val="Normal"/>
        <w:bidi w:val="0"/>
        <w:jc w:val="center"/>
        <w:rPr/>
      </w:pPr>
      <w:r>
        <w:rPr>
          <w:rFonts w:cs="Times" w:ascii="Times" w:hAnsi="Times"/>
          <w:sz w:val="36"/>
        </w:rPr>
        <w:t xml:space="preserve">Tania Peachey           0488 517 070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Indulgence gifts &amp; Homew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j Sma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