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4"/>
          <w:szCs w:val="44"/>
        </w:rPr>
        <w:t>RIMSHA KHADKA</w:t>
        <w:br/>
      </w:r>
      <w:r>
        <w:rPr>
          <w:b/>
          <w:sz w:val="24"/>
          <w:szCs w:val="24"/>
        </w:rPr>
        <w:t>2 Paul St, Auburn | rimshakhadka@gmail.com | 045266495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OBJECTIVE</w:t>
      </w:r>
      <w:r>
        <w:rPr/>
        <w:br/>
      </w:r>
      <w:r>
        <w:rPr>
          <w:sz w:val="24"/>
          <w:szCs w:val="24"/>
        </w:rPr>
        <w:t>Compassionate and dedicated Assistant in Nursing (AIN) seeking part-time employment. Eager to join an organization that values enthusiasm, professionalism, and commitment, and to fully employ my skills and abilities in providing high-quality care to patient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umma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ienced in providing personal care and assistance to elderly patients, with a strong commitment to ensuring their well-being and comfort. Proficient in medical terminology, procedures, and the use of medical equipment. Excellent communication and organizational skills, capable of working effectively both independently and as part of a team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Y SKILL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cellent communication and interpersonal skill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g attention to detail and organizational abilitie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icient in taking and recording vital sign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owledge of infection control protocols and procedure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ility to assist with mobilit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erience in engaging residents in social and recreational activitie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ility to provide wound care and dressing change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ility to work effectively in a team environment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ility to handle emergency situations calmly and efficientl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owledge of proper lifting and transfer technique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g observational skills to detect changes in residents' condition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ility to maintain confidentiality and adhere to ethical standard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ility to manage time effectively and prioritize task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derstanding of dietary needs and restrictions for elderly resident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g problem-solving skills and adaptabilit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etency in Microsoft Word, Excel, PowerPoint, and Outloo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RTIFICATIONS AND LICENSE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S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king with Children Check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st Aid Certificat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DIS Worker Check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ce Check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e III in Ageing and disability Support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ual Handling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R Train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loma in Community Services</w:t>
        <w:br/>
        <w:t>Trinity Institute Australia</w:t>
        <w:br/>
        <w:t>2022-2024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WORK</w:t>
      </w:r>
      <w:r>
        <w:rPr>
          <w:b/>
          <w:sz w:val="28"/>
          <w:szCs w:val="28"/>
        </w:rPr>
        <w:t xml:space="preserve">  </w:t>
      </w:r>
      <w:r>
        <w:rPr/>
        <w:br/>
      </w:r>
      <w:r>
        <w:rPr>
          <w:sz w:val="24"/>
          <w:szCs w:val="24"/>
        </w:rPr>
        <w:t>St Sergius Aged Care, Cabramatta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 personal care and assistance to patients with various medical conditions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st patients with daily living activities, including dressing, bathing, and grooming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 patients' vital signs, such as blood pressure and temperature, and report any changes to healthcare professionals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p patients with mobility, including transferring, positioning, and walking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er medications as prescribed by healthcare professionals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ain patient records and report any changes in the patient's condition to the healthcare team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unicate with patients and their families to provide emotional support and information on care plan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AVAILABILITY</w:t>
      </w:r>
      <w:r>
        <w:rPr/>
        <w:br/>
      </w:r>
      <w:r>
        <w:rPr>
          <w:sz w:val="24"/>
          <w:szCs w:val="24"/>
        </w:rPr>
        <w:t>Thursday to Sund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S</w:t>
      </w:r>
    </w:p>
    <w:p>
      <w:pPr>
        <w:pStyle w:val="Normal"/>
        <w:jc w:val="both"/>
        <w:rPr>
          <w:rFonts w:eastAsia="Century Gothic" w:cs="Calibri" w:cstheme="minorHAnsi"/>
          <w:color w:val="000000" w:themeColor="text1"/>
        </w:rPr>
      </w:pPr>
      <w:r>
        <w:rPr>
          <w:rFonts w:eastAsia="Century Gothic" w:cs="Calibri" w:cstheme="minorHAnsi"/>
          <w:color w:val="000000" w:themeColor="text1"/>
        </w:rPr>
        <w:t xml:space="preserve">Bandana Devkota – Email: </w:t>
      </w:r>
      <w:hyperlink r:id="rId2">
        <w:r>
          <w:rPr>
            <w:rStyle w:val="InternetLink"/>
            <w:rFonts w:eastAsia="Century Gothic" w:cs="Calibri" w:cstheme="minorHAnsi"/>
          </w:rPr>
          <w:t>devkotabandana1122@gmail.com</w:t>
        </w:r>
      </w:hyperlink>
      <w:r>
        <w:rPr>
          <w:rFonts w:eastAsia="Century Gothic" w:cs="Calibri" w:cstheme="minorHAnsi"/>
          <w:color w:val="000000" w:themeColor="text1"/>
        </w:rPr>
        <w:t xml:space="preserve"> – Phone No: 04526062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entury Gothic" w:cs="Calibri" w:cstheme="minorHAnsi"/>
          <w:color w:val="000000" w:themeColor="text1"/>
        </w:rPr>
        <w:t xml:space="preserve">Sanjay Shrestha – Email: </w:t>
      </w:r>
      <w:hyperlink r:id="rId3">
        <w:r>
          <w:rPr>
            <w:rStyle w:val="InternetLink"/>
            <w:rFonts w:eastAsia="Century Gothic" w:cs="Calibri" w:cstheme="minorHAnsi"/>
          </w:rPr>
          <w:t>sthasanjay1122@gmail.com</w:t>
        </w:r>
      </w:hyperlink>
      <w:r>
        <w:rPr>
          <w:rFonts w:eastAsia="Century Gothic" w:cs="Calibri" w:cstheme="minorHAnsi"/>
          <w:color w:val="000000" w:themeColor="text1"/>
        </w:rPr>
        <w:t xml:space="preserve"> – Phone No: 0405910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3d8f"/>
    <w:rPr>
      <w:b/>
      <w:bCs/>
    </w:rPr>
  </w:style>
  <w:style w:type="character" w:styleId="Emphasis">
    <w:name w:val="Emphasis"/>
    <w:basedOn w:val="DefaultParagraphFont"/>
    <w:uiPriority w:val="20"/>
    <w:qFormat/>
    <w:rsid w:val="00fc3d8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5494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3d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45693"/>
    <w:pPr>
      <w:spacing w:before="0" w:after="160"/>
      <w:ind w:left="720" w:hanging="0"/>
      <w:contextualSpacing/>
    </w:pPr>
    <w:rPr/>
  </w:style>
  <w:style w:type="paragraph" w:styleId="Divdocumentulli" w:customStyle="1">
    <w:name w:val="div_document_ul_li"/>
    <w:basedOn w:val="Normal"/>
    <w:qFormat/>
    <w:rsid w:val="0095494a"/>
    <w:pPr>
      <w:pBdr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kotabandana1122@gmail.com" TargetMode="External"/><Relationship Id="rId3" Type="http://schemas.openxmlformats.org/officeDocument/2006/relationships/hyperlink" Target="mailto:sthasanjay11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4:00Z</dcterms:created>
  <dc:creator>rimsha khadka</dc:creator>
  <dc:description/>
  <dc:language>en-US</dc:language>
  <cp:lastModifiedBy>rimsha khadka</cp:lastModifiedBy>
  <dcterms:modified xsi:type="dcterms:W3CDTF">2024-07-31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