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rPr>
          <w:sz w:val="32"/>
          <w:szCs w:val="32"/>
        </w:rPr>
      </w:pPr>
      <w:r>
        <w:rPr/>
        <w:t xml:space="preserve">                                         </w:t>
      </w: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ASHMI MALLA</w:t>
      </w:r>
    </w:p>
    <w:p>
      <w:pPr>
        <w:pStyle w:val="ListParagraph"/>
        <w:rPr>
          <w:sz w:val="28"/>
          <w:szCs w:val="28"/>
        </w:rPr>
      </w:pPr>
      <w:r>
        <w:rPr>
          <w:sz w:val="32"/>
          <w:szCs w:val="32"/>
        </w:rPr>
        <w:t xml:space="preserve">                             </w:t>
      </w:r>
      <w:r>
        <w:rPr>
          <w:sz w:val="28"/>
          <w:szCs w:val="28"/>
        </w:rPr>
        <w:t>37-39 MURIEL STREET HORNSBY, NSW 2077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CONTACT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0491839160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Email: </w:t>
      </w:r>
      <w:hyperlink r:id="rId2">
        <w:r>
          <w:rPr>
            <w:rStyle w:val="InternetLink"/>
            <w:sz w:val="28"/>
            <w:szCs w:val="28"/>
          </w:rPr>
          <w:t>mallaasmi9@gmail.com</w:t>
        </w:r>
      </w:hyperlink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ofi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am passionate, kind and positive individual whose focus is to provide holistic care to consumers and add value to the aged care facility by continuous professional growth and development. I can make a positive impact to our consumers quality of life and they can enjoy to their fullest. As I have always taught that helping others and adding value to their life is the best feel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ork Histo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have done my placement for Certificate III as a personal carer providing care to the residence having different health conditions in Thompson Health Ca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kills and Personal Attributes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ovided personalized care to residents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ble to work in challenging and stressful situations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ble to work as a part of team and can perform individually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onitor and document the resident’s health status, reporting significant changes to the Nurse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ble to follow instructions of seniors and supervisor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chievements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ppreciated for my hard work and effort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aised for my quick learning and positive nature</w:t>
      </w:r>
    </w:p>
    <w:p>
      <w:pPr>
        <w:pStyle w:val="ListParagraph"/>
        <w:ind w:left="11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cademic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iploma in Scienc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chelor of Networking (curren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ference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ga Poudel (Registered Nurse, Thompson Health Car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tact: 04525709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mail: </w:t>
      </w:r>
      <w:hyperlink r:id="rId3">
        <w:r>
          <w:rPr>
            <w:rStyle w:val="InternetLink"/>
            <w:sz w:val="28"/>
            <w:szCs w:val="28"/>
          </w:rPr>
          <w:t>meghapoudel9@gmail.com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rPr>
          <w:sz w:val="32"/>
          <w:szCs w:val="32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6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2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ne-NP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angal" w:asciiTheme="minorHAnsi" w:cstheme="minorBidi" w:eastAsiaTheme="minorHAnsi" w:hAnsiTheme="minorHAnsi"/>
        <w:kern w:val="2"/>
        <w:sz w:val="22"/>
        <w:lang w:val="en-US" w:eastAsia="en-US" w:bidi="ne-NP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Mangal" w:asciiTheme="minorHAnsi" w:cstheme="minorBidi" w:eastAsiaTheme="minorHAnsi" w:hAnsiTheme="minorHAnsi"/>
      <w:color w:val="auto"/>
      <w:kern w:val="2"/>
      <w:sz w:val="22"/>
      <w:szCs w:val="20"/>
      <w:lang w:val="en-US" w:eastAsia="en-US" w:bidi="ne-NP"/>
      <w14:ligatures w14:val="standardContextual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26543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2654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26543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laasmi9@gmail.com" TargetMode="External"/><Relationship Id="rId3" Type="http://schemas.openxmlformats.org/officeDocument/2006/relationships/hyperlink" Target="mailto:meghapoudel9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</Pages>
  <Words>234</Words>
  <Characters>1336</Characters>
  <CharactersWithSpaces>156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1:08:00Z</dcterms:created>
  <dc:creator>Ashmi Malla</dc:creator>
  <dc:description/>
  <dc:language>en-US</dc:language>
  <cp:lastModifiedBy>Ashmi Malla</cp:lastModifiedBy>
  <dcterms:modified xsi:type="dcterms:W3CDTF">2024-11-15T01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