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UMI</w:t>
      </w:r>
      <w:r>
        <w:rPr>
          <w:rFonts w:ascii="Arial" w:hAnsi="Arial" w:cs="Arial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 w:val="28"/>
          <w:szCs w:val="28"/>
        </w:rPr>
        <w:t>OKAMOTO</w:t>
      </w:r>
    </w:p>
    <w:p>
      <w:pPr>
        <w:pStyle w:val="Heading1"/>
        <w:jc w:val="center"/>
        <w:rPr>
          <w:kern w:val="2"/>
          <w:sz w:val="48"/>
          <w:szCs w:val="48"/>
        </w:rPr>
      </w:pPr>
      <w:r>
        <w:rPr/>
        <w:t>Aged Care Employe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29-31 Romsey Stre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itara, NSW, 2077</w:t>
      </w:r>
    </w:p>
    <w:p>
      <w:pPr>
        <w:pStyle w:val="Date"/>
        <w:ind w:left="2520"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Mobile: 0493 159 670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</w:rPr>
          <w:t>Yokamotoau@outlook.com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WORK EXPERIE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ustra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(started from March 20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studying Certificate 4 in Aging support and working in Adventist Aged Care Sydney as an aged care emplyee. I have worked in the facility nearly 6 months so f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ed to work at Huntingdon Gardens in Sydney as nursing assistant for 7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, 2015 to July, 2016, I resigned the facility to relocate to my home coun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experience which I obtained from these jobs 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morning shift, showing residents, changing their clothes and pads, setting up breakfast and feeding them if it is necess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afternoon shift, toileting and changing pads, serving dinner to residents, clearing up, changing their clothes if its required, helping them to clean dentu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mpleted a work placement with Bexley Care Centre in Sydney for two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, 2015 to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 skills which I developed ar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ping bath residents in shower and bat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ing bed linen and making b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ped organised Centre activities such as Bin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ving meals and helping residents to ea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ing residents with the toil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eping the public area clean in the facil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2016 to earl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located back to my home country in 2016 and currently have a small child so I have been a full-time mother for last 6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DUCATION and TRAININ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rter Australia (Current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ertificate IV in Ageing Support- expected to finish the course by August 2022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Cs w:val="21"/>
        </w:rPr>
        <w:t xml:space="preserve">Care Training &amp; Consultants(Completed back in 2016) </w:t>
      </w:r>
    </w:p>
    <w:p>
      <w:pPr>
        <w:pStyle w:val="NoSpacing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ertificate III in Aged Care </w:t>
      </w:r>
    </w:p>
    <w:p>
      <w:pPr>
        <w:pStyle w:val="NoSpacing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SA STATU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Permanent Resident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s3" w:customStyle="1">
    <w:name w:val="css3"/>
    <w:basedOn w:val="DefaultParagraphFont"/>
    <w:qFormat/>
    <w:rPr/>
  </w:style>
  <w:style w:type="character" w:styleId="InternetLink">
    <w:name w:val="Hyperlink"/>
    <w:uiPriority w:val="99"/>
    <w:unhideWhenUsed/>
    <w:rsid w:val="000f753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1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7d290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amotoau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50145-CC00-445C-838B-F21380D27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7:00Z</dcterms:created>
  <dc:creator>岡本　有美</dc:creator>
  <dc:description/>
  <dc:language>en-US</dc:language>
  <cp:lastModifiedBy>Okamoto Yumi</cp:lastModifiedBy>
  <cp:lastPrinted>2008-08-29T03:22:00Z</cp:lastPrinted>
  <dcterms:modified xsi:type="dcterms:W3CDTF">2022-08-01T05:16:00Z</dcterms:modified>
  <cp:revision>23</cp:revision>
  <dc:subject/>
  <dc:title>YUMI　OKAM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