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tony </w:t>
            </w:r>
            <w:r>
              <w:rPr>
                <w:rStyle w:val="IntenseEmphasis"/>
                <w:color w:val="595959"/>
                <w:lang w:val="en-US" w:eastAsia="en-US" w:bidi="ar-SA"/>
              </w:rPr>
              <w:t>hakim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Castle Hill NSW 2154 </w:t>
            </w:r>
            <w:sdt>
              <w:sdtPr>
                <w:placeholder>
                  <w:docPart w:val="B4EC06C2B0584E939E0E265D7E0A0991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0413-037-984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placeholder>
                  <w:docPart w:val="945E21BCF4734D33BC6EE0C6695504B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mail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86C0282DB304FCCB5C2A404EEDFBF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1999@outlook.com.au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I Have over 12 year’s experience working with customer’s and client’s and building a great report with them in a face to face environment and with over the phone experience, I am looking for a new position where I can see myself working for over 12 years’ like my current position, </w:t>
            </w:r>
          </w:p>
        </w:tc>
      </w:tr>
    </w:tbl>
    <w:p>
      <w:pPr>
        <w:pStyle w:val="Heading1"/>
        <w:rPr/>
      </w:pPr>
      <w:sdt>
        <w:sdtPr>
          <w:placeholder>
            <w:docPart w:val="6803BFA3B89A4D799B988FDF89AB5526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0 TILL 2023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arer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anglic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 Ca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 Admin Assistance’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 Kitchen Assistance’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18 </w:t>
            </w:r>
            <w:sdt>
              <w:sdtPr>
                <w:placeholder>
                  <w:docPart w:val="1D3C1881D27049EB9068A4B8480634AB"/>
                </w:placeholder>
                <w:showingPlcHdr/>
              </w:sdtPr>
              <w:sdtContent>
                <w:r>
                  <w:rPr>
                    <w:color w:val="595959"/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color w:val="595959"/>
                    <w:kern w:val="0"/>
                    <w:sz w:val="22"/>
                    <w:lang w:val="en-US" w:eastAsia="en-US" w:bidi="ar-SA"/>
                  </w:rPr>
                  <w:t>To</w:t>
                </w:r>
              </w:sdtContent>
            </w:sdt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 current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arer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wesley mission PART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Carer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 Admin Assistance’s</w:t>
            </w:r>
          </w:p>
        </w:tc>
      </w:tr>
    </w:tbl>
    <w:p>
      <w:pPr>
        <w:pStyle w:val="Heading1"/>
        <w:rPr/>
      </w:pPr>
      <w:sdt>
        <w:sdtPr>
          <w:id w:val="2143044869"/>
          <w:placeholder>
            <w:docPart w:val="9F378A954C754E10ADF7370EBA16B521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04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hsc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at marist college eastwoo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09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ertificate 3 in aged CARE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meadowbank ta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1333992171"/>
          <w:placeholder>
            <w:docPart w:val="D8C82D2284EA47C19DB2211D13842C89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ood working in a team, working with Family’s and Resident’s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Happy and Welling to learn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Honest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Can start early and Finish Late when needed </w:t>
            </w:r>
          </w:p>
        </w:tc>
      </w:tr>
    </w:tbl>
    <w:p>
      <w:pPr>
        <w:pStyle w:val="Heading1"/>
        <w:rPr/>
      </w:pPr>
      <w:sdt>
        <w:sdtPr>
          <w:id w:val="1459332091"/>
          <w:placeholder>
            <w:docPart w:val="CDD3A39171EA452F95029E990F9D7E36"/>
          </w:placeholder>
          <w:alias w:val="Activities:"/>
        </w:sdtPr>
        <w:sdtContent>
          <w:r>
            <w:rPr/>
            <w:t>Activities</w:t>
          </w:r>
        </w:sdtContent>
      </w:sdt>
    </w:p>
    <w:p>
      <w:pPr>
        <w:pStyle w:val="Normal"/>
        <w:rPr/>
      </w:pPr>
      <w:r>
        <w:rPr/>
        <w:t xml:space="preserve">In My Spare time I also do Volunteer work with Animal Rescue Gro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0473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046A73A9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046A73A9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4EC06C2B0584E939E0E265D7E0A0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AAFC11-13EA-424A-B733-E27C4C6BF62C}"/>
      </w:docPartPr>
      <w:docPartBody>
        <w:p w:rsidR="001D5CC7" w:rsidRDefault="00CA739B">
          <w:pPr>
            <w:pStyle w:val="B4EC06C2B0584E939E0E265D7E0A0991"/>
          </w:pPr>
          <w:r w:rsidRPr="00CF1A49">
            <w:t>·</w:t>
          </w:r>
        </w:p>
      </w:docPartBody>
    </w:docPart>
    <w:docPart>
      <w:docPartPr>
        <w:name w:val="945E21BCF4734D33BC6EE0C669550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8CEDE-CC14-4039-B0E5-B08A35097CC5}"/>
      </w:docPartPr>
      <w:docPartBody>
        <w:p w:rsidR="001D5CC7" w:rsidRDefault="00CA739B">
          <w:pPr>
            <w:pStyle w:val="945E21BCF4734D33BC6EE0C6695504B9"/>
          </w:pPr>
          <w:r w:rsidRPr="00CF1A49">
            <w:t>Email</w:t>
          </w:r>
        </w:p>
      </w:docPartBody>
    </w:docPart>
    <w:docPart>
      <w:docPartPr>
        <w:name w:val="186C0282DB304FCCB5C2A404EEDFBF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1A3E9-E68E-4999-8963-2B3037686F33}"/>
      </w:docPartPr>
      <w:docPartBody>
        <w:p w:rsidR="001D5CC7" w:rsidRDefault="00CA739B">
          <w:pPr>
            <w:pStyle w:val="186C0282DB304FCCB5C2A404EEDFBFFE"/>
          </w:pPr>
          <w:r w:rsidRPr="00CF1A49">
            <w:t>·</w:t>
          </w:r>
        </w:p>
      </w:docPartBody>
    </w:docPart>
    <w:docPart>
      <w:docPartPr>
        <w:name w:val="6803BFA3B89A4D799B988FDF89AB55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BD71B3-FA97-4A05-A550-0D86F586BF44}"/>
      </w:docPartPr>
      <w:docPartBody>
        <w:p w:rsidR="001D5CC7" w:rsidRDefault="00CA739B">
          <w:pPr>
            <w:pStyle w:val="6803BFA3B89A4D799B988FDF89AB5526"/>
          </w:pPr>
          <w:r w:rsidRPr="00CF1A49">
            <w:t>Experience</w:t>
          </w:r>
        </w:p>
      </w:docPartBody>
    </w:docPart>
    <w:docPart>
      <w:docPartPr>
        <w:name w:val="1D3C1881D27049EB9068A4B848063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2ADF9D-FCAD-401F-8FA9-7F7342B2384A}"/>
      </w:docPartPr>
      <w:docPartBody>
        <w:p w:rsidR="001D5CC7" w:rsidRDefault="00CA739B">
          <w:pPr>
            <w:pStyle w:val="1D3C1881D27049EB9068A4B8480634AB"/>
          </w:pPr>
          <w:r w:rsidRPr="00CF1A49">
            <w:t>To</w:t>
          </w:r>
        </w:p>
      </w:docPartBody>
    </w:docPart>
    <w:docPart>
      <w:docPartPr>
        <w:name w:val="9F378A954C754E10ADF7370EBA16B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732F1F-B2F0-40CB-853F-EA28F894FB17}"/>
      </w:docPartPr>
      <w:docPartBody>
        <w:p w:rsidR="001D5CC7" w:rsidRDefault="00CA739B">
          <w:pPr>
            <w:pStyle w:val="9F378A954C754E10ADF7370EBA16B521"/>
          </w:pPr>
          <w:r w:rsidRPr="00CF1A49">
            <w:t>Education</w:t>
          </w:r>
        </w:p>
      </w:docPartBody>
    </w:docPart>
    <w:docPart>
      <w:docPartPr>
        <w:name w:val="D8C82D2284EA47C19DB2211D13842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B2C7D2-0CC5-49B1-8712-41F9D59DDB14}"/>
      </w:docPartPr>
      <w:docPartBody>
        <w:p w:rsidR="001D5CC7" w:rsidRDefault="00CA739B">
          <w:pPr>
            <w:pStyle w:val="D8C82D2284EA47C19DB2211D13842C89"/>
          </w:pPr>
          <w:r w:rsidRPr="00CF1A49">
            <w:t>Skills</w:t>
          </w:r>
        </w:p>
      </w:docPartBody>
    </w:docPart>
    <w:docPart>
      <w:docPartPr>
        <w:name w:val="CDD3A39171EA452F95029E990F9D7E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B5D430-A15B-447A-A02A-3257FC32E879}"/>
      </w:docPartPr>
      <w:docPartBody>
        <w:p w:rsidR="001D5CC7" w:rsidRDefault="00CA739B">
          <w:pPr>
            <w:pStyle w:val="CDD3A39171EA452F95029E990F9D7E36"/>
          </w:pPr>
          <w:r w:rsidRPr="00CF1A49">
            <w:t>Activ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739B"/>
    <w:rsid w:val="001D5CC7"/>
    <w:rsid w:val="002162CC"/>
    <w:rsid w:val="00CA73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B57169A2A3C4AB3A42D7E8773662DC4">
    <w:name w:val="9B57169A2A3C4AB3A42D7E8773662DC4"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6D3C83EA28FB4761ABB4C38EAD7FDF84">
    <w:name w:val="6D3C83EA28FB4761ABB4C38EAD7FDF84"/>
  </w:style>
  <w:style w:type="paragraph" w:customStyle="1" w:styleId="07BE85071E964BCB84FCAECC3E8EAF08">
    <w:name w:val="07BE85071E964BCB84FCAECC3E8EAF08"/>
  </w:style>
  <w:style w:type="paragraph" w:customStyle="1" w:styleId="B4EC06C2B0584E939E0E265D7E0A0991">
    <w:name w:val="B4EC06C2B0584E939E0E265D7E0A0991"/>
  </w:style>
  <w:style w:type="paragraph" w:customStyle="1" w:styleId="229A59EF294F49FFAA482CD8E300C9C9">
    <w:name w:val="229A59EF294F49FFAA482CD8E300C9C9"/>
  </w:style>
  <w:style w:type="paragraph" w:customStyle="1" w:styleId="945E21BCF4734D33BC6EE0C6695504B9">
    <w:name w:val="945E21BCF4734D33BC6EE0C6695504B9"/>
  </w:style>
  <w:style w:type="paragraph" w:customStyle="1" w:styleId="186C0282DB304FCCB5C2A404EEDFBFFE">
    <w:name w:val="186C0282DB304FCCB5C2A404EEDFBFFE"/>
  </w:style>
  <w:style w:type="paragraph" w:customStyle="1" w:styleId="ED4C247E613746818AED94C462553E5E">
    <w:name w:val="ED4C247E613746818AED94C462553E5E"/>
  </w:style>
  <w:style w:type="paragraph" w:customStyle="1" w:styleId="D64A11C5682F4148A20CE3D7BA28F964">
    <w:name w:val="D64A11C5682F4148A20CE3D7BA28F964"/>
  </w:style>
  <w:style w:type="paragraph" w:customStyle="1" w:styleId="BF041F6AB68D4BED98E7B6096A56327C">
    <w:name w:val="BF041F6AB68D4BED98E7B6096A56327C"/>
  </w:style>
  <w:style w:type="paragraph" w:customStyle="1" w:styleId="B4F5C624044E41A99A933269D4C05BE0">
    <w:name w:val="B4F5C624044E41A99A933269D4C05BE0"/>
  </w:style>
  <w:style w:type="paragraph" w:customStyle="1" w:styleId="6803BFA3B89A4D799B988FDF89AB5526">
    <w:name w:val="6803BFA3B89A4D799B988FDF89AB5526"/>
  </w:style>
  <w:style w:type="paragraph" w:customStyle="1" w:styleId="676E88EE941C470284796B588367D256">
    <w:name w:val="676E88EE941C470284796B588367D256"/>
  </w:style>
  <w:style w:type="paragraph" w:customStyle="1" w:styleId="F285A3FF9B6041759CF036413EC01C20">
    <w:name w:val="F285A3FF9B6041759CF036413EC01C20"/>
  </w:style>
  <w:style w:type="paragraph" w:customStyle="1" w:styleId="7115E650DD524E1490C1F791A1FADD65">
    <w:name w:val="7115E650DD524E1490C1F791A1FADD65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709E6D5D200344398B8598DFA51F6D43">
    <w:name w:val="709E6D5D200344398B8598DFA51F6D43"/>
  </w:style>
  <w:style w:type="paragraph" w:customStyle="1" w:styleId="AE557CA5505040D18401C94DF5871DCF">
    <w:name w:val="AE557CA5505040D18401C94DF5871DCF"/>
  </w:style>
  <w:style w:type="paragraph" w:customStyle="1" w:styleId="B7406C8CEE0248F2804DD0AC69D9AB9F">
    <w:name w:val="B7406C8CEE0248F2804DD0AC69D9AB9F"/>
  </w:style>
  <w:style w:type="paragraph" w:customStyle="1" w:styleId="1D3C1881D27049EB9068A4B8480634AB">
    <w:name w:val="1D3C1881D27049EB9068A4B8480634AB"/>
  </w:style>
  <w:style w:type="paragraph" w:customStyle="1" w:styleId="A3FD3745518B4C7B9015561422D19C33">
    <w:name w:val="A3FD3745518B4C7B9015561422D19C33"/>
  </w:style>
  <w:style w:type="paragraph" w:customStyle="1" w:styleId="75E462DB7B034B7EBA25749FF147BD96">
    <w:name w:val="75E462DB7B034B7EBA25749FF147BD96"/>
  </w:style>
  <w:style w:type="paragraph" w:customStyle="1" w:styleId="C9AB873AC63A41588F9E989A98A46043">
    <w:name w:val="C9AB873AC63A41588F9E989A98A46043"/>
  </w:style>
  <w:style w:type="paragraph" w:customStyle="1" w:styleId="9F378A954C754E10ADF7370EBA16B521">
    <w:name w:val="9F378A954C754E10ADF7370EBA16B521"/>
  </w:style>
  <w:style w:type="paragraph" w:customStyle="1" w:styleId="F192BC9CB5E449A69053E784C9635847">
    <w:name w:val="F192BC9CB5E449A69053E784C9635847"/>
  </w:style>
  <w:style w:type="paragraph" w:customStyle="1" w:styleId="6F07549F331341A184C0BB42C33DC34B">
    <w:name w:val="6F07549F331341A184C0BB42C33DC34B"/>
  </w:style>
  <w:style w:type="paragraph" w:customStyle="1" w:styleId="582C458C168744719CDE5971A6AA697F">
    <w:name w:val="582C458C168744719CDE5971A6AA697F"/>
  </w:style>
  <w:style w:type="paragraph" w:customStyle="1" w:styleId="3E9EB56991E84D04B7A65C665B63A474">
    <w:name w:val="3E9EB56991E84D04B7A65C665B63A474"/>
  </w:style>
  <w:style w:type="paragraph" w:customStyle="1" w:styleId="07289A6A266F42A3A376096A3D5B7E25">
    <w:name w:val="07289A6A266F42A3A376096A3D5B7E25"/>
  </w:style>
  <w:style w:type="paragraph" w:customStyle="1" w:styleId="305D7E72253A417789B2DF4B48A6602F">
    <w:name w:val="305D7E72253A417789B2DF4B48A6602F"/>
  </w:style>
  <w:style w:type="paragraph" w:customStyle="1" w:styleId="719B53FC3C644D6E8DBD06066E280B5E">
    <w:name w:val="719B53FC3C644D6E8DBD06066E280B5E"/>
  </w:style>
  <w:style w:type="paragraph" w:customStyle="1" w:styleId="5ED8A9D04B2E4609B49827817B551BDB">
    <w:name w:val="5ED8A9D04B2E4609B49827817B551BDB"/>
  </w:style>
  <w:style w:type="paragraph" w:customStyle="1" w:styleId="0D01767A222F4FB2A79C88F4A4026BF3">
    <w:name w:val="0D01767A222F4FB2A79C88F4A4026BF3"/>
  </w:style>
  <w:style w:type="paragraph" w:customStyle="1" w:styleId="2A8A32C937744C38AC8B713213A50B38">
    <w:name w:val="2A8A32C937744C38AC8B713213A50B38"/>
  </w:style>
  <w:style w:type="paragraph" w:customStyle="1" w:styleId="D8C82D2284EA47C19DB2211D13842C89">
    <w:name w:val="D8C82D2284EA47C19DB2211D13842C89"/>
  </w:style>
  <w:style w:type="paragraph" w:customStyle="1" w:styleId="4A9A4952866F4D4EA2E3DD470BB335D2">
    <w:name w:val="4A9A4952866F4D4EA2E3DD470BB335D2"/>
  </w:style>
  <w:style w:type="paragraph" w:customStyle="1" w:styleId="5ACAF5306F89455593AE66E9A624D421">
    <w:name w:val="5ACAF5306F89455593AE66E9A624D421"/>
  </w:style>
  <w:style w:type="paragraph" w:customStyle="1" w:styleId="B804B8A3CA1C495B8D2F6583042CAD2B">
    <w:name w:val="B804B8A3CA1C495B8D2F6583042CAD2B"/>
  </w:style>
  <w:style w:type="paragraph" w:customStyle="1" w:styleId="720E0DE791BA4FF8AE14FFC9784E54F1">
    <w:name w:val="720E0DE791BA4FF8AE14FFC9784E54F1"/>
  </w:style>
  <w:style w:type="paragraph" w:customStyle="1" w:styleId="2FA1B1D9F2A7422488FEE1E10669F7C6">
    <w:name w:val="2FA1B1D9F2A7422488FEE1E10669F7C6"/>
  </w:style>
  <w:style w:type="paragraph" w:customStyle="1" w:styleId="CDD3A39171EA452F95029E990F9D7E36">
    <w:name w:val="CDD3A39171EA452F95029E990F9D7E36"/>
  </w:style>
  <w:style w:type="paragraph" w:customStyle="1" w:styleId="0F0955CE2B3A4F07947EFAD5DDFC2DFD">
    <w:name w:val="0F0955CE2B3A4F07947EFAD5DDFC2D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2:16:00Z</dcterms:created>
  <dc:creator>Tony Hakim</dc:creator>
  <dc:description/>
  <dc:language>en-US</dc:language>
  <cp:lastModifiedBy>Tony Hakim</cp:lastModifiedBy>
  <dcterms:modified xsi:type="dcterms:W3CDTF">2023-03-04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