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sha K C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Ushakc192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141476205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-35 bank street meadowbank NSW 21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ofessional Summa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dicated personal support worker seeking to strength background and experience to secure a position within a long-term care facility. highly skilled in assisting with activities of daily living, ambulation and feeding residents. Accomplished in providing comfortable and engaging residents to maximize  quality of lif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kill highligh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ng term care                                      compassionate, kind care provi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ghly organized and efficient           patient understanding and flexi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e plan development                      first a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al care                                        Resident Assessm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ducation and Certifi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rtificate III personal Support Work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a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P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nual handl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chelor Of Community Service (Running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xperie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ed of elderly patients with dementia, challenging behavior. Assisted residents to complete activities of daily living including personal hygiene, feeding and toileting; helps resident to clean and maintain dentures and hearing aids.  Providing them comfort by positioning    and applying skin treatments to prevent sores.  maintained facilities by cleaning resident room; replaced solid linen and remove trash from all resident rooms.</w:t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REFERENCE: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Upon Request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5c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c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kc19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0:00Z</dcterms:created>
  <dc:creator>Usha KC</dc:creator>
  <dc:description/>
  <dc:language>en-US</dc:language>
  <cp:lastModifiedBy>Malvika Nagarkoti</cp:lastModifiedBy>
  <dcterms:modified xsi:type="dcterms:W3CDTF">2023-01-1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