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0" w:hanging="0"/>
        <w:jc w:val="center"/>
        <w:rPr>
          <w:rFonts w:ascii="Arial" w:hAnsi="Arial" w:cs="Arial"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bCs/>
          <w:sz w:val="36"/>
          <w:szCs w:val="36"/>
        </w:rPr>
        <w:t>Poonam Verma</w:t>
      </w:r>
    </w:p>
    <w:p>
      <w:pPr>
        <w:pStyle w:val="Normal"/>
        <w:tabs>
          <w:tab w:val="clear" w:pos="720"/>
          <w:tab w:val="right" w:pos="8505" w:leader="none"/>
        </w:tabs>
        <w:ind w:left="0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25 charbray loop </w:t>
      </w:r>
    </w:p>
    <w:p>
      <w:pPr>
        <w:pStyle w:val="Normal"/>
        <w:tabs>
          <w:tab w:val="clear" w:pos="720"/>
          <w:tab w:val="right" w:pos="8505" w:leader="none"/>
        </w:tabs>
        <w:ind w:left="0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ran park </w:t>
      </w:r>
      <w:r>
        <w:rPr>
          <w:rFonts w:cs="Arial" w:ascii="Arial" w:hAnsi="Arial"/>
          <w:sz w:val="24"/>
          <w:szCs w:val="24"/>
        </w:rPr>
        <w:t>NSW 25</w:t>
      </w:r>
      <w:r>
        <w:rPr>
          <w:rFonts w:cs="Arial" w:ascii="Arial" w:hAnsi="Arial"/>
          <w:sz w:val="24"/>
          <w:szCs w:val="24"/>
          <w:lang w:val="en-US"/>
        </w:rPr>
        <w:t>70</w:t>
      </w:r>
    </w:p>
    <w:p>
      <w:pPr>
        <w:pStyle w:val="Normal"/>
        <w:tabs>
          <w:tab w:val="clear" w:pos="720"/>
          <w:tab w:val="right" w:pos="8505" w:leader="none"/>
        </w:tabs>
        <w:ind w:left="0" w:hanging="0"/>
        <w:jc w:val="right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oonam_v@yahoo.co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: 0490555532</w:t>
      </w:r>
    </w:p>
    <w:p>
      <w:pPr>
        <w:pStyle w:val="Normal"/>
        <w:tabs>
          <w:tab w:val="clear" w:pos="720"/>
          <w:tab w:val="right" w:pos="8505" w:leader="none"/>
        </w:tabs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eer Objective</w:t>
      </w:r>
    </w:p>
    <w:p>
      <w:pPr>
        <w:pStyle w:val="Normal"/>
        <w:tabs>
          <w:tab w:val="clear" w:pos="720"/>
          <w:tab w:val="right" w:pos="8505" w:leader="none"/>
          <w:tab w:val="left" w:pos="878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2065" distL="0" distR="2857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145</wp:posOffset>
                </wp:positionV>
                <wp:extent cx="7019925" cy="4572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4572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75000"/>
                          </a:schemeClr>
                        </a:solidFill>
                        <a:ln>
                          <a:solidFill>
                            <a:srgbClr val="e7e6e6">
                              <a:lumMod val="9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afabab" stroked="t" o:allowincell="f" style="position:absolute;margin-left:0pt;margin-top:1.35pt;width:552.7pt;height:3.55pt;mso-wrap-style:none;v-text-anchor:middle;mso-position-horizontal:left;mso-position-horizontal-relative:margin">
                <v:fill o:detectmouseclick="t" type="solid" color2="#505454"/>
                <v:stroke color="#d0cec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rFonts w:ascii="Arial" w:hAnsi="Arial" w:eastAsia="Times New Roman" w:cs="Arial"/>
          <w:color w:val="000000"/>
          <w:sz w:val="24"/>
          <w:szCs w:val="24"/>
          <w:lang w:val="en-US"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AU"/>
        </w:rPr>
        <w:t>As a skilled and compassionate disability support worker, I am committed to enchancing the quality of life for individuals with disabilities. My experience includes providing  personalized care, providing independence and fostering a supportive environment . I aim to contribute my dedication, empathy and strong communication skills to a team that values inclusivity and respect.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6924675" cy="45720"/>
                <wp:effectExtent l="6985" t="6350" r="5715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5720"/>
                        </a:xfrm>
                        <a:prstGeom prst="rect">
                          <a:avLst/>
                        </a:prstGeom>
                        <a:solidFill>
                          <a:srgbClr val="afabab"/>
                        </a:solidFill>
                        <a:ln w="1270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afabab" stroked="t" o:allowincell="f" style="position:absolute;margin-left:0pt;margin-top:15pt;width:545.2pt;height:3.55pt;mso-wrap-style:none;v-text-anchor:middle;mso-position-horizontal:left;mso-position-horizontal-relative:margin">
                <v:fill o:detectmouseclick="t" type="solid" color2="#505454"/>
                <v:stroke color="#d0cece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none"/>
          <w:tab w:val="right" w:pos="8789" w:leader="none"/>
        </w:tabs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>20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AU"/>
        </w:rPr>
        <w:t>13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TAFE NSW</w:t>
        <w:tab/>
        <w:t xml:space="preserve">      Sydney, Australia</w:t>
      </w:r>
    </w:p>
    <w:p>
      <w:pPr>
        <w:pStyle w:val="Normal"/>
        <w:tabs>
          <w:tab w:val="clear" w:pos="720"/>
          <w:tab w:val="right" w:pos="8505" w:leader="none"/>
          <w:tab w:val="right" w:pos="878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  <w:tab w:val="right" w:pos="8931" w:leader="none"/>
        </w:tabs>
        <w:ind w:left="360" w:hanging="0"/>
        <w:rPr>
          <w:rFonts w:ascii="Arial" w:hAnsi="Arial" w:eastAsia="Times New Roman" w:cs="Arial"/>
          <w:bCs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n-AU"/>
        </w:rPr>
        <w:t xml:space="preserve">Certificate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AU"/>
        </w:rPr>
        <w:t xml:space="preserve">III in Aged care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  <w:tab w:val="left" w:pos="878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ommunity services Training Packag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  <w:tab w:val="left" w:pos="8789" w:leader="none"/>
        </w:tabs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  <w:tab w:val="left" w:pos="8789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021 INT                                                                                     Sydney , Australia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  <w:tab w:val="left" w:pos="8789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  <w:tab w:val="left" w:pos="8789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Certificate IV in Disability </w:t>
      </w:r>
    </w:p>
    <w:p>
      <w:pPr>
        <w:pStyle w:val="Normal"/>
        <w:tabs>
          <w:tab w:val="clear" w:pos="720"/>
          <w:tab w:val="left" w:pos="567" w:leader="none"/>
          <w:tab w:val="right" w:pos="8931" w:leader="none"/>
        </w:tabs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8789" w:leader="none"/>
        </w:tabs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loyment History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2065" distL="0" distR="1905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6819900" cy="45720"/>
                <wp:effectExtent l="6350" t="6350" r="6350" b="635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9840" cy="45720"/>
                        </a:xfrm>
                        <a:prstGeom prst="rect">
                          <a:avLst/>
                        </a:prstGeom>
                        <a:solidFill>
                          <a:srgbClr val="afabab"/>
                        </a:solidFill>
                        <a:ln w="1270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afabab" stroked="t" o:allowincell="f" style="position:absolute;margin-left:0pt;margin-top:1.6pt;width:536.95pt;height:3.55pt;flip:y;mso-wrap-style:none;v-text-anchor:middle;mso-position-horizontal:left;mso-position-horizontal-relative:margin">
                <v:fill o:detectmouseclick="t" type="solid" color2="#505454"/>
                <v:stroke color="#d0cec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  <w:t xml:space="preserve">2020 – </w:t>
      </w: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  <w:t>2022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 xml:space="preserve">       Bridges Alliance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  <w:t>Support Carer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05" w:leader="none"/>
          <w:tab w:val="right" w:pos="8789" w:leader="none"/>
        </w:tabs>
        <w:spacing w:lineRule="auto" w:line="36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Provided in home support with health issues and daily living tasks such as washing, dressing, eating, transport and finan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05" w:leader="none"/>
          <w:tab w:val="right" w:pos="8789" w:leader="none"/>
        </w:tabs>
        <w:spacing w:lineRule="auto" w:line="36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Assisted with bathing, dressing and feeding the pati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05" w:leader="none"/>
          <w:tab w:val="right" w:pos="8789" w:leader="none"/>
        </w:tabs>
        <w:spacing w:lineRule="auto" w:line="36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 xml:space="preserve">Provided companionship and support during daily activitie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05" w:leader="none"/>
          <w:tab w:val="right" w:pos="8789" w:leader="none"/>
        </w:tabs>
        <w:spacing w:lineRule="auto" w:line="36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Performed general household tasks including ironing, vacuuming, dusting and grocery shopp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505" w:leader="none"/>
          <w:tab w:val="right" w:pos="8789" w:leader="none"/>
        </w:tabs>
        <w:spacing w:lineRule="auto" w:line="36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Remained in consultation with the patient’s doctor, implement appropriate strategies for managing patient’s heal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d to telephone enquiries and requests for assistance, providing general information and guidance to patient as need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ed administrative duties such as scanning, filing and maintenance of business docu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ained and deepened customer relationship with patient through quality needs-based conversations</w:t>
      </w:r>
    </w:p>
    <w:p>
      <w:pPr>
        <w:pStyle w:val="Body2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d to email enquiries and correspondence in a timely mann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general administrative and other relevant duties as requested.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US"/>
        </w:rPr>
        <w:t xml:space="preserve">2018-2019       south west care serivces 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022 - 2024     Universal Disability and Nursing Care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2065" distL="0" distR="19050" simplePos="0" locked="0" layoutInCell="0" allowOverlap="1" relativeHeight="13">
                <wp:simplePos x="0" y="0"/>
                <wp:positionH relativeFrom="margin">
                  <wp:posOffset>1905</wp:posOffset>
                </wp:positionH>
                <wp:positionV relativeFrom="paragraph">
                  <wp:posOffset>198120</wp:posOffset>
                </wp:positionV>
                <wp:extent cx="6819900" cy="45720"/>
                <wp:effectExtent l="6350" t="6350" r="6350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45720"/>
                        </a:xfrm>
                        <a:prstGeom prst="rect">
                          <a:avLst/>
                        </a:prstGeom>
                        <a:solidFill>
                          <a:srgbClr val="afabab"/>
                        </a:solidFill>
                        <a:ln w="1270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afabab" stroked="t" o:allowincell="f" style="position:absolute;margin-left:0.15pt;margin-top:15.6pt;width:536.95pt;height:3.55pt;mso-wrap-style:none;v-text-anchor:middle;mso-position-horizontal-relative:margin">
                <v:fill o:detectmouseclick="t" type="solid" color2="#505454"/>
                <v:stroke color="#d0cece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Key Skills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80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oftware</w:t>
        <w:tab/>
        <w:t>Skills</w:t>
        <w:tab/>
        <w:t>Level of skill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80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80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365</w:t>
        <w:tab/>
        <w:t>Word</w:t>
        <w:tab/>
        <w:t>Advanced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werPoint</w:t>
        <w:tab/>
        <w:t>Intermediate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cel</w:t>
        <w:tab/>
        <w:t>Intermediate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AMS</w:t>
        <w:tab/>
        <w:t>Intermediate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80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net</w:t>
        <w:tab/>
        <w:t>Internet Explorer</w:t>
        <w:tab/>
        <w:t>Advanced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before="0" w:after="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2065" distL="0" distR="19050" simplePos="0" locked="0" layoutInCell="0" allowOverlap="1" relativeHeight="18">
                <wp:simplePos x="0" y="0"/>
                <wp:positionH relativeFrom="margin">
                  <wp:posOffset>1905</wp:posOffset>
                </wp:positionH>
                <wp:positionV relativeFrom="paragraph">
                  <wp:posOffset>200025</wp:posOffset>
                </wp:positionV>
                <wp:extent cx="6819900" cy="45720"/>
                <wp:effectExtent l="6350" t="6350" r="6350" b="635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45720"/>
                        </a:xfrm>
                        <a:prstGeom prst="rect">
                          <a:avLst/>
                        </a:prstGeom>
                        <a:solidFill>
                          <a:srgbClr val="afabab"/>
                        </a:solidFill>
                        <a:ln w="1270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afabab" stroked="t" o:allowincell="f" style="position:absolute;margin-left:0.15pt;margin-top:15.75pt;width:536.95pt;height:3.55pt;mso-wrap-style:none;v-text-anchor:middle;mso-position-horizontal-relative:margin">
                <v:fill o:detectmouseclick="t" type="solid" color2="#505454"/>
                <v:stroke color="#d0cece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Additional Skills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-lingual (English, Hindi, Punjabi)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eness of Workplace Health and Safety Principl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ver’s Licens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78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First Aid Certificat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  <w:tab w:val="left" w:pos="8789" w:leader="none"/>
        </w:tabs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19">
                <wp:simplePos x="0" y="0"/>
                <wp:positionH relativeFrom="margin">
                  <wp:posOffset>1270</wp:posOffset>
                </wp:positionH>
                <wp:positionV relativeFrom="paragraph">
                  <wp:posOffset>198755</wp:posOffset>
                </wp:positionV>
                <wp:extent cx="6772275" cy="45720"/>
                <wp:effectExtent l="6985" t="6350" r="5715" b="6350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45720"/>
                        </a:xfrm>
                        <a:prstGeom prst="rect">
                          <a:avLst/>
                        </a:prstGeom>
                        <a:solidFill>
                          <a:srgbClr val="afabab"/>
                        </a:solidFill>
                        <a:ln w="1270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afabab" stroked="t" o:allowincell="f" style="position:absolute;margin-left:0.1pt;margin-top:15.65pt;width:533.2pt;height:3.55pt;mso-wrap-style:none;v-text-anchor:middle;mso-position-horizontal-relative:margin">
                <v:fill o:detectmouseclick="t" type="solid" color2="#505454"/>
                <v:stroke color="#d0cece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Personal Qualities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20" w:firstLine="90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Motivated, Fast learner</w:t>
      </w:r>
    </w:p>
    <w:p>
      <w:pPr>
        <w:pStyle w:val="ListParagraph"/>
        <w:numPr>
          <w:ilvl w:val="0"/>
          <w:numId w:val="3"/>
        </w:numPr>
        <w:spacing w:lineRule="auto" w:line="360"/>
        <w:ind w:left="720" w:firstLine="90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Active, Team worker</w:t>
      </w:r>
    </w:p>
    <w:p>
      <w:pPr>
        <w:pStyle w:val="ListParagraph"/>
        <w:numPr>
          <w:ilvl w:val="0"/>
          <w:numId w:val="3"/>
        </w:numPr>
        <w:spacing w:lineRule="auto" w:line="360"/>
        <w:ind w:left="720" w:firstLine="90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Honest, Reliable, Punctual</w:t>
      </w:r>
    </w:p>
    <w:p>
      <w:pPr>
        <w:pStyle w:val="ListParagraph"/>
        <w:numPr>
          <w:ilvl w:val="0"/>
          <w:numId w:val="3"/>
        </w:numPr>
        <w:spacing w:lineRule="auto" w:line="360"/>
        <w:ind w:left="720" w:firstLine="90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Hardworking, Enthusiastic</w:t>
      </w:r>
    </w:p>
    <w:p>
      <w:pPr>
        <w:pStyle w:val="ListParagraph"/>
        <w:numPr>
          <w:ilvl w:val="0"/>
          <w:numId w:val="3"/>
        </w:numPr>
        <w:spacing w:lineRule="auto" w:line="360"/>
        <w:ind w:left="720" w:firstLine="90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Well mannered, Outgoing</w:t>
      </w:r>
    </w:p>
    <w:p>
      <w:pPr>
        <w:pStyle w:val="ListParagraph"/>
        <w:numPr>
          <w:ilvl w:val="0"/>
          <w:numId w:val="3"/>
        </w:numPr>
        <w:spacing w:lineRule="auto" w:line="360"/>
        <w:ind w:left="720" w:firstLine="90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Good communicator, Attentive listener</w:t>
      </w:r>
    </w:p>
    <w:p>
      <w:pPr>
        <w:pStyle w:val="Normal"/>
        <w:tabs>
          <w:tab w:val="clear" w:pos="720"/>
          <w:tab w:val="left" w:pos="8789" w:leader="none"/>
        </w:tabs>
        <w:spacing w:before="0" w:after="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ests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2065" distL="0" distR="28575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47625</wp:posOffset>
                </wp:positionV>
                <wp:extent cx="6677025" cy="45720"/>
                <wp:effectExtent l="6985" t="6350" r="5715" b="635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6920" cy="45720"/>
                        </a:xfrm>
                        <a:prstGeom prst="rect">
                          <a:avLst/>
                        </a:prstGeom>
                        <a:solidFill>
                          <a:srgbClr val="afabab"/>
                        </a:solidFill>
                        <a:ln w="1270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#afabab" stroked="t" o:allowincell="f" style="position:absolute;margin-left:0.05pt;margin-top:3.75pt;width:525.7pt;height:3.55pt;flip:y;mso-wrap-style:none;v-text-anchor:middle;mso-position-horizontal-relative:margin">
                <v:fill o:detectmouseclick="t" type="solid" color2="#505454"/>
                <v:stroke color="#d0cec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Travel, parties with family and friends, dancing, walking, meeting new people.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es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2065" distL="0" distR="28575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46355</wp:posOffset>
                </wp:positionV>
                <wp:extent cx="6677025" cy="45720"/>
                <wp:effectExtent l="6985" t="6350" r="5715" b="6350"/>
                <wp:wrapNone/>
                <wp:docPr id="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6920" cy="45720"/>
                        </a:xfrm>
                        <a:prstGeom prst="rect">
                          <a:avLst/>
                        </a:prstGeom>
                        <a:solidFill>
                          <a:srgbClr val="afabab"/>
                        </a:solidFill>
                        <a:ln w="1270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#afabab" stroked="t" o:allowincell="f" style="position:absolute;margin-left:0.05pt;margin-top:3.65pt;width:525.7pt;height:3.55pt;flip:y;mso-wrap-style:none;v-text-anchor:middle;mso-position-horizontal-relative:margin">
                <v:fill o:detectmouseclick="t" type="solid" color2="#505454"/>
                <v:stroke color="#d0cece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Amarjyoti Nahar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n-AU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AU"/>
          </w:rPr>
          <w:t>Erjotinahar@gmail.com</w:t>
        </w:r>
      </w:hyperlink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0425240786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88" w:right="288" w:gutter="0" w:header="706" w:top="763" w:footer="706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ublico Text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59740" cy="345440"/>
              <wp:effectExtent l="0" t="0" r="0" b="0"/>
              <wp:wrapNone/>
              <wp:docPr id="17" name="Text Box 5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0pt;margin-top:0pt;width:36.15pt;height:27.15pt;mso-wrap-style:none;v-text-anchor:bottom;mso-position-horizontal:center;mso-position-horizontal-relative:page;mso-position-vertical:bottom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6510" simplePos="0" locked="0" layoutInCell="0" allowOverlap="1" relativeHeight="2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59740" cy="345440"/>
              <wp:effectExtent l="0" t="0" r="0" b="0"/>
              <wp:wrapNone/>
              <wp:docPr id="19" name="Text Box 9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0pt;margin-top:0pt;width:36.15pt;height:27.15pt;mso-wrap-style:none;v-text-anchor:bottom;mso-position-horizontal:center;mso-position-horizontal-relative:page;mso-position-vertical:bottom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59740" cy="344170"/>
              <wp:effectExtent l="0" t="0" r="0" b="0"/>
              <wp:wrapNone/>
              <wp:docPr id="21" name="Text Box 6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79.55pt;margin-top:814.75pt;width:36.15pt;height:27.05pt;mso-wrap-style:none;v-text-anchor:bottom;mso-position-horizontal:center;mso-position-horizontal-relative:page;mso-position-vertical:bottom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59740" cy="344170"/>
              <wp:effectExtent l="0" t="0" r="0" b="0"/>
              <wp:wrapNone/>
              <wp:docPr id="23" name="Text Box 6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79.55pt;margin-top:814.75pt;width:36.15pt;height:27.05pt;mso-wrap-style:none;v-text-anchor:bottom;mso-position-horizontal:center;mso-position-horizontal-relative:page;mso-position-vertical:bottom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6510" distL="0" distR="1651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59740" cy="345440"/>
              <wp:effectExtent l="0" t="0" r="0" b="0"/>
              <wp:wrapNone/>
              <wp:docPr id="9" name="Text Box 2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36.15pt;height:27.15pt;mso-wrap-style:none;v-text-anchor:top;mso-position-horizontal:center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6510" distL="0" distR="16510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59740" cy="345440"/>
              <wp:effectExtent l="0" t="0" r="0" b="0"/>
              <wp:wrapNone/>
              <wp:docPr id="11" name="Text Box 7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0pt;margin-top:0pt;width:36.15pt;height:27.15pt;mso-wrap-style:none;v-text-anchor:top;mso-position-horizontal:center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6510" distL="0" distR="1651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59740" cy="344170"/>
              <wp:effectExtent l="0" t="0" r="0" b="0"/>
              <wp:wrapNone/>
              <wp:docPr id="13" name="Text Box 3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9.55pt;margin-top:0pt;width:36.15pt;height:27.05pt;mso-wrap-style:none;v-text-anchor:top;mso-position-horizontal:center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6510" distL="0" distR="1651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59740" cy="344170"/>
              <wp:effectExtent l="0" t="0" r="0" b="0"/>
              <wp:wrapNone/>
              <wp:docPr id="15" name="Text Box 3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9.55pt;margin-top:0pt;width:36.15pt;height:27.05pt;mso-wrap-style:none;v-text-anchor:top;mso-position-horizontal:center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2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ind w:left="357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NoSpacingChar" w:customStyle="1">
    <w:name w:val="No Spacing Char"/>
    <w:link w:val="NoSpacing"/>
    <w:uiPriority w:val="2"/>
    <w:qFormat/>
    <w:locked/>
    <w:rPr>
      <w:sz w:val="24"/>
      <w:szCs w:val="24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0"/>
    <w:semiHidden/>
    <w:qFormat/>
    <w:rPr>
      <w:rFonts w:ascii="Arial" w:hAnsi="Arial" w:eastAsia="Arial" w:cs="Arial"/>
      <w:color w:val="00000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semiHidden/>
    <w:qFormat/>
    <w:pPr>
      <w:snapToGrid w:val="false"/>
      <w:ind w:left="0" w:hanging="0"/>
      <w:textAlignment w:val="baseline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357"/>
      <w:contextualSpacing/>
    </w:pPr>
    <w:rPr/>
  </w:style>
  <w:style w:type="paragraph" w:styleId="NoSpacing">
    <w:name w:val="No Spacing"/>
    <w:link w:val="NoSpacingChar"/>
    <w:uiPriority w:val="2"/>
    <w:qFormat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zh-CN" w:bidi="ar-SA"/>
    </w:rPr>
  </w:style>
  <w:style w:type="paragraph" w:styleId="Body2" w:customStyle="1">
    <w:name w:val="Body 2"/>
    <w:uiPriority w:val="0"/>
    <w:qFormat/>
    <w:pPr>
      <w:widowControl/>
      <w:pBdr/>
      <w:suppressAutoHyphens w:val="true"/>
      <w:bidi w:val="0"/>
      <w:spacing w:before="0" w:after="80"/>
      <w:ind w:left="0" w:hanging="0"/>
      <w:jc w:val="left"/>
    </w:pPr>
    <w:rPr>
      <w:rFonts w:ascii="Publico Text Roman" w:hAnsi="Publico Text Roman" w:eastAsia="Arial Unicode MS" w:cs="Arial Unicode MS"/>
      <w:color w:val="000000"/>
      <w:kern w:val="0"/>
      <w:sz w:val="20"/>
      <w:szCs w:val="20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nam_v@yahoo.com" TargetMode="External"/><Relationship Id="rId3" Type="http://schemas.openxmlformats.org/officeDocument/2006/relationships/hyperlink" Target="mailto:Erjotinaha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126F38ED21C4244B3496A621097A18B" ma:contentTypeVersion="20" ma:contentTypeDescription="Create a new document." ma:contentTypeScope="" ma:versionID="e50a886a4f0d55339d87f34204a96046">
  <xsd:schema xmlns:xsd="http://www.w3.org/2001/XMLSchema" xmlns:xs="http://www.w3.org/2001/XMLSchema" xmlns:p="http://schemas.microsoft.com/office/2006/metadata/properties" xmlns:ns1="http://schemas.microsoft.com/sharepoint/v3" xmlns:ns3="1865ba66-f8a8-402a-8e7c-0f9fbe9b1851" xmlns:ns4="cca150a3-df94-4884-9737-769bfcf40245" targetNamespace="http://schemas.microsoft.com/office/2006/metadata/properties" ma:root="true" ma:fieldsID="da15fb461608f392e66fa5b61c2fdebb" ns1:_="" ns3:_="" ns4:_="">
    <xsd:import namespace="http://schemas.microsoft.com/sharepoint/v3"/>
    <xsd:import namespace="1865ba66-f8a8-402a-8e7c-0f9fbe9b1851"/>
    <xsd:import namespace="cca150a3-df94-4884-9737-769bfcf4024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LengthInSeconds" minOccurs="0"/>
                <xsd:element ref="ns3:_activity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9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0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65ba66-f8a8-402a-8e7c-0f9fbe9b18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a150a3-df94-4884-9737-769bfcf40245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_activity xmlns="1865ba66-f8a8-402a-8e7c-0f9fbe9b1851" xsi:nil="true"/>
  </documentManagement>
</p:properties>
</file>

<file path=customXml/item4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5D06D69-C8D8-4882-AA60-CC434C62B3FA}">
  <ds:schemaRefs/>
</ds:datastoreItem>
</file>

<file path=customXml/itemProps2.xml><?xml version="1.0" encoding="utf-8"?>
<ds:datastoreItem xmlns:ds="http://schemas.openxmlformats.org/officeDocument/2006/customXml" ds:itemID="{5CACBC3F-8E21-4EBA-B553-E228A45075DC}">
  <ds:schemaRefs/>
</ds:datastoreItem>
</file>

<file path=customXml/itemProps3.xml><?xml version="1.0" encoding="utf-8"?>
<ds:datastoreItem xmlns:ds="http://schemas.openxmlformats.org/officeDocument/2006/customXml" ds:itemID="{E2257379-AD27-465A-BAD1-26F446FA6363}">
  <ds:schemaRefs/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04:00Z</dcterms:created>
  <dc:creator>LINDA NGUYEN</dc:creator>
  <dc:description/>
  <dc:language>en-US</dc:language>
  <cp:lastModifiedBy>WPS_1685679118</cp:lastModifiedBy>
  <cp:lastPrinted>2021-04-09T02:08:00Z</cp:lastPrinted>
  <dcterms:modified xsi:type="dcterms:W3CDTF">2025-03-25T10:1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2f4bbed,6cbfdbdd,4a8c6c4a</vt:lpwstr>
  </property>
  <property fmtid="{D5CDD505-2E9C-101B-9397-08002B2CF9AE}" pid="4" name="ClassificationContentMarkingFooterText">
    <vt:lpwstr>OFFICIAL</vt:lpwstr>
  </property>
  <property fmtid="{D5CDD505-2E9C-101B-9397-08002B2CF9AE}" pid="5" name="ClassificationContentMarkingHeaderFontProps">
    <vt:lpwstr>#000000,10,Calibri</vt:lpwstr>
  </property>
  <property fmtid="{D5CDD505-2E9C-101B-9397-08002B2CF9AE}" pid="6" name="ClassificationContentMarkingHeaderShapeIds">
    <vt:lpwstr>127b2707,2e0f6d69,279ea6e8</vt:lpwstr>
  </property>
  <property fmtid="{D5CDD505-2E9C-101B-9397-08002B2CF9AE}" pid="7" name="ClassificationContentMarkingHeaderText">
    <vt:lpwstr>OFFICIAL</vt:lpwstr>
  </property>
  <property fmtid="{D5CDD505-2E9C-101B-9397-08002B2CF9AE}" pid="8" name="ContentTypeId">
    <vt:lpwstr>0x0101001126F38ED21C4244B3496A621097A18B</vt:lpwstr>
  </property>
  <property fmtid="{D5CDD505-2E9C-101B-9397-08002B2CF9AE}" pid="9" name="ICV">
    <vt:lpwstr>1CC2EA09FD2C4814BFCE06CBFA36844A_13</vt:lpwstr>
  </property>
  <property fmtid="{D5CDD505-2E9C-101B-9397-08002B2CF9AE}" pid="10" name="KSOProductBuildVer">
    <vt:lpwstr>1033-12.2.0.19805</vt:lpwstr>
  </property>
</Properties>
</file>