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: sabina bar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le number: 040107379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 : 7/10 childs street lidcombe NSW 214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 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abinabaral96@gmail.com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sonal summar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cused, hardworking, dedicated and result oriented person with strong work ethics, have a positive, honest and vibrant personali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ucational qualifica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tly studying masters of Nursing in western sydney universit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helor of nursing from purbanchal university, Nepal 2016-20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er secondary education from chhorepatan higher secondary school 2014-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ol leaving certificate : Balodaya higher secondary school 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mployment histor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ed at gandaki medical college(GMC)pokhara, Nep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sonal skills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rgetic, motivated, customer focused and quick learner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m player as well as can work unsupervised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lingual (Nepali, English and Hindi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otiating skills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ident and enthusiastic with great work ethic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bitious and keen to progress within busines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erenc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in certificate from Etc(Encourage training college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: 42 queen street Auburn NSW 214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 number : 0426796330/04115521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cement 120 hours: Presbyterian aged ca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: 40 Charlotte street Ashfield NSW 213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 number: (02) 97973100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35d2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5d2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5d2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inabaral9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4</Words>
  <Characters>1053</Characters>
  <CharactersWithSpaces>12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44:00Z</dcterms:created>
  <dc:creator>Sabina Baral</dc:creator>
  <dc:description/>
  <dc:language>en-US</dc:language>
  <cp:lastModifiedBy>Sabina Baral</cp:lastModifiedBy>
  <dcterms:modified xsi:type="dcterms:W3CDTF">2023-08-23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