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Melissa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 04789250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Melissairislane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 Bluebell crescent, Spring Farm 25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summ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16 years old, my goal is to become a registered nurse, While studying my nursing course I would like to work a part time or casual job to develop my ability to communicate with members of the commun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derslie high school, Narellan NSW – 2020-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fe Nsw – february 2024- july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 beauty 2023 - curr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run this as a side business by mysel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ov Thai July 2022 – January 202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aling with cas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ean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aration of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’s April 2022- July 202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m wor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fo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kes building and maintenance August 2024-October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ll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rdwork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am play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assiona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ssionate about my interes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time manageme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lexib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s and trai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in complete lash artistry by Locks Lash  06/06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3 In health service assi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Ai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2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2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2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irisla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3DF9C36267DB42BABCA57FECE19CEF" ma:contentTypeVersion="7" ma:contentTypeDescription="Create a new document." ma:contentTypeScope="" ma:versionID="e6edafd798f1964127f198ea6721eee3">
  <xsd:schema xmlns:xsd="http://www.w3.org/2001/XMLSchema" xmlns:xs="http://www.w3.org/2001/XMLSchema" xmlns:p="http://schemas.microsoft.com/office/2006/metadata/properties" xmlns:ns3="738193ea-b65c-4c6a-81a3-dd597cc62675" xmlns:ns4="7dd7fe0a-7bbc-4968-a298-6ae4d73c68f8" targetNamespace="http://schemas.microsoft.com/office/2006/metadata/properties" ma:root="true" ma:fieldsID="5a76757d9713dfdf81b7958151eecc17" ns3:_="" ns4:_="">
    <xsd:import namespace="738193ea-b65c-4c6a-81a3-dd597cc62675"/>
    <xsd:import namespace="7dd7fe0a-7bbc-4968-a298-6ae4d73c68f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193ea-b65c-4c6a-81a3-dd597cc626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d7fe0a-7bbc-4968-a298-6ae4d73c68f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1ABA06-B8C7-421B-BA75-4DEB9C14BDD9}">
  <ds:schemaRefs>
    <ds:schemaRef ds:uri="http://schemas.microsoft.com/office/2006/metadata/properties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7B0DBDF7-71E1-401F-858C-2668AC9E1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DE9EC4-8064-4EE3-8F31-E4D885DF1AA0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738193ea-b65c-4c6a-81a3-dd597cc62675"/>
    <ds:schemaRef ds:uri="7dd7fe0a-7bbc-4968-a298-6ae4d73c68f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0:51:00Z</dcterms:created>
  <dc:creator>Melissa Lane</dc:creator>
  <dc:description/>
  <dc:language>en-US</dc:language>
  <cp:lastModifiedBy>Melissa Lane</cp:lastModifiedBy>
  <dcterms:modified xsi:type="dcterms:W3CDTF">2024-10-2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3DF9C36267DB42BABCA57FECE19CEF</vt:lpwstr>
  </property>
</Properties>
</file>