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Name: POOJA LAMICHH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17-13/17 THE STRAND, ROCKDALE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: 14-02-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lamichhanepooja38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OBJECTIV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LY ORGANIZED AND HELPING INDIVIDUAL LOOKING FOR RESPONSIBLE POSITION TO GAIN PRACTICAL EXPERIENCE.PROPER SERVICE TO THE CUSTOMER WHICH WILL LEAD THE ORGANIZATION TO SUC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EY STRENG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Strong communication skills both verbally and return with good interpersonal sk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bility to manage time ,punctual and rel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bility to work in the intense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lf motivat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ble to set effective priorities to achieve immediate and longterm go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2022 – Cur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IFICATION- CERTIFICATE IV IN AGEING SUP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E: INT NURSE TRAI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40 PHILLIP STREET  St Marys, NSW,AUSTRA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tion- High school (+2 In Science Str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e ;NIC Secondary school, Gurju Marga Dilli Bazar, Kathman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tion- School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e : THANKOT ENGLISH SCHOOL, THANKOT KATHMAN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, Nepali And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ING RIGHTS: More than 20 hours per week [under relaxed student visa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WORK EXPERIEN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umer service in macdonald’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il-june 2022 – housekeeping job in INTER CONTINENTIA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AND RESPONSIBILITES:[AS a housekeeper]</w:t>
      </w:r>
    </w:p>
    <w:p>
      <w:pPr>
        <w:pStyle w:val="Normal"/>
        <w:rPr/>
      </w:pPr>
      <w:r>
        <w:rPr/>
        <w:t>1 Dusting</w:t>
      </w:r>
    </w:p>
    <w:p>
      <w:pPr>
        <w:pStyle w:val="Normal"/>
        <w:rPr/>
      </w:pPr>
      <w:r>
        <w:rPr/>
        <w:t xml:space="preserve">2 Moping </w:t>
      </w:r>
    </w:p>
    <w:p>
      <w:pPr>
        <w:pStyle w:val="Normal"/>
        <w:rPr/>
      </w:pPr>
      <w:r>
        <w:rPr/>
        <w:t>3 sweeping</w:t>
      </w:r>
    </w:p>
    <w:p>
      <w:pPr>
        <w:pStyle w:val="Normal"/>
        <w:rPr/>
      </w:pPr>
      <w:r>
        <w:rPr/>
        <w:t xml:space="preserve">4 vacumming </w:t>
      </w:r>
    </w:p>
    <w:p>
      <w:pPr>
        <w:pStyle w:val="Normal"/>
        <w:rPr/>
      </w:pPr>
      <w:r>
        <w:rPr/>
        <w:t>5 Empties trash</w:t>
      </w:r>
    </w:p>
    <w:p>
      <w:pPr>
        <w:pStyle w:val="Normal"/>
        <w:rPr/>
      </w:pPr>
      <w:r>
        <w:rPr/>
        <w:t>6 Replacing lin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7 Knowledge and use of different chemicals for cleaning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70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70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5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6:00Z</dcterms:created>
  <dc:creator>Dell</dc:creator>
  <dc:description/>
  <dc:language>en-US</dc:language>
  <cp:lastModifiedBy>Dell</cp:lastModifiedBy>
  <dcterms:modified xsi:type="dcterms:W3CDTF">2022-06-30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