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5.odttf" ContentType="application/vnd.openxmlformats-officedocument.obfuscatedFont"/>
  <Override PartName="/word/fonts/font14.odttf" ContentType="application/vnd.openxmlformats-officedocument.obfuscatedFont"/>
  <Override PartName="/word/fonts/font4.odttf" ContentType="application/vnd.openxmlformats-officedocument.obfuscatedFont"/>
  <Override PartName="/word/fonts/font21.odttf" ContentType="application/vnd.openxmlformats-officedocument.obfuscatedFont"/>
  <Override PartName="/word/fonts/font19.odttf" ContentType="application/vnd.openxmlformats-officedocument.obfuscatedFont"/>
  <Override PartName="/word/fonts/font20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nametable"/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11520"/>
      </w:tblGrid>
      <w:tr>
        <w:trPr/>
        <w:tc>
          <w:tcPr>
            <w:tcW w:w="11520" w:type="dxa"/>
            <w:tcBorders/>
            <w:shd w:color="auto" w:fill="3C5769" w:val="clear"/>
            <w:vAlign w:val="bottom"/>
          </w:tcPr>
          <w:p>
            <w:pPr>
              <w:pStyle w:val="Monogram"/>
              <w:widowControl/>
              <w:spacing w:lineRule="atLeast" w:line="720" w:before="0" w:after="0"/>
              <w:rPr>
                <w:rStyle w:val="DivdocumentdivPARAGRAPHNAME"/>
                <w:rFonts w:cs="" w:asciiTheme="minorHAnsi" w:cstheme="minorHAnsi" w:hAnsiTheme="minorHAnsi"/>
                <w:spacing w:val="30"/>
                <w:sz w:val="52"/>
                <w:szCs w:val="52"/>
                <w:shd w:fill="auto" w:val="clear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507365" cy="507365"/>
                  <wp:effectExtent l="0" t="0" r="0" b="0"/>
                  <wp:docPr id="1" name="Picture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720" w:before="0" w:after="300"/>
              <w:jc w:val="left"/>
              <w:textAlignment w:val="auto"/>
              <w:rPr>
                <w:rStyle w:val="Span"/>
                <w:rFonts w:eastAsia="Georgia, serif" w:cs="" w:asciiTheme="minorHAnsi" w:cstheme="minorHAnsi" w:hAnsiTheme="minorHAnsi"/>
                <w:color w:val="FFFFFF"/>
                <w:spacing w:val="30"/>
                <w:sz w:val="52"/>
                <w:szCs w:val="52"/>
              </w:rPr>
            </w:pPr>
            <w:r>
              <w:rPr>
                <w:rStyle w:val="Span"/>
                <w:rFonts w:eastAsia="Georgia, serif" w:cs="" w:asciiTheme="minorHAnsi" w:cstheme="minorHAnsi" w:hAnsiTheme="minorHAnsi"/>
                <w:color w:val="FFFFFF"/>
                <w:spacing w:val="30"/>
                <w:kern w:val="0"/>
                <w:sz w:val="52"/>
                <w:szCs w:val="52"/>
                <w:lang w:val="en-US" w:eastAsia="en-US" w:bidi="ar-SA"/>
              </w:rPr>
              <w:t xml:space="preserve">                      </w:t>
            </w:r>
            <w:r>
              <w:rPr>
                <w:rStyle w:val="Span"/>
                <w:rFonts w:eastAsia="Georgia, serif" w:cs="" w:asciiTheme="minorHAnsi" w:cstheme="minorHAnsi" w:hAnsiTheme="minorHAnsi"/>
                <w:color w:val="FFFFFF"/>
                <w:spacing w:val="30"/>
                <w:kern w:val="0"/>
                <w:sz w:val="52"/>
                <w:szCs w:val="52"/>
                <w:lang w:val="en-US" w:eastAsia="en-US" w:bidi="ar-SA"/>
              </w:rPr>
              <w:t>Ashish Gurung</w:t>
            </w:r>
          </w:p>
          <w:p>
            <w:pPr>
              <w:pStyle w:val="Normal"/>
              <w:widowControl/>
              <w:spacing w:lineRule="atLeast" w:line="720" w:before="0" w:after="300"/>
              <w:jc w:val="center"/>
              <w:textAlignment w:val="auto"/>
              <w:rPr>
                <w:rStyle w:val="Span"/>
                <w:rFonts w:eastAsia="Georgia, serif" w:cs="" w:asciiTheme="minorHAnsi" w:cstheme="minorHAnsi" w:hAnsiTheme="minorHAnsi"/>
                <w:color w:val="FFFFFF"/>
                <w:spacing w:val="30"/>
                <w:sz w:val="52"/>
                <w:szCs w:val="52"/>
              </w:rPr>
            </w:pPr>
            <w:r>
              <w:rPr>
                <w:rFonts w:eastAsia="Georgia, serif" w:cs="" w:asciiTheme="minorHAnsi" w:cstheme="minorHAnsi" w:hAnsiTheme="minorHAnsi"/>
                <w:color w:val="FFFFFF"/>
                <w:spacing w:val="30"/>
                <w:sz w:val="52"/>
                <w:szCs w:val="5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Style w:val="divdocumentparentContainer"/>
        <w:tblW w:w="11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142"/>
        <w:gridCol w:w="93"/>
        <w:gridCol w:w="6631"/>
        <w:gridCol w:w="309"/>
        <w:gridCol w:w="337"/>
        <w:gridCol w:w="3724"/>
        <w:gridCol w:w="309"/>
      </w:tblGrid>
      <w:tr>
        <w:trPr/>
        <w:tc>
          <w:tcPr>
            <w:tcW w:w="142" w:type="dxa"/>
            <w:tcBorders/>
          </w:tcPr>
          <w:p>
            <w:pPr>
              <w:pStyle w:val="LeftboxleftpaddingcellParagraph"/>
              <w:widowControl/>
              <w:spacing w:lineRule="atLeast" w:line="300" w:before="0" w:after="0"/>
              <w:jc w:val="left"/>
              <w:textAlignment w:val="auto"/>
              <w:rPr>
                <w:rStyle w:val="Leftboxleftpaddingcell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Divdocumentdivsectiontitle"/>
              <w:widowControl/>
              <w:pBdr/>
              <w:spacing w:before="0" w:after="200"/>
              <w:jc w:val="left"/>
              <w:rPr>
                <w:rStyle w:val="Leftbox"/>
                <w:rFonts w:eastAsia="Georgia, serif" w:cs="" w:asciiTheme="minorHAnsi" w:cstheme="minorHAnsi" w:hAnsiTheme="minorHAnsi"/>
                <w:color w:val="4A4A4A"/>
                <w:spacing w:val="10"/>
                <w:sz w:val="22"/>
                <w:szCs w:val="22"/>
              </w:rPr>
            </w:pPr>
            <w:r>
              <w:rPr>
                <w:rStyle w:val="Leftbox"/>
                <w:rFonts w:eastAsia="Georgia, serif" w:cs="" w:asciiTheme="minorHAnsi" w:cstheme="minorHAnsi" w:hAnsiTheme="minorHAnsi"/>
                <w:color w:val="4A4A4A"/>
                <w:spacing w:val="10"/>
                <w:kern w:val="0"/>
                <w:sz w:val="22"/>
                <w:szCs w:val="22"/>
                <w:lang w:val="en-US" w:eastAsia="en-US" w:bidi="ar-SA"/>
              </w:rPr>
              <w:t>Professional Summary</w:t>
            </w:r>
          </w:p>
          <w:p>
            <w:pPr>
              <w:pStyle w:val="Divdocumentdivsectiontitle"/>
              <w:widowControl/>
              <w:pBdr/>
              <w:spacing w:before="0" w:after="200"/>
              <w:jc w:val="left"/>
              <w:rPr>
                <w:rStyle w:val="Leftbox"/>
                <w:rFonts w:eastAsia="Georgia, serif" w:cs="" w:asciiTheme="minorHAnsi" w:cstheme="minorHAnsi" w:hAnsiTheme="minorHAnsi"/>
                <w:color w:val="4A4A4A"/>
                <w:spacing w:val="10"/>
                <w:sz w:val="22"/>
                <w:szCs w:val="22"/>
              </w:rPr>
            </w:pPr>
            <w:r>
              <w:rPr>
                <w:rStyle w:val="Leftbox"/>
                <w:rFonts w:eastAsia="Georgia, serif" w:cs="" w:asciiTheme="minorHAnsi" w:cstheme="minorHAnsi" w:hAnsiTheme="minorHAnsi"/>
                <w:color w:val="4A4A4A"/>
                <w:spacing w:val="10"/>
                <w:kern w:val="0"/>
                <w:sz w:val="22"/>
                <w:szCs w:val="22"/>
                <w:lang w:val="en-US" w:eastAsia="en-US" w:bidi="ar-SA"/>
              </w:rPr>
              <w:t>A quick learner with a strong commitment to achieving goals through hard work and dedication. Driven by a thirst for knowledge and a passion for continuous self-improvement, I actively seek opportunities to develop advanced skills and contribute meaningfully to my field. Known for adaptability, persistence, and a proactive approach to challenges.</w:t>
            </w:r>
          </w:p>
          <w:p>
            <w:pPr>
              <w:pStyle w:val="Divdocumentdivsectiontitle"/>
              <w:widowControl/>
              <w:pBdr>
                <w:top w:val="single" w:sz="8" w:space="15" w:color="C4C4C4"/>
              </w:pBdr>
              <w:spacing w:before="0" w:after="200"/>
              <w:jc w:val="left"/>
              <w:rPr>
                <w:rStyle w:val="Leftbox"/>
                <w:rFonts w:eastAsia="Georgia, serif" w:cs="" w:asciiTheme="minorHAnsi" w:cstheme="minorHAnsi" w:hAnsiTheme="minorHAnsi"/>
                <w:b/>
                <w:b/>
                <w:bCs/>
                <w:i/>
                <w:i/>
                <w:iCs/>
                <w:color w:val="4A4A4A"/>
                <w:spacing w:val="10"/>
                <w:sz w:val="22"/>
                <w:szCs w:val="22"/>
              </w:rPr>
            </w:pPr>
            <w:r>
              <w:rPr>
                <w:rStyle w:val="Leftbox"/>
                <w:rFonts w:eastAsia="Georgia, serif" w:cs="" w:asciiTheme="minorHAnsi" w:cstheme="minorHAnsi" w:hAnsiTheme="minorHAnsi"/>
                <w:b/>
                <w:bCs/>
                <w:i/>
                <w:iCs/>
                <w:color w:val="4A4A4A"/>
                <w:spacing w:val="10"/>
                <w:kern w:val="0"/>
                <w:sz w:val="22"/>
                <w:szCs w:val="22"/>
                <w:lang w:val="en-US" w:eastAsia="en-US" w:bidi="ar-SA"/>
              </w:rPr>
              <w:t>Professional Experience</w:t>
            </w:r>
          </w:p>
          <w:p>
            <w:pPr>
              <w:pStyle w:val="Divdocumentdivsectiontitle"/>
              <w:widowControl/>
              <w:pBdr>
                <w:top w:val="single" w:sz="8" w:space="15" w:color="C4C4C4"/>
              </w:pBdr>
              <w:spacing w:before="0" w:after="200"/>
              <w:jc w:val="left"/>
              <w:rPr>
                <w:rStyle w:val="Singlecolumnspanpaddedlinenthchild1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Leftbox"/>
                <w:rFonts w:eastAsia="Georgia, serif" w:cs="" w:asciiTheme="minorHAnsi" w:cstheme="minorHAnsi" w:hAnsiTheme="minorHAnsi"/>
                <w:color w:val="4A4A4A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TxtBold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RFBI Concord Community Village</w:t>
            </w: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Style w:val="TxtBold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Volunteer</w:t>
            </w:r>
            <w:r>
              <w:rPr>
                <w:rStyle w:val="Singlecolumnspanpaddedlinenthchild1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 xml:space="preserve"> as AIN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4A Cavell Ave, Rhodes NSW 2138</w:t>
            </w:r>
            <w:r>
              <w:rPr>
                <w:rStyle w:val="Leftbox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eastAsia="Palatino Linotype" w:cs="" w:asciiTheme="minorHAnsi" w:cstheme="minorHAnsi" w:hAnsiTheme="minorHAnsi"/>
                <w:i/>
                <w:i/>
                <w:iCs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i/>
                <w:iCs/>
                <w:color w:val="4A4A4A"/>
                <w:kern w:val="0"/>
                <w:sz w:val="22"/>
                <w:szCs w:val="22"/>
                <w:lang w:val="en-US" w:eastAsia="en-US" w:bidi="ar-SA"/>
              </w:rPr>
              <w:t>09/2024 - 11/2024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60" w:after="0"/>
              <w:jc w:val="left"/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Provided support and companionship to residents in need of assistance.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Reported resident’s requests, concerns and other observations to staff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Adhered to policies and procedures to promote organization's mission and vision.</w:t>
            </w:r>
          </w:p>
          <w:p>
            <w:pPr>
              <w:pStyle w:val="Divdocumentleftboxsinglecolumn"/>
              <w:widowControl/>
              <w:spacing w:lineRule="atLeast" w:line="300" w:before="400" w:after="0"/>
              <w:jc w:val="left"/>
              <w:rPr>
                <w:rStyle w:val="Singlecolumnspanpaddedlinenthchild1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TxtBold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Parisi’s Food Hall</w:t>
            </w: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Style w:val="TxtBold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customer service</w:t>
            </w:r>
            <w:r>
              <w:rPr>
                <w:rStyle w:val="Singlecolumnspanpaddedlinenthchild1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19-21 Dover Rd, Rose Bay, NSW</w:t>
            </w:r>
            <w:r>
              <w:rPr>
                <w:rStyle w:val="Leftbox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Span"/>
                <w:rFonts w:eastAsia="Palatino Linotype" w:cs="" w:asciiTheme="minorHAnsi" w:cstheme="minorHAnsi" w:hAnsiTheme="minorHAnsi"/>
                <w:i/>
                <w:i/>
                <w:iCs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i/>
                <w:iCs/>
                <w:color w:val="4A4A4A"/>
                <w:kern w:val="0"/>
                <w:sz w:val="22"/>
                <w:szCs w:val="22"/>
                <w:lang w:val="en-US" w:eastAsia="en-US" w:bidi="ar-SA"/>
              </w:rPr>
              <w:t>07/2022 – present</w:t>
            </w:r>
          </w:p>
          <w:p>
            <w:pPr>
              <w:pStyle w:val="Paddedline"/>
              <w:widowControl/>
              <w:numPr>
                <w:ilvl w:val="0"/>
                <w:numId w:val="3"/>
              </w:numPr>
              <w:spacing w:lineRule="atLeast" w:line="300" w:before="0" w:after="0"/>
              <w:jc w:val="left"/>
              <w:rPr>
                <w:rStyle w:val="Leftbox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Leftbox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Assisting customers with queries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280" w:after="280"/>
              <w:jc w:val="left"/>
              <w:rPr>
                <w:rFonts w:cs="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" w:asciiTheme="minorHAnsi" w:cstheme="minorHAnsi" w:hAnsiTheme="minorHAnsi"/>
                <w:color w:val="494949"/>
                <w:kern w:val="0"/>
                <w:sz w:val="22"/>
                <w:szCs w:val="22"/>
                <w:lang w:bidi="ar-SA"/>
              </w:rPr>
              <w:t xml:space="preserve">Collaborated with staff members to enhance customer service experience and exceed team goals through effective client satisfaction rates. </w:t>
            </w:r>
          </w:p>
          <w:p>
            <w:pPr>
              <w:pStyle w:val="Divdocumentleftboxsinglecolumn"/>
              <w:widowControl/>
              <w:spacing w:lineRule="atLeast" w:line="300" w:before="400" w:after="0"/>
              <w:jc w:val="left"/>
              <w:rPr>
                <w:rStyle w:val="TxtBold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TxtBold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Irish Pub Pvt Ltd- Cook</w:t>
            </w:r>
          </w:p>
          <w:p>
            <w:pPr>
              <w:pStyle w:val="Divdocumentleftboxsinglecolumn"/>
              <w:widowControl/>
              <w:spacing w:lineRule="atLeast" w:line="300" w:before="400" w:after="0"/>
              <w:jc w:val="left"/>
              <w:rPr>
                <w:rStyle w:val="Leftbox"/>
                <w:rFonts w:eastAsia="Palatino Linotype" w:cs="" w:asciiTheme="minorHAnsi" w:cstheme="minorHAnsi" w:hAnsiTheme="minorHAnsi"/>
                <w:b/>
                <w:b/>
                <w:bCs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Pokhara Nepal</w:t>
            </w:r>
            <w:r>
              <w:rPr>
                <w:rStyle w:val="Leftbox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eastAsia="Palatino Linotype" w:cs="" w:asciiTheme="minorHAnsi" w:cstheme="minorHAnsi" w:hAnsiTheme="minorHAnsi"/>
                <w:i/>
                <w:i/>
                <w:iCs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i/>
                <w:iCs/>
                <w:color w:val="4A4A4A"/>
                <w:kern w:val="0"/>
                <w:sz w:val="22"/>
                <w:szCs w:val="22"/>
                <w:lang w:val="en-US" w:eastAsia="en-US" w:bidi="ar-SA"/>
              </w:rPr>
              <w:t>01/2020 – 07/2022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60" w:after="0"/>
              <w:jc w:val="left"/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Prepared a range of western, Indian and Nepal dishes for restaurant guests.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Good customer service by providing a pleasant during experience.</w:t>
            </w:r>
          </w:p>
          <w:p>
            <w:pPr>
              <w:pStyle w:val="Divdocumentulli"/>
              <w:widowControl/>
              <w:spacing w:lineRule="atLeast" w:line="300" w:before="0" w:after="0"/>
              <w:ind w:left="8" w:hanging="0"/>
              <w:jc w:val="left"/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>Adhere to proper food handling, sanitation and safety procedure.</w:t>
            </w:r>
          </w:p>
          <w:p>
            <w:pPr>
              <w:pStyle w:val="Divdocumentulli"/>
              <w:widowControl/>
              <w:spacing w:lineRule="atLeast" w:line="300" w:before="0" w:after="0"/>
              <w:jc w:val="left"/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r>
          </w:p>
          <w:p>
            <w:pPr>
              <w:pStyle w:val="Divdocumentulli"/>
              <w:widowControl/>
              <w:spacing w:lineRule="atLeast" w:line="300" w:before="0" w:after="0"/>
              <w:jc w:val="left"/>
              <w:rPr>
                <w:rStyle w:val="Span"/>
                <w:rFonts w:ascii="Palatino Linotype" w:hAnsi="Palatino Linotype" w:eastAsia="Palatino Linotype" w:cs="Palatino Linotype"/>
                <w:b/>
                <w:b/>
                <w:bCs/>
                <w:color w:val="4A4A4A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Style w:val="Span"/>
                <w:rFonts w:eastAsia="Palatino Linotype" w:cs="Palatino Linotype" w:ascii="Palatino Linotype" w:hAnsi="Palatino Linotype"/>
                <w:b/>
                <w:bCs/>
                <w:color w:val="4A4A4A"/>
                <w:kern w:val="0"/>
                <w:lang w:val="en-US" w:eastAsia="en-US" w:bidi="ar-SA"/>
              </w:rPr>
              <w:t xml:space="preserve">  </w:t>
            </w:r>
            <w:r>
              <w:rPr>
                <w:rStyle w:val="Span"/>
                <w:rFonts w:eastAsia="Palatino Linotype" w:cs="Palatino Linotype" w:ascii="Palatino Linotype" w:hAnsi="Palatino Linotype"/>
                <w:b/>
                <w:bCs/>
                <w:color w:val="4A4A4A"/>
                <w:kern w:val="0"/>
                <w:lang w:val="en-US" w:eastAsia="en-US" w:bidi="ar-SA"/>
              </w:rPr>
              <w:t>REFERENCES:</w:t>
            </w:r>
          </w:p>
          <w:p>
            <w:pPr>
              <w:pStyle w:val="Divdocumentulli"/>
              <w:widowControl/>
              <w:spacing w:lineRule="atLeast" w:line="300" w:before="0" w:after="0"/>
              <w:ind w:left="240" w:hanging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lang w:val="en-US" w:eastAsia="en-US" w:bidi="ar-SA"/>
              </w:rPr>
              <w:t xml:space="preserve">Nandita Rana – Registered Nurse at Moran aged care </w:t>
            </w:r>
          </w:p>
          <w:p>
            <w:pPr>
              <w:pStyle w:val="Divdocumentulli"/>
              <w:widowControl/>
              <w:spacing w:lineRule="atLeast" w:line="300" w:before="0" w:after="0"/>
              <w:ind w:left="240" w:hanging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</w:rPr>
            </w:pPr>
            <w:hyperlink r:id="rId3">
              <w:r>
                <w:rPr>
                  <w:rStyle w:val="InternetLink"/>
                  <w:rFonts w:eastAsia="Palatino Linotype" w:cs="Palatino Linotype" w:ascii="Palatino Linotype" w:hAnsi="Palatino Linotype"/>
                  <w:kern w:val="0"/>
                  <w:lang w:val="en-US" w:eastAsia="en-US" w:bidi="ar-SA"/>
                </w:rPr>
                <w:t>rananandita19@gmail.com</w:t>
              </w:r>
            </w:hyperlink>
          </w:p>
          <w:p>
            <w:pPr>
              <w:pStyle w:val="Divdocumentulli"/>
              <w:widowControl/>
              <w:spacing w:lineRule="atLeast" w:line="300" w:before="0" w:after="0"/>
              <w:ind w:left="240" w:hanging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lang w:val="en-US" w:eastAsia="en-US" w:bidi="ar-SA"/>
              </w:rPr>
              <w:t>0426463696</w:t>
            </w:r>
          </w:p>
          <w:p>
            <w:pPr>
              <w:pStyle w:val="Divdocumentulli"/>
              <w:widowControl/>
              <w:spacing w:lineRule="atLeast" w:line="300" w:before="0" w:after="0"/>
              <w:ind w:left="240" w:hanging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Open Sans" w:hAnsi="Open Sans" w:cs="Open Sans"/>
                <w:color w:val="2A2A2A"/>
                <w:sz w:val="21"/>
                <w:szCs w:val="21"/>
                <w:shd w:fill="FFFFFF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lang w:val="en-US" w:eastAsia="en-US" w:bidi="ar-SA"/>
              </w:rPr>
              <w:t xml:space="preserve">   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lang w:val="en-US" w:eastAsia="en-US" w:bidi="ar-SA"/>
              </w:rPr>
              <w:t>Sagun Gurung- Supervisor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Open Sans" w:hAnsi="Open Sans" w:cs="Open Sans"/>
                <w:color w:val="2A2A2A"/>
                <w:sz w:val="21"/>
                <w:szCs w:val="21"/>
                <w:shd w:fill="FFFFFF" w:val="clear"/>
              </w:rPr>
            </w:pPr>
            <w:r>
              <w:rPr>
                <w:rFonts w:eastAsia="Times New Roman" w:cs="Open Sans" w:ascii="Open Sans" w:hAnsi="Open Sans"/>
                <w:color w:val="2A2A2A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 xml:space="preserve">   </w:t>
            </w:r>
            <w:hyperlink r:id="rId4">
              <w:r>
                <w:rPr>
                  <w:rStyle w:val="InternetLink"/>
                  <w:rFonts w:eastAsia="Times New Roman" w:cs="Open Sans" w:ascii="Open Sans" w:hAnsi="Open Sans"/>
                  <w:kern w:val="0"/>
                  <w:sz w:val="21"/>
                  <w:szCs w:val="21"/>
                  <w:shd w:fill="FFFFFF" w:val="clear"/>
                  <w:lang w:val="en-US" w:eastAsia="en-US" w:bidi="ar-SA"/>
                </w:rPr>
                <w:t>saguntamu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Open Sans" w:hAnsi="Open Sans" w:cs="Open Sans"/>
                <w:color w:val="2A2A2A"/>
                <w:sz w:val="21"/>
                <w:szCs w:val="21"/>
                <w:shd w:fill="FFFFFF" w:val="clear"/>
              </w:rPr>
            </w:pPr>
            <w:r>
              <w:rPr>
                <w:rFonts w:eastAsia="Times New Roman" w:cs="Open Sans" w:ascii="Open Sans" w:hAnsi="Open Sans"/>
                <w:color w:val="2A2A2A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 xml:space="preserve">   </w:t>
            </w:r>
            <w:r>
              <w:rPr>
                <w:rFonts w:eastAsia="Times New Roman" w:cs="Open Sans" w:ascii="Open Sans" w:hAnsi="Open Sans"/>
                <w:color w:val="2A2A2A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0423345069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Open Sans" w:hAnsi="Open Sans" w:cs="Open Sans"/>
                <w:color w:val="2A2A2A"/>
                <w:sz w:val="21"/>
                <w:szCs w:val="21"/>
                <w:shd w:fill="FFFFFF" w:val="clear"/>
              </w:rPr>
            </w:pPr>
            <w:r>
              <w:rPr>
                <w:rFonts w:eastAsia="Times New Roman" w:cs="Open Sans" w:ascii="Open Sans" w:hAnsi="Open Sans"/>
                <w:color w:val="2A2A2A"/>
                <w:kern w:val="0"/>
                <w:sz w:val="21"/>
                <w:szCs w:val="21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Divdocumentulli"/>
              <w:widowControl/>
              <w:spacing w:lineRule="atLeast" w:line="300" w:before="0" w:after="0"/>
              <w:ind w:left="240" w:hanging="0"/>
              <w:jc w:val="left"/>
              <w:rPr>
                <w:rStyle w:val="Span"/>
                <w:rFonts w:ascii="Palatino Linotype" w:hAnsi="Palatino Linotype" w:eastAsia="Palatino Linotype" w:cs="Palatino Linotype"/>
                <w:b/>
                <w:b/>
                <w:bCs/>
                <w:color w:val="4A4A4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4A4A4A"/>
              </w:rPr>
            </w:r>
          </w:p>
          <w:p>
            <w:pPr>
              <w:pStyle w:val="Divdocumentulli"/>
              <w:widowControl/>
              <w:spacing w:lineRule="atLeast" w:line="300" w:before="0" w:after="0"/>
              <w:ind w:left="240" w:hanging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</w:r>
          </w:p>
          <w:p>
            <w:pPr>
              <w:pStyle w:val="Paddingdiv"/>
              <w:widowControl/>
              <w:spacing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Leftbox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LeftboxrightpaddingcellParagraph"/>
              <w:widowControl/>
              <w:spacing w:lineRule="atLeast" w:line="300" w:before="0" w:after="0"/>
              <w:jc w:val="left"/>
              <w:textAlignment w:val="auto"/>
              <w:rPr>
                <w:rStyle w:val="Leftboxrightpaddingcell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Leftboxrightpaddingcell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  <w:tc>
          <w:tcPr>
            <w:tcW w:w="337" w:type="dxa"/>
            <w:tcBorders/>
            <w:shd w:color="auto" w:fill="F5F5F5" w:val="clear"/>
            <w:vAlign w:val="bottom"/>
          </w:tcPr>
          <w:p>
            <w:pPr>
              <w:pStyle w:val="LeftboxrightpaddingcellParagraph"/>
              <w:widowControl/>
              <w:spacing w:lineRule="atLeast" w:line="300" w:before="0" w:after="0"/>
              <w:jc w:val="left"/>
              <w:textAlignment w:val="auto"/>
              <w:rPr>
                <w:rStyle w:val="Leftboxrightpaddingcell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</w:r>
          </w:p>
        </w:tc>
        <w:tc>
          <w:tcPr>
            <w:tcW w:w="3724" w:type="dxa"/>
            <w:tcBorders/>
            <w:shd w:color="auto" w:fill="F5F5F5" w:val="clear"/>
          </w:tcPr>
          <w:tbl>
            <w:tblPr>
              <w:tblStyle w:val="documentaddress"/>
              <w:tblW w:w="375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83"/>
              <w:gridCol w:w="3466"/>
            </w:tblGrid>
            <w:tr>
              <w:trPr>
                <w:trHeight w:val="280" w:hRule="atLeast"/>
              </w:trPr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Rightbox"/>
                      <w:rFonts w:eastAsia="Palatino Linotype" w:cs="" w:asciiTheme="minorHAnsi" w:cstheme="minorHAnsi" w:hAnsiTheme="minorHAnsi"/>
                      <w:color w:val="4A4A4A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40335" cy="102235"/>
                        <wp:effectExtent l="0" t="0" r="0" b="0"/>
                        <wp:docPr id="2" name="Picture 100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0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6" w:type="dxa"/>
                  <w:tcBorders/>
                  <w:tcMar>
                    <w:bottom w:w="6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Rightbox"/>
                      <w:rFonts w:eastAsia="Palatino Linotype" w:cs="" w:asciiTheme="minorHAnsi" w:cstheme="minorHAnsi" w:hAnsiTheme="minorHAnsi"/>
                      <w:color w:val="4A4A4A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Style w:val="Span"/>
                      <w:rFonts w:eastAsia="Palatino Linotype" w:cs="" w:asciiTheme="minorHAnsi" w:cs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>Laww00000@gmail.co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3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addressiconRowiconTxt"/>
                      <w:rFonts w:eastAsia="Palatino Linotype" w:cs="" w:asciiTheme="minorHAnsi" w:cstheme="minorHAnsi" w:hAnsiTheme="minorHAnsi"/>
                      <w:color w:val="4A4A4A"/>
                      <w:sz w:val="22"/>
                      <w:szCs w:val="22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27635" cy="153035"/>
                        <wp:effectExtent l="0" t="0" r="0" b="0"/>
                        <wp:docPr id="3" name="Picture 1000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000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6" w:type="dxa"/>
                  <w:tcBorders/>
                  <w:tcMar>
                    <w:top w:w="0" w:type="dxa"/>
                    <w:bottom w:w="6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addressiconRowiconTxt"/>
                      <w:rFonts w:eastAsia="Palatino Linotype" w:cs="" w:asciiTheme="minorHAnsi" w:cstheme="minorHAnsi" w:hAnsiTheme="minorHAnsi"/>
                      <w:color w:val="4A4A4A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Palatino Linotype" w:cs="" w:asciiTheme="minorHAnsi" w:cstheme="minorHAnsi" w:hAnsiTheme="minorHAnsi"/>
                      <w:kern w:val="0"/>
                      <w:sz w:val="22"/>
                      <w:szCs w:val="22"/>
                      <w:lang w:val="en-US" w:eastAsia="en-US" w:bidi="ar-SA"/>
                    </w:rPr>
                    <w:t>045973390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3" w:type="dxa"/>
                  <w:tcBorders/>
                  <w:tcMar>
                    <w:top w:w="0" w:type="dxa"/>
                    <w:bottom w:w="30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addressiconRowiconTxt"/>
                      <w:rFonts w:eastAsia="Palatino Linotype" w:cs="" w:asciiTheme="minorHAnsi" w:cstheme="minorHAnsi" w:hAnsiTheme="minorHAnsi"/>
                      <w:color w:val="4A4A4A"/>
                      <w:sz w:val="22"/>
                      <w:szCs w:val="22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14935" cy="140335"/>
                        <wp:effectExtent l="0" t="0" r="0" b="0"/>
                        <wp:docPr id="4" name="Picture 1000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000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6" w:type="dxa"/>
                  <w:tcBorders/>
                  <w:tcMar>
                    <w:top w:w="0" w:type="dxa"/>
                    <w:bottom w:w="30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addressiconRowiconTxt"/>
                      <w:rFonts w:eastAsia="Palatino Linotype" w:cs="" w:asciiTheme="minorHAnsi" w:cstheme="minorHAnsi" w:hAnsiTheme="minorHAnsi"/>
                      <w:color w:val="4A4A4A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Palatino Linotype" w:cs="" w:asciiTheme="minorHAnsi" w:cstheme="minorHAnsi" w:hAnsiTheme="minorHAnsi"/>
                      <w:vanish/>
                      <w:color w:val="4A4A4A"/>
                      <w:kern w:val="0"/>
                      <w:sz w:val="22"/>
                      <w:szCs w:val="22"/>
                      <w:lang w:val="en-US" w:eastAsia="en-US" w:bidi="ar-SA"/>
                    </w:rPr>
                    <w:t>Homebush, NSW 2140</w:t>
                  </w:r>
                  <w:r>
                    <w:rPr>
                      <w:rStyle w:val="Documentzipprefix"/>
                      <w:rFonts w:eastAsia="Palatino Linotype" w:cs="" w:asciiTheme="minorHAnsi" w:cstheme="minorHAnsi" w:hAnsiTheme="minorHAnsi"/>
                      <w:color w:val="4A4A4A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Palatino Linotype" w:cs="" w:asciiTheme="minorHAnsi" w:cstheme="minorHAnsi" w:hAnsiTheme="minorHAnsi"/>
                      <w:color w:val="4A4A4A"/>
                      <w:kern w:val="0"/>
                      <w:sz w:val="22"/>
                      <w:szCs w:val="22"/>
                      <w:lang w:val="en-US" w:eastAsia="en-US" w:bidi="ar-SA"/>
                    </w:rPr>
                    <w:t>Homebush, NSW 2140</w:t>
                  </w:r>
                  <w:r>
                    <w:rPr>
                      <w:rStyle w:val="Documentzipsuffix"/>
                      <w:rFonts w:eastAsia="Palatino Linotype" w:cs="" w:asciiTheme="minorHAnsi" w:cstheme="minorHAnsi" w:hAnsiTheme="minorHAnsi"/>
                      <w:color w:val="4A4A4A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Divdocumentdivsectiontitle"/>
              <w:widowControl w:val="false"/>
              <w:pBdr>
                <w:top w:val="single" w:sz="8" w:space="15" w:color="C4C4C4"/>
              </w:pBdr>
              <w:spacing w:before="0" w:after="200"/>
              <w:rPr>
                <w:rStyle w:val="Rightbox"/>
                <w:rFonts w:eastAsia="Georgia, serif" w:cs="" w:asciiTheme="minorHAnsi" w:cstheme="minorHAnsi" w:hAnsiTheme="minorHAnsi"/>
                <w:b/>
                <w:b/>
                <w:bCs/>
                <w:i/>
                <w:i/>
                <w:iCs/>
                <w:color w:val="4A4A4A"/>
                <w:spacing w:val="10"/>
                <w:sz w:val="22"/>
                <w:szCs w:val="22"/>
                <w:shd w:fill="auto" w:val="clear"/>
              </w:rPr>
            </w:pPr>
            <w:r>
              <w:rPr>
                <w:rStyle w:val="Rightbox"/>
                <w:rFonts w:eastAsia="Georgia, serif" w:cs="" w:asciiTheme="minorHAnsi" w:cstheme="minorHAnsi" w:hAnsiTheme="minorHAnsi"/>
                <w:b/>
                <w:bCs/>
                <w:i/>
                <w:iCs/>
                <w:color w:val="4A4A4A"/>
                <w:spacing w:val="10"/>
                <w:sz w:val="22"/>
                <w:szCs w:val="22"/>
                <w:shd w:fill="auto" w:val="clear"/>
              </w:rPr>
              <w:t>Skills</w:t>
            </w:r>
          </w:p>
          <w:p>
            <w:pPr>
              <w:pStyle w:val="P"/>
              <w:widowControl w:val="false"/>
              <w:spacing w:lineRule="atLeast" w:line="300"/>
              <w:rPr>
                <w:rStyle w:val="Singlecolumnspanpaddedlinenthchild1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Singlecolumnspanpaddedlinenthchild1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  <w:t>•</w:t>
            </w:r>
            <w:r>
              <w:rPr>
                <w:rStyle w:val="Singlecolumnspanpaddedlinenthchild1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  <w:t>Creative and innovative thinker.</w:t>
              <w:br/>
              <w:t>•Super hardworking.</w:t>
              <w:br/>
              <w:t>•Ability to understand and follow all the given task.</w:t>
            </w:r>
          </w:p>
          <w:p>
            <w:pPr>
              <w:pStyle w:val="P"/>
              <w:widowControl w:val="false"/>
              <w:spacing w:lineRule="atLeast" w:line="300"/>
              <w:rPr>
                <w:rStyle w:val="Rightbox"/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</w:pPr>
            <w:r>
              <w:rPr>
                <w:rStyle w:val="Rightbox"/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  <w:t>•</w:t>
            </w:r>
            <w:r>
              <w:rPr>
                <w:rStyle w:val="Rightbox"/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  <w:t>Extremely friendly and cooperative.</w:t>
            </w:r>
          </w:p>
          <w:p>
            <w:pPr>
              <w:pStyle w:val="P"/>
              <w:widowControl w:val="false"/>
              <w:spacing w:lineRule="atLeast" w:line="300"/>
              <w:rPr>
                <w:rStyle w:val="Rightbox"/>
                <w:rFonts w:eastAsia="Palatino Linotype" w:cs="" w:asciiTheme="minorHAnsi" w:cstheme="minorHAnsi" w:hAnsiTheme="minorHAnsi"/>
                <w:vanish/>
                <w:color w:val="4A4A4A"/>
                <w:sz w:val="22"/>
                <w:szCs w:val="22"/>
                <w:shd w:fill="auto" w:val="clear"/>
              </w:rPr>
            </w:pPr>
            <w:r>
              <w:rPr>
                <w:rStyle w:val="Rightbox"/>
                <w:rFonts w:eastAsia="Palatino Linotype" w:cs="" w:asciiTheme="minorHAnsi" w:cstheme="minorHAnsi" w:hAnsiTheme="minorHAnsi"/>
                <w:vanish/>
                <w:color w:val="4A4A4A"/>
                <w:sz w:val="22"/>
                <w:szCs w:val="22"/>
                <w:shd w:fill="auto" w:val="clear"/>
              </w:rPr>
              <w:t>•</w:t>
            </w:r>
            <w:r>
              <w:rPr>
                <w:rStyle w:val="Rightbox"/>
                <w:rFonts w:eastAsia="Palatino Linotype" w:cs="" w:asciiTheme="minorHAnsi" w:cstheme="minorHAnsi" w:hAnsiTheme="minorHAnsi"/>
                <w:vanish/>
                <w:color w:val="4A4A4A"/>
                <w:sz w:val="22"/>
                <w:szCs w:val="22"/>
                <w:shd w:fill="auto" w:val="clear"/>
              </w:rPr>
              <w:t>Creative and innovative thinker. •Super hardworking . •Ability to understand and follow all the given task.</w:t>
            </w:r>
          </w:p>
          <w:p>
            <w:pPr>
              <w:pStyle w:val="P"/>
              <w:widowControl w:val="false"/>
              <w:spacing w:lineRule="atLeast" w:line="300"/>
              <w:rPr>
                <w:rStyle w:val="Rightbox"/>
                <w:rFonts w:eastAsia="Palatino Linotype" w:cs="" w:asciiTheme="minorHAnsi" w:cstheme="minorHAnsi" w:hAnsiTheme="minorHAnsi"/>
                <w:vanish/>
                <w:color w:val="4A4A4A"/>
                <w:sz w:val="22"/>
                <w:szCs w:val="22"/>
                <w:shd w:fill="auto" w:val="clear"/>
              </w:rPr>
            </w:pPr>
            <w:r>
              <w:rPr>
                <w:rStyle w:val="Rightbox"/>
                <w:rFonts w:eastAsia="Palatino Linotype" w:cs="" w:asciiTheme="minorHAnsi" w:cstheme="minorHAnsi" w:hAnsiTheme="minorHAnsi"/>
                <w:vanish/>
                <w:color w:val="4A4A4A"/>
                <w:sz w:val="22"/>
                <w:szCs w:val="22"/>
                <w:shd w:fill="auto" w:val="clear"/>
              </w:rPr>
              <w:t>•</w:t>
            </w:r>
            <w:r>
              <w:rPr>
                <w:rStyle w:val="Rightbox"/>
                <w:rFonts w:eastAsia="Palatino Linotype" w:cs="" w:asciiTheme="minorHAnsi" w:cstheme="minorHAnsi" w:hAnsiTheme="minorHAnsi"/>
                <w:vanish/>
                <w:color w:val="4A4A4A"/>
                <w:sz w:val="22"/>
                <w:szCs w:val="22"/>
                <w:shd w:fill="auto" w:val="clear"/>
              </w:rPr>
              <w:t>Extremely friendly and cooperative.</w:t>
            </w:r>
          </w:p>
          <w:p>
            <w:pPr>
              <w:pStyle w:val="Div"/>
              <w:widowControl w:val="false"/>
              <w:spacing w:lineRule="exact" w:line="400"/>
              <w:rPr>
                <w:rStyle w:val="Rightbox"/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</w:pPr>
            <w:r>
              <w:rPr>
                <w:rStyle w:val="Rightbox"/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  <w:t> </w:t>
            </w:r>
          </w:p>
          <w:p>
            <w:pPr>
              <w:pStyle w:val="Divdocumentdivsectiontitle"/>
              <w:widowControl w:val="false"/>
              <w:pBdr>
                <w:top w:val="single" w:sz="8" w:space="15" w:color="C4C4C4"/>
              </w:pBdr>
              <w:spacing w:before="0" w:after="200"/>
              <w:rPr>
                <w:rStyle w:val="Rightbox"/>
                <w:rFonts w:eastAsia="Georgia, serif" w:cs="" w:asciiTheme="minorHAnsi" w:cstheme="minorHAnsi" w:hAnsiTheme="minorHAnsi"/>
                <w:b/>
                <w:b/>
                <w:bCs/>
                <w:i/>
                <w:i/>
                <w:iCs/>
                <w:color w:val="4A4A4A"/>
                <w:spacing w:val="10"/>
                <w:sz w:val="22"/>
                <w:szCs w:val="22"/>
                <w:shd w:fill="auto" w:val="clear"/>
              </w:rPr>
            </w:pPr>
            <w:r>
              <w:rPr>
                <w:rStyle w:val="Rightbox"/>
                <w:rFonts w:eastAsia="Georgia, serif" w:cs="" w:asciiTheme="minorHAnsi" w:cstheme="minorHAnsi" w:hAnsiTheme="minorHAnsi"/>
                <w:b/>
                <w:bCs/>
                <w:i/>
                <w:iCs/>
                <w:color w:val="4A4A4A"/>
                <w:spacing w:val="10"/>
                <w:sz w:val="22"/>
                <w:szCs w:val="22"/>
                <w:shd w:fill="auto" w:val="clear"/>
              </w:rPr>
              <w:t>Education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eastAsia="Palatino Linotype" w:cs="" w:asciiTheme="minorHAnsi" w:cstheme="minorHAnsi" w:hAnsiTheme="minorHAnsi"/>
                <w:b/>
                <w:b/>
                <w:bCs/>
                <w:color w:val="4A4A4A"/>
                <w:sz w:val="22"/>
                <w:szCs w:val="22"/>
                <w:shd w:fill="auto" w:val="clear"/>
              </w:rPr>
            </w:pPr>
            <w:r>
              <w:rPr>
                <w:rStyle w:val="TxtBold"/>
                <w:rFonts w:eastAsia="Palatino Linotype" w:cs="" w:asciiTheme="minorHAnsi" w:cstheme="minorHAnsi" w:hAnsiTheme="minorHAnsi"/>
                <w:b w:val="false"/>
                <w:bCs w:val="false"/>
                <w:sz w:val="22"/>
                <w:szCs w:val="22"/>
              </w:rPr>
              <w:t>Kantipur Academy of Science and technology- 2013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  <w:t>School Level</w:t>
            </w:r>
          </w:p>
          <w:p>
            <w:pPr>
              <w:pStyle w:val="Paddedline"/>
              <w:widowControl w:val="false"/>
              <w:spacing w:lineRule="atLeast" w:line="300" w:before="400" w:after="0"/>
              <w:rPr>
                <w:rStyle w:val="Rightbox"/>
                <w:rFonts w:eastAsia="Palatino Linotype" w:cs="" w:asciiTheme="minorHAnsi" w:cstheme="minorHAnsi" w:hAnsiTheme="minorHAnsi"/>
                <w:sz w:val="22"/>
                <w:szCs w:val="22"/>
                <w:shd w:fill="auto" w:val="clear"/>
              </w:rPr>
            </w:pPr>
            <w:r>
              <w:rPr>
                <w:rStyle w:val="Rightbox"/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  <w:t>Sagarmatha Higher Secondary Boarding School- 2015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  <w:t>High School Level: Commerce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eastAsia="Palatino Linotype" w:cs="" w:asciiTheme="minorHAnsi" w:cstheme="minorHAnsi" w:hAnsiTheme="minorHAnsi"/>
                <w:sz w:val="22"/>
                <w:szCs w:val="22"/>
              </w:rPr>
            </w:pPr>
            <w:r>
              <w:rPr>
                <w:rFonts w:eastAsia="Palatino Linotype" w:cs="" w:asciiTheme="minorHAnsi" w:cstheme="minorHAnsi" w:hAnsiTheme="minorHAnsi"/>
                <w:sz w:val="22"/>
                <w:szCs w:val="22"/>
              </w:rPr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</w:pPr>
            <w:r>
              <w:rPr>
                <w:rStyle w:val="TxtBold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  <w:t>Nepal Tourism And Hotel Management Collage- 2019</w:t>
            </w:r>
          </w:p>
          <w:p>
            <w:pPr>
              <w:pStyle w:val="Paddedline"/>
              <w:widowControl w:val="false"/>
              <w:spacing w:lineRule="atLeast" w:line="300" w:before="0" w:after="400"/>
              <w:rPr>
                <w:rStyle w:val="Rightbox"/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  <w:t>BBA</w:t>
            </w:r>
            <w:r>
              <w:rPr>
                <w:rStyle w:val="Documentbeforecolonspace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  <w:t xml:space="preserve"> </w:t>
            </w:r>
            <w:r>
              <w:rPr>
                <w:rStyle w:val="Span"/>
                <w:rFonts w:eastAsia="Palatino Linotype" w:cs="" w:asciiTheme="minorHAnsi" w:cstheme="minorHAnsi" w:hAnsiTheme="minorHAnsi"/>
                <w:color w:val="4A4A4A"/>
                <w:sz w:val="22"/>
                <w:szCs w:val="22"/>
              </w:rPr>
              <w:t>: Banking And Insurance</w:t>
            </w:r>
          </w:p>
          <w:p>
            <w:pPr>
              <w:pStyle w:val="Divdocumentdivsectiontitle"/>
              <w:widowControl w:val="false"/>
              <w:pBdr>
                <w:top w:val="single" w:sz="8" w:space="15" w:color="C4C4C4"/>
              </w:pBdr>
              <w:spacing w:before="0" w:after="200"/>
              <w:rPr>
                <w:rStyle w:val="Rightbox"/>
                <w:rFonts w:eastAsia="Georgia, serif" w:cs="" w:asciiTheme="minorHAnsi" w:cstheme="minorHAnsi" w:hAnsiTheme="minorHAnsi"/>
                <w:b/>
                <w:b/>
                <w:bCs/>
                <w:i/>
                <w:i/>
                <w:iCs/>
                <w:color w:val="4A4A4A"/>
                <w:spacing w:val="10"/>
                <w:sz w:val="22"/>
                <w:szCs w:val="22"/>
                <w:shd w:fill="auto" w:val="clear"/>
              </w:rPr>
            </w:pPr>
            <w:r>
              <w:rPr>
                <w:rStyle w:val="Rightbox"/>
                <w:rFonts w:eastAsia="Georgia, serif" w:cs="" w:asciiTheme="minorHAnsi" w:cstheme="minorHAnsi" w:hAnsiTheme="minorHAnsi"/>
                <w:b/>
                <w:bCs/>
                <w:i/>
                <w:iCs/>
                <w:color w:val="4A4A4A"/>
                <w:spacing w:val="10"/>
                <w:sz w:val="22"/>
                <w:szCs w:val="22"/>
                <w:shd w:fill="auto" w:val="clear"/>
              </w:rPr>
              <w:t>Certifications</w:t>
            </w:r>
          </w:p>
          <w:p>
            <w:pPr>
              <w:pStyle w:val="Normal"/>
              <w:widowControl w:val="false"/>
              <w:spacing w:lineRule="exact" w:line="268" w:before="187" w:after="0"/>
              <w:rPr>
                <w:rFonts w:cs="" w:asciiTheme="minorHAnsi" w:cstheme="minorHAnsi" w:hAnsiTheme="minorHAnsi"/>
                <w:color w:val="000000" w:themeColor="text1"/>
                <w:spacing w:val="1"/>
                <w:sz w:val="22"/>
                <w:szCs w:val="22"/>
              </w:rPr>
            </w:pPr>
            <w:r>
              <w:rPr>
                <w:rFonts w:cs="" w:asciiTheme="minorHAnsi" w:cstheme="minorHAnsi" w:hAnsiTheme="minorHAnsi"/>
                <w:color w:val="000000" w:themeColor="text1"/>
                <w:spacing w:val="1"/>
                <w:sz w:val="22"/>
                <w:szCs w:val="22"/>
              </w:rPr>
              <w:t>Certificate IV in Ageing Support.</w:t>
            </w:r>
          </w:p>
          <w:p>
            <w:pPr>
              <w:pStyle w:val="Normal"/>
              <w:widowControl w:val="false"/>
              <w:spacing w:lineRule="exact" w:line="268" w:before="187" w:after="0"/>
              <w:rPr>
                <w:rFonts w:cs="" w:asciiTheme="minorHAnsi" w:cstheme="minorHAnsi" w:hAnsiTheme="minorHAnsi"/>
                <w:color w:val="000000" w:themeColor="text1"/>
                <w:spacing w:val="1"/>
                <w:sz w:val="22"/>
                <w:szCs w:val="22"/>
              </w:rPr>
            </w:pPr>
            <w:r>
              <w:rPr>
                <w:rFonts w:cs="" w:asciiTheme="minorHAnsi" w:cstheme="minorHAnsi" w:hAnsiTheme="minorHAnsi"/>
                <w:color w:val="000000" w:themeColor="text1"/>
                <w:spacing w:val="1"/>
                <w:sz w:val="22"/>
                <w:szCs w:val="22"/>
              </w:rPr>
              <w:t>Fully Vaccinated.</w:t>
            </w:r>
          </w:p>
          <w:p>
            <w:pPr>
              <w:pStyle w:val="Normal"/>
              <w:widowControl w:val="false"/>
              <w:spacing w:lineRule="exact" w:line="268" w:before="187" w:after="0"/>
              <w:rPr>
                <w:rFonts w:cs="" w:asciiTheme="minorHAnsi" w:cstheme="minorHAnsi" w:hAnsiTheme="minorHAnsi"/>
                <w:color w:val="000000" w:themeColor="text1"/>
                <w:spacing w:val="1"/>
                <w:sz w:val="22"/>
                <w:szCs w:val="22"/>
              </w:rPr>
            </w:pPr>
            <w:r>
              <w:rPr>
                <w:rFonts w:cs="" w:asciiTheme="minorHAnsi" w:cstheme="minorHAnsi" w:hAnsiTheme="minorHAnsi"/>
                <w:color w:val="000000" w:themeColor="text1"/>
                <w:spacing w:val="1"/>
                <w:sz w:val="22"/>
                <w:szCs w:val="22"/>
              </w:rPr>
              <w:t>First aid and CPR Training.</w:t>
            </w:r>
          </w:p>
          <w:p>
            <w:pPr>
              <w:pStyle w:val="Normal"/>
              <w:widowControl w:val="false"/>
              <w:spacing w:lineRule="exact" w:line="268" w:before="187" w:after="0"/>
              <w:rPr>
                <w:rFonts w:cs="" w:asciiTheme="minorHAnsi" w:cstheme="minorHAnsi" w:hAnsiTheme="minorHAnsi"/>
                <w:color w:val="000000" w:themeColor="text1"/>
                <w:spacing w:val="1"/>
                <w:sz w:val="22"/>
                <w:szCs w:val="22"/>
              </w:rPr>
            </w:pPr>
            <w:r>
              <w:rPr>
                <w:rFonts w:cs="" w:asciiTheme="minorHAnsi" w:cstheme="minorHAnsi" w:hAnsiTheme="minorHAnsi"/>
                <w:color w:val="000000" w:themeColor="text1"/>
                <w:spacing w:val="1"/>
                <w:sz w:val="22"/>
                <w:szCs w:val="22"/>
              </w:rPr>
              <w:t>National police check.</w:t>
            </w:r>
          </w:p>
          <w:p>
            <w:pPr>
              <w:pStyle w:val="Normal"/>
              <w:widowControl w:val="false"/>
              <w:spacing w:lineRule="exact" w:line="268" w:before="187" w:after="0"/>
              <w:rPr>
                <w:rFonts w:cs="" w:asciiTheme="minorHAnsi" w:cstheme="minorHAnsi" w:hAnsiTheme="minorHAnsi"/>
                <w:color w:val="000000" w:themeColor="text1"/>
                <w:spacing w:val="1"/>
                <w:sz w:val="22"/>
                <w:szCs w:val="22"/>
              </w:rPr>
            </w:pPr>
            <w:r>
              <w:rPr>
                <w:rFonts w:cs="" w:asciiTheme="minorHAnsi" w:cstheme="minorHAnsi" w:hAnsiTheme="minorHAnsi"/>
                <w:color w:val="000000" w:themeColor="text1"/>
                <w:spacing w:val="1"/>
                <w:sz w:val="22"/>
                <w:szCs w:val="22"/>
              </w:rPr>
            </w:r>
          </w:p>
          <w:p>
            <w:pPr>
              <w:pStyle w:val="P"/>
              <w:widowControl w:val="false"/>
              <w:spacing w:lineRule="atLeast" w:line="300" w:before="0" w:after="400"/>
              <w:rPr>
                <w:rStyle w:val="Rightbox"/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</w:pPr>
            <w:r>
              <w:rPr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</w:r>
          </w:p>
        </w:tc>
        <w:tc>
          <w:tcPr>
            <w:tcW w:w="309" w:type="dxa"/>
            <w:tcBorders/>
            <w:shd w:color="auto" w:fill="F5F5F5" w:val="clear"/>
            <w:vAlign w:val="bottom"/>
          </w:tcPr>
          <w:p>
            <w:pPr>
              <w:pStyle w:val="RightboxpaddingcellParagraph"/>
              <w:widowControl/>
              <w:shd w:val="clear" w:color="auto" w:fill="auto"/>
              <w:spacing w:lineRule="atLeast" w:line="300" w:before="0" w:after="0"/>
              <w:jc w:val="left"/>
              <w:textAlignment w:val="auto"/>
              <w:rPr>
                <w:rStyle w:val="Rightboxpaddingcell"/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</w:pPr>
            <w:r>
              <w:rPr>
                <w:rFonts w:eastAsia="Palatino Linotype" w:cs="" w:asciiTheme="minorHAnsi" w:cstheme="minorHAnsi" w:hAnsiTheme="minorHAnsi"/>
                <w:color w:val="4A4A4A"/>
                <w:sz w:val="22"/>
                <w:szCs w:val="22"/>
                <w:shd w:fill="auto" w:val="clear"/>
              </w:rPr>
            </w:r>
          </w:p>
        </w:tc>
      </w:tr>
      <w:tr>
        <w:trPr>
          <w:trHeight w:val="12820" w:hRule="atLeast"/>
        </w:trPr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6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724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09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Div"/>
        <w:spacing w:lineRule="atLeast" w:line="20"/>
        <w:rPr>
          <w:rFonts w:ascii="Palatino Linotype" w:hAnsi="Palatino Linotype" w:eastAsia="Palatino Linotype" w:cs="Palatino Linotype"/>
          <w:color w:val="4A4A4A"/>
          <w:sz w:val="20"/>
          <w:szCs w:val="20"/>
        </w:rPr>
      </w:pPr>
      <w:r>
        <w:rPr>
          <w:color w:val="FFFFFF"/>
          <w:sz w:val="2"/>
        </w:rPr>
        <w:t>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Symbol">
    <w:charset w:val="02"/>
    <w:family w:val="roman"/>
    <w:pitch w:val="variable"/>
    <w:embedRegular r:id="rId5" w:fontKey="{05014A78-CABC-4EF0-12AC-5CD89AEFDE05}"/>
  </w:font>
  <w:font w:name="Arial">
    <w:charset w:val="00"/>
    <w:family w:val="swiss"/>
    <w:pitch w:val="variable"/>
    <w:embedRegular r:id="rId6" w:fontKey="{06014A78-CABC-4EF0-12AC-5CD89AEFDE06}"/>
  </w:font>
  <w:font w:name="Liberation Serif">
    <w:altName w:val="Times New Roman"/>
    <w:charset w:val="01"/>
    <w:family w:val="roman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Palatino Linotype">
    <w:charset w:val="01"/>
    <w:family w:val="roman"/>
    <w:pitch w:val="variable"/>
    <w:embedRegular r:id="rId15" w:fontKey="{0F014A78-CABC-4EF0-12AC-5CD89AEFDE0F}"/>
    <w:embedBold r:id="rId16" w:fontKey="{10014A78-CABC-4EF0-12AC-5CD89AEFDE10}"/>
    <w:embedItalic r:id="rId17" w:fontKey="{11014A78-CABC-4EF0-12AC-5CD89AEFDE11}"/>
  </w:font>
  <w:font w:name="Open Sans">
    <w:charset w:val="01"/>
    <w:family w:val="roman"/>
    <w:pitch w:val="variable"/>
    <w:embedRegular r:id="rId18" w:fontKey="{12014A78-CABC-4EF0-12AC-5CD89AEFDE12}"/>
  </w:font>
  <w:font w:name="Symbol">
    <w:charset w:val="02"/>
    <w:family w:val="auto"/>
    <w:pitch w:val="default"/>
    <w:embedRegular r:id="rId19" w:fontKey="{13014A78-CABC-4EF0-12AC-5CD89AEFDE13}"/>
  </w:font>
  <w:font w:name="Courier New">
    <w:charset w:val="01"/>
    <w:family w:val="modern"/>
    <w:pitch w:val="fixed"/>
    <w:embedRegular r:id="rId20" w:fontKey="{14014A78-CABC-4EF0-12AC-5CD89AEFDE14}"/>
  </w:font>
  <w:font w:name="Wingdings">
    <w:charset w:val="02"/>
    <w:family w:val="auto"/>
    <w:pitch w:val="default"/>
    <w:embedRegular r:id="rId21" w:fontKey="{15014A78-CABC-4EF0-12AC-5CD89AEFDE15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DivdocumentdivPARAGRAPHNAME" w:customStyle="1">
    <w:name w:val="div_document_div_PARAGRAPH_NAME"/>
    <w:basedOn w:val="DefaultParagraphFont"/>
    <w:qFormat/>
    <w:rPr>
      <w:color w:val="FFFFFF"/>
      <w:shd w:fill="3C5769" w:val="clear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Leftboxleftpaddingcell" w:customStyle="1">
    <w:name w:val="leftboxleftpaddingcell"/>
    <w:basedOn w:val="DefaultParagraphFont"/>
    <w:qFormat/>
    <w:rPr/>
  </w:style>
  <w:style w:type="character" w:styleId="Leftbox" w:customStyle="1">
    <w:name w:val="left-box"/>
    <w:basedOn w:val="DefaultParagraphFont"/>
    <w:qFormat/>
    <w:rPr/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TxtBold" w:customStyle="1">
    <w:name w:val="txtBold"/>
    <w:basedOn w:val="DefaultParagraphFont"/>
    <w:qFormat/>
    <w:rPr>
      <w:b/>
      <w:bCs/>
    </w:rPr>
  </w:style>
  <w:style w:type="character" w:styleId="Leftboxrightpaddingcell" w:customStyle="1">
    <w:name w:val="leftboxrightpaddingcell"/>
    <w:basedOn w:val="DefaultParagraphFont"/>
    <w:qFormat/>
    <w:rPr/>
  </w:style>
  <w:style w:type="character" w:styleId="Rightboxpaddingcell" w:customStyle="1">
    <w:name w:val="rightboxpaddingcell"/>
    <w:basedOn w:val="DefaultParagraphFont"/>
    <w:qFormat/>
    <w:rPr>
      <w:shd w:fill="F5F5F5" w:val="clear"/>
    </w:rPr>
  </w:style>
  <w:style w:type="character" w:styleId="Rightbox" w:customStyle="1">
    <w:name w:val="right-box"/>
    <w:basedOn w:val="DefaultParagraphFont"/>
    <w:qFormat/>
    <w:rPr>
      <w:shd w:fill="F5F5F5" w:val="clear"/>
    </w:rPr>
  </w:style>
  <w:style w:type="character" w:styleId="DocumentaddressiconRowiconSvg" w:customStyle="1">
    <w:name w:val="document_address_iconRow_iconSvg"/>
    <w:basedOn w:val="DefaultParagraphFont"/>
    <w:qFormat/>
    <w:rPr/>
  </w:style>
  <w:style w:type="character" w:styleId="DocumentaddressiconRowiconTxt" w:customStyle="1">
    <w:name w:val="document_address_iconRow_iconTxt"/>
    <w:basedOn w:val="DefaultParagraphFont"/>
    <w:qFormat/>
    <w:rPr/>
  </w:style>
  <w:style w:type="character" w:styleId="Documentzipprefix" w:customStyle="1">
    <w:name w:val="document_zipprefix"/>
    <w:basedOn w:val="DefaultParagraphFont"/>
    <w:qFormat/>
    <w:rPr>
      <w:vanish/>
    </w:rPr>
  </w:style>
  <w:style w:type="character" w:styleId="Documentzipsuffix" w:customStyle="1">
    <w:name w:val="document_zipsuffix"/>
    <w:basedOn w:val="DefaultParagraphFont"/>
    <w:qFormat/>
    <w:rPr/>
  </w:style>
  <w:style w:type="character" w:styleId="DivCharacter" w:customStyle="1">
    <w:name w:val="div Character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ocumentbeforecolonspace" w:customStyle="1">
    <w:name w:val="document_beforecolonspace"/>
    <w:basedOn w:val="DefaultParagraphFont"/>
    <w:qFormat/>
    <w:rPr>
      <w:vanish/>
    </w:rPr>
  </w:style>
  <w:style w:type="character" w:styleId="InternetLink">
    <w:name w:val="Hyperlink"/>
    <w:basedOn w:val="DefaultParagraphFont"/>
    <w:uiPriority w:val="99"/>
    <w:unhideWhenUsed/>
    <w:rsid w:val="001446f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46f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446f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00"/>
    </w:pPr>
    <w:rPr/>
  </w:style>
  <w:style w:type="paragraph" w:styleId="Div" w:customStyle="1">
    <w:name w:val="div"/>
    <w:basedOn w:val="Normal"/>
    <w:qFormat/>
    <w:pPr/>
    <w:rPr/>
  </w:style>
  <w:style w:type="paragraph" w:styleId="Divdocumentdivfirstsection" w:customStyle="1">
    <w:name w:val="div_document_div_firstsection"/>
    <w:basedOn w:val="Normal"/>
    <w:qFormat/>
    <w:pPr/>
    <w:rPr/>
  </w:style>
  <w:style w:type="paragraph" w:styleId="Divname" w:customStyle="1">
    <w:name w:val="div_name"/>
    <w:basedOn w:val="Div"/>
    <w:qFormat/>
    <w:pPr>
      <w:spacing w:lineRule="atLeast" w:line="720"/>
    </w:pPr>
    <w:rPr>
      <w:sz w:val="52"/>
      <w:szCs w:val="52"/>
    </w:rPr>
  </w:style>
  <w:style w:type="paragraph" w:styleId="Monogram" w:customStyle="1">
    <w:name w:val="monogram"/>
    <w:basedOn w:val="Normal"/>
    <w:qFormat/>
    <w:pPr>
      <w:pBdr/>
      <w:jc w:val="center"/>
    </w:pPr>
    <w:rPr>
      <w:rFonts w:ascii="Palatino Linotype" w:hAnsi="Palatino Linotype" w:eastAsia="Palatino Linotype" w:cs="Palatino Linotype"/>
    </w:rPr>
  </w:style>
  <w:style w:type="paragraph" w:styleId="LeftboxleftpaddingcellParagraph" w:customStyle="1">
    <w:name w:val="leftboxleftpaddingcell Paragraph"/>
    <w:basedOn w:val="Normal"/>
    <w:qFormat/>
    <w:pPr/>
    <w:rPr/>
  </w:style>
  <w:style w:type="paragraph" w:styleId="Divdocumentsection" w:customStyle="1">
    <w:name w:val="div_document_section"/>
    <w:basedOn w:val="Normal"/>
    <w:qFormat/>
    <w:pPr>
      <w:pBdr/>
    </w:pPr>
    <w:rPr/>
  </w:style>
  <w:style w:type="paragraph" w:styleId="Divdocumentleftboxheading" w:customStyle="1">
    <w:name w:val="div_document_left-box_heading"/>
    <w:basedOn w:val="Normal"/>
    <w:qFormat/>
    <w:pPr>
      <w:pBdr>
        <w:top w:val="single" w:sz="8" w:space="0" w:color="C4C4C4"/>
      </w:pBdr>
    </w:pPr>
    <w:rPr/>
  </w:style>
  <w:style w:type="paragraph" w:styleId="Divdocumentdivsectiontitle" w:customStyle="1">
    <w:name w:val="div_document_div_sectiontitle"/>
    <w:basedOn w:val="Normal"/>
    <w:qFormat/>
    <w:pPr>
      <w:spacing w:lineRule="atLeast" w:line="340"/>
    </w:pPr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documentleftboxsinglecolumn" w:customStyle="1">
    <w:name w:val="div_document_left-box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Paddedline" w:customStyle="1">
    <w:name w:val="paddedline"/>
    <w:basedOn w:val="Normal"/>
    <w:qFormat/>
    <w:pPr/>
    <w:rPr/>
  </w:style>
  <w:style w:type="paragraph" w:styleId="Divdocumentulli" w:customStyle="1">
    <w:name w:val="div_document_ul_li"/>
    <w:basedOn w:val="Normal"/>
    <w:qFormat/>
    <w:pPr>
      <w:pBdr/>
    </w:pPr>
    <w:rPr/>
  </w:style>
  <w:style w:type="paragraph" w:styleId="Paddingdiv" w:customStyle="1">
    <w:name w:val="paddingdiv"/>
    <w:basedOn w:val="Normal"/>
    <w:qFormat/>
    <w:pPr>
      <w:spacing w:lineRule="atLeast" w:line="400"/>
    </w:pPr>
    <w:rPr/>
  </w:style>
  <w:style w:type="paragraph" w:styleId="LeftboxrightpaddingcellParagraph" w:customStyle="1">
    <w:name w:val="leftboxrightpaddingcell Paragraph"/>
    <w:basedOn w:val="Normal"/>
    <w:qFormat/>
    <w:pPr/>
    <w:rPr/>
  </w:style>
  <w:style w:type="paragraph" w:styleId="Divdocumentsectionskillsec" w:customStyle="1">
    <w:name w:val="div_document_section_skill-sec"/>
    <w:basedOn w:val="Normal"/>
    <w:qFormat/>
    <w:pPr/>
    <w:rPr/>
  </w:style>
  <w:style w:type="paragraph" w:styleId="Divdocumentrightboxheading" w:customStyle="1">
    <w:name w:val="div_document_right-box_heading"/>
    <w:basedOn w:val="Normal"/>
    <w:qFormat/>
    <w:pPr>
      <w:pBdr>
        <w:top w:val="single" w:sz="8" w:space="0" w:color="C4C4C4"/>
      </w:pBdr>
    </w:pPr>
    <w:rPr/>
  </w:style>
  <w:style w:type="paragraph" w:styleId="Documentsectionnotmultiparahiltmultiparaopt" w:customStyle="1">
    <w:name w:val="document_section_not(.multi-para-hilt)_multi-para-opt"/>
    <w:basedOn w:val="Normal"/>
    <w:qFormat/>
    <w:pPr/>
    <w:rPr>
      <w:vanish/>
    </w:rPr>
  </w:style>
  <w:style w:type="paragraph" w:styleId="TxtBoldParagraph" w:customStyle="1">
    <w:name w:val="txtBold Paragraph"/>
    <w:basedOn w:val="Normal"/>
    <w:qFormat/>
    <w:pPr/>
    <w:rPr>
      <w:b/>
      <w:bCs/>
    </w:rPr>
  </w:style>
  <w:style w:type="paragraph" w:styleId="RightboxpaddingcellParagraph" w:customStyle="1">
    <w:name w:val="rightboxpaddingcell Paragraph"/>
    <w:basedOn w:val="Normal"/>
    <w:qFormat/>
    <w:pPr>
      <w:shd w:val="clear" w:color="auto" w:fill="F5F5F5"/>
    </w:pPr>
    <w:rPr>
      <w:shd w:fill="F5F5F5" w:val="clear"/>
    </w:rPr>
  </w:style>
  <w:style w:type="paragraph" w:styleId="ListParagraph">
    <w:name w:val="List Paragraph"/>
    <w:basedOn w:val="Normal"/>
    <w:qFormat/>
    <w:rsid w:val="00f629dd"/>
    <w:pPr>
      <w:spacing w:lineRule="auto" w:line="259" w:before="120" w:after="240"/>
      <w:ind w:left="720" w:hanging="0"/>
      <w:contextualSpacing/>
      <w:jc w:val="both"/>
      <w:textAlignment w:val="auto"/>
    </w:pPr>
    <w:rPr>
      <w:rFonts w:eastAsia="" w:cs="" w:asciiTheme="minorHAnsi" w:cstheme="minorBidi" w:eastAsiaTheme="minorEastAsia" w:hAnsiTheme="minorHAnsi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c83dfa"/>
    <w:pPr>
      <w:spacing w:beforeAutospacing="1" w:afterAutospacing="1"/>
      <w:textAlignment w:val="auto"/>
    </w:pPr>
    <w:rPr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ametable">
    <w:name w:val="nametable"/>
    <w:basedOn w:val="TableNormal"/>
  </w:style>
  <w:style w:type="table" w:customStyle="1" w:styleId="documentaddress">
    <w:name w:val="document_address"/>
    <w:basedOn w:val="TableNormal"/>
  </w:style>
  <w:style w:type="table" w:customStyle="1" w:styleId="divdocumentparentContainer">
    <w:name w:val="div_document_parentContainer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nanandita19@gmail.com" TargetMode="External"/><Relationship Id="rId4" Type="http://schemas.openxmlformats.org/officeDocument/2006/relationships/hyperlink" Target="mailto:saguntamu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<Relationship Id="rId19" Type="http://schemas.openxmlformats.org/officeDocument/2006/relationships/font" Target="fonts/font19.odttf"/><Relationship Id="rId20" Type="http://schemas.openxmlformats.org/officeDocument/2006/relationships/font" Target="fonts/font20.odttf"/><Relationship Id="rId21" Type="http://schemas.openxmlformats.org/officeDocument/2006/relationships/font" Target="fonts/font2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2</Words>
  <Characters>195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3:47:00Z</dcterms:created>
  <dc:creator/>
  <dc:description/>
  <dc:language>en-US</dc:language>
  <cp:lastModifiedBy>Alina  Gurung</cp:lastModifiedBy>
  <dcterms:modified xsi:type="dcterms:W3CDTF">2025-01-11T23:47:00Z</dcterms:modified>
  <cp:revision>2</cp:revision>
  <dc:subject/>
  <dc:title>Alina Gu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db478342-ecf1-46ac-a6b0-11b53ba50047</vt:lpwstr>
  </property>
  <property fmtid="{D5CDD505-2E9C-101B-9397-08002B2CF9AE}" pid="3" name="x1ye=0">
    <vt:lpwstr>OEoAAB+LCAAAAAAABAAUm7W2q1AURT+IArcSd3c63F0CfP27r0oJ4ey91pwZhGQZiqZ4iuMhmBYhisNxgqd5Dmc5GMUhgb4Z0eCQ1fhRtt4KbTvllpXuW0e0ebHsFedZdDocHP3Ta/sXBi5PQuSgjUKf26cvmMSFe7QH0CUZJY5gsV/CaXj0fAIVXMrUGgFGv3CEJ8gnG2qZa5WSWvwnh3O/c7quld+lVGGSfM/Kh4ILiD39xYk5JRVEx7ALO24</vt:lpwstr>
  </property>
  <property fmtid="{D5CDD505-2E9C-101B-9397-08002B2CF9AE}" pid="4" name="x1ye=1">
    <vt:lpwstr>t55sfMUVyyyJdButgs6qrMhXEkGDIvBYWYc4b5ER8ddcsgPy3y9JKScIC+e4dwAcL04/ia18IRq2rm4KHvsjAuqn+AIhC/nREezeHZX8o5rLrLffRhikbNGs14dNRV5dT+gWqKkWFsCpGGDQMomyIjAMQ5di1zJZ/t2CIZ8I4n8yZTeDZeZAl56k43xhYdhsvGc78uoaXTFtTiz1dxsYk9b68lLUr7XglS2C60EoXSSxfWmAuWtmAmkF5Jl3iaa</vt:lpwstr>
  </property>
  <property fmtid="{D5CDD505-2E9C-101B-9397-08002B2CF9AE}" pid="5" name="x1ye=10">
    <vt:lpwstr>p0NqHjxGbK+F26gMw3PqCwAgnrVwJMTkcoSRQgFfEj9yPvi4dB6ece4DJ2tlqWvLbUKcb1q5PwXF76w89KAVd71TWDObZszzP/+wyfdW1hKNoBYq7gNoE8bWx3mGkdaAv7tGRt+lgSp1npxTS0AxYVTOl1ZRTGykmSxzsIQ45YU0mYzbQU8HMlAK7qwUf1hQ7jwA8oDVAbZpccTvkNBuhByvAXGJUm2tpkrw3HJX9I19cfasnWaVGFRnQWQXR0A</vt:lpwstr>
  </property>
  <property fmtid="{D5CDD505-2E9C-101B-9397-08002B2CF9AE}" pid="6" name="x1ye=11">
    <vt:lpwstr>s6BCtSNHGE86NZzRgPUALCiSL4ypqNhdijH9tquOwY20kX6RzEObY6W5pGK1NeiPm5giQOoS6ZAwSlKCtJm9L3EMexSKBiSCBZMJQtR4WXboWpYuJRoMXDfzYXEq5Odpnh9zHzjZQgZ9tHzX/rX+L300h8UgQSbnc3GPC9itk6fiX8PjbwotexWNb4wfejlSf2L1UnabexK/86azEw77AzHMneXiJ9s5tZCp8EDPxNy3pBnKiKKAjDhCKco45l4</vt:lpwstr>
  </property>
  <property fmtid="{D5CDD505-2E9C-101B-9397-08002B2CF9AE}" pid="7" name="x1ye=12">
    <vt:lpwstr>4HIM0XjzwuDR+iNqswzqLIKS9ydLt/ggqkc9u+cLs8Yh3GvyJRPv5bGtzXwKwl3pQCFfe203Y+qJm3aSavxH+GbmpUy6h3/1pERTtaIPrDsawMBB4IIIynheI8I0pn1iq0BFmBiPDFhp8Hpu1pynwFNDfL2Gyd+ThGdddY5XcDiRKjkp1ddBM+NXI8hTNCdo+kqcDE/bnHA6ab6w55FHgJr3tq6McSwExuOXTm3xIY255K2RadZCONFjFPxeDZT</vt:lpwstr>
  </property>
  <property fmtid="{D5CDD505-2E9C-101B-9397-08002B2CF9AE}" pid="8" name="x1ye=13">
    <vt:lpwstr>d3xccgsM/n3Zg7K5Yo1lUSXDG2YSJitrn4CBNDkjQrNBQ3Is4w0/kJeFMhOS0o0ePQzlNPT5WgUY6uxTtT/42olykAGK8LoZTASkneFOyGr+lP90ys/Tvm7KI2a0ns8SiBwlJ58KgHIGU8NU66q9q0NVyNAaxycJe4EIRcHlERutLO+O1DNijAYzqF+HBdGmWiJn4NRulipcxfzZx5mYZ034xMzPYPN4ULqo1OJf6xU3MakpCouptRma3jOF+DN</vt:lpwstr>
  </property>
  <property fmtid="{D5CDD505-2E9C-101B-9397-08002B2CF9AE}" pid="9" name="x1ye=14">
    <vt:lpwstr>ssz5uJQ6O1PwnEntpj8Lz51bLPu+dUlbx/F/Pf0hKl9W9RfAfl377N4vClKvZrdfTgPM74Kvl8M0WdRI6tUiqKfkINP19WZQ5JrUNfARWINLi3MKKr9A1pYblP7EHxN/Wf0hy3ETISNeOVJN95nI+GVEp9m7pR2wCQN14hXQIegaGYiPg3dUQL9SYFzKY/FHWKZBXfgh4MG3lTuxVbWAwq5HpuKsTW1TWCzf1LWTUzWVmS0m8HQBWDDCVu6eVva</vt:lpwstr>
  </property>
  <property fmtid="{D5CDD505-2E9C-101B-9397-08002B2CF9AE}" pid="10" name="x1ye=15">
    <vt:lpwstr>UqawwG+WOp+ZLoWTpkCnK1m4byqjcyA6nq7LXJmP+x+vzSPJjczPDl2q8KLxY9XGMbKMsthrsJlEOCbPS7xVpaYye+kXfAcFtXv/qHqoZTm637sCrnMnzH8VNmN8XZn5+o3R2mSC/OlMv4FC7yk3YJuSEsg47al/91SQ5xumwSiBv7oovD/NjbI2MFtn7RS/df+oUhCguZQvxVjmzAxpDyrBOHLU8C+bEsW1BGPgiHvVKHKfsgGJFxtXfnf2JiW</vt:lpwstr>
  </property>
  <property fmtid="{D5CDD505-2E9C-101B-9397-08002B2CF9AE}" pid="11" name="x1ye=16">
    <vt:lpwstr>25+Ri6S5pcB488V6PPyWzccyWqzi88IpFGWfHeSngYxuJYzA7FHJRu7bBoJLsuIdNV2iHLh9MuuLNez9+3vXhcIYsRxRw3tPA5V8Z/rBXfNlITYmQsnbbugA9my7aMZgknBJZ6YBOaxIWcMSGgV+6P5wbqVoZd6Y4lwpC4lVy0VSf6qur4YUVFq2WBo1oQfmLpPy1spVi5gRkuHjZh7X10/pSrET2ZqmpMlaTF3VJc9E/YCLgIa8pe0PRuDvw/C</vt:lpwstr>
  </property>
  <property fmtid="{D5CDD505-2E9C-101B-9397-08002B2CF9AE}" pid="12" name="x1ye=17">
    <vt:lpwstr>/tOGRGrAMFbTsCzCcezdOMwn79+srBPvb2hlp5Hyoi2118rMqL/SMF79fErHQKnSJw6hqIJD0W/8xqOX+MwOHu7CPmewEHMGGFTUPFixXTS/Udb0rhhmFSoy46MaOZ9EMpsYSY9rkiEqdB1lsKzhglPzkjg5iDbp22vueM7My0Jfu+Zoxc8EzT/CVGSsk1oBzliqOUEubScrhj0O4qUTH7iqnWxxMdEF4lX5P6iI13D6XZS9gEq8Wt3SI5K+5PE</vt:lpwstr>
  </property>
  <property fmtid="{D5CDD505-2E9C-101B-9397-08002B2CF9AE}" pid="13" name="x1ye=18">
    <vt:lpwstr>Hakc5yE+44mj67wTlWKNRZd6VSVMrBGxOpYV1Ih6+koAnys96zUT24je53KeafJfMykP+yy3AaZzjJbs9YykqOrHhnl5740NIP7yZW/YP45JOiz8FJwn/iNP1zc+/oBFmzNc4PKg9oX2WAUSiH1HjPbEj1fxfybEi8itmEGqPrh3WTJ6r5mWMT1NpyeTnwqiL7JftTpPFAvFie63n9CN67IGafw8+UbcsR++4nt5iTuPL+gjHaJAyed9Scw0wfk</vt:lpwstr>
  </property>
  <property fmtid="{D5CDD505-2E9C-101B-9397-08002B2CF9AE}" pid="14" name="x1ye=19">
    <vt:lpwstr>RB2WLyzTj/MhQEZks2EZBoe0Pl7N1MsbL1mj2H1D2Vfwva3brk2fpnq6br/qLf82y6EGRe0bgW4j4rGrUlWK0sGbOylbPPRt9P0y7r9ylOeB8TXoCL1MK2D4O+eU+i/E7/Aq/qQ66tBv2Hel/EBu+DR0SrTNiEXw+MoGLpXJUR2OSG5wYenqrg1XmEs7PnLWoUi6jgBMBCX9wUECjOkZyBSULu/zMTi1gAjSmeEPEuZdk5BwrIoSUO5nZm5fOEB</vt:lpwstr>
  </property>
  <property fmtid="{D5CDD505-2E9C-101B-9397-08002B2CF9AE}" pid="15" name="x1ye=2">
    <vt:lpwstr>YcAAE4SMncwgryHQVrjnbwHglq3bRqfNZewOYqXYPowVsmEXvIwEDu6YYjEy2AVt+LSJ3/cDj2sK7ogdZ3vZcSwwNydqHr8R07uS4x3YpZobAO/UE14aESAOh6l7a0J1XSf1QIxtcClfMkPYtJ1JXQiQ79O0ZFPrQewKJmsw8V9SMOUI5SIUSGKoxX9OevGCwbyZAAGKpqTof9qH45ezvlgq0GzY3SjvbrCpeJ8KpVTh8NmsfpbduY/kJ8BYQ67</vt:lpwstr>
  </property>
  <property fmtid="{D5CDD505-2E9C-101B-9397-08002B2CF9AE}" pid="16" name="x1ye=20">
    <vt:lpwstr>W6Ro0NJW4jtChjxUQiM6kFqjuwRuaZ1ZGQ5nycEr6O/zV8aUjnyYX1QHhtvapp2vs+Zl8XKboR8DVNmkZaKBSc9P65lLBi4Z26H+Dsa4B4/xyA+oyeOfHJIiXR7loT4QzR+dZqW3nDERtsHgi356k+iHsJN1D/B0gyLq6lgEk8aULxCt6adbIvYHsXwpw2klChqAdaP+5tyOkD+cE462Ujy4iAe1RD2LBOUGTlAZ+7jlZs0OWW4npl+UcZko1r/</vt:lpwstr>
  </property>
  <property fmtid="{D5CDD505-2E9C-101B-9397-08002B2CF9AE}" pid="17" name="x1ye=21">
    <vt:lpwstr>tyapmzWrv2yvi++Fd81fAxemiHDYlSTY/AQi89UgaqVFOwU9xjPL+5YJQIGhrVU9aIjPV7/1BlsJHrdh1JfXfkabPMwgGaRZiw2pCqhv6Z987uoUq+P3e3PBPIhfkER7QIiKl0NpOc5AzSl68ENdAg8HL8XkJudGT+k5RZo3s+zhIr6KZxQuO3c8bp2N/ewn7Fhfh5OjmFt/JSzbHECHsNGnffSxHAKb8Oa1S/PlHkWTGxKlqanndtXDuN4V/8S</vt:lpwstr>
  </property>
  <property fmtid="{D5CDD505-2E9C-101B-9397-08002B2CF9AE}" pid="18" name="x1ye=22">
    <vt:lpwstr>j90b2ins2EVR6H3w1MDrHAJ9TiAJkBFHbakcx4ZKvd88dykHu4NgYu1Y5SNvNFW4z7R/zX8QdJhAapDW0CyKiwVz+LxZD55ID+Ms8aPEjaxSxbC1rxY42/PKnBTv9LE/UBedJFTYGVs9hMIAlvYC2MRcnAbUTBbSqoh3F3XFiLzFzplK0inaGtLVzxzGS+MXKZBDXS5UeG6iSkqzSPLlfAI8JfXjBQAELlkRHoy+p4yKA0agkwot4RC0U+2dHHW</vt:lpwstr>
  </property>
  <property fmtid="{D5CDD505-2E9C-101B-9397-08002B2CF9AE}" pid="19" name="x1ye=23">
    <vt:lpwstr>1Yknk4iTRuMjG3Qi+6L5fxMzg/6tM4WU2mLtG0NyIvJzQYR3VQ8Rd7qflxEQOnXuBNnLAU3wnTFIMD60TaVrkZgd1fcv6yXzjBKeQMdfQXZXAqzNXNLmSIYKvnRtHLbMrr/yf5HnFMfrtzfUH2R6dJAm/zIIujsXcaWP8+hL0fayVGxH+UY+sV4xyWapLM/Ad4GQZ7daq0gqkF2UvDhwB60aRRfzyLjTLZoWnCMGiU97/gPKOfTYtBucwPSw2MY</vt:lpwstr>
  </property>
  <property fmtid="{D5CDD505-2E9C-101B-9397-08002B2CF9AE}" pid="20" name="x1ye=24">
    <vt:lpwstr>SXV+7KOJ/HXL0QYM8p3XGbVkXt0/4Ie+S7G0jiBtpmtyscABffo3GT9/tf2DWmQvhbByS3jrAXJ/TubD75OK4q8/hrY2BBQVv0RhaQ/q+3LJre/9mkJzjA6rDwCxYdRRpCjk5hLspbiGF08xxzin6+mKGPot0CCBPlkJr/h8U9KGOhAb+orNjajNacdn9BLA/mAiKMZ3JaOOHN9prDBjvlD/WkV+KjcPeRPCDT1boTXzH18oJPJAuBME7l8YRGl</vt:lpwstr>
  </property>
  <property fmtid="{D5CDD505-2E9C-101B-9397-08002B2CF9AE}" pid="21" name="x1ye=25">
    <vt:lpwstr>2H8sjmW2R3GEUpwOpPvx4F0c/1vTvqPLMGu+SyD5va/rQYxcFfus64sjTZZB6SZG0GDo9vCjsdWCWWnvrA5RPz9cUKRj0BMr8L8x07gnv+u7aKKMgQ5K/DIioV7QA91RHIfzjVAFd4YKu0xjGmTaPh1Da610Rs9NtNjN3Y5TWyNfuh65Z+fXP4SfXKTwf4Qt9fXZAt/Cxahfo6OY9bxu/7n3cPzsBKngocTAwPsmA6KdgvMnENWWYNW/XPAAogN</vt:lpwstr>
  </property>
  <property fmtid="{D5CDD505-2E9C-101B-9397-08002B2CF9AE}" pid="22" name="x1ye=26">
    <vt:lpwstr>aobvDC8zrKT23LsQ1HgAUSQP/sQZAfER5flgCu1YO2H6FwO9kKygGxFL8mVWO/EMWccGOBVcYPuV6mtt3gieWKW1wd2xxWDrYcU5pl8Jgu6gzs04pRXvo0yhLtWuhS3Dd8fg+i0O5Fds7E0F/htmHaRYAXC6siQzFjwcqub9mkFnMczBzf4oIQv05cLQUv++RnbAV08B+0HMfk8o+y2SMKvhAInXiRSCn4LnpOoqnIoswfKRqj+Y1Bx2sPPHx2N</vt:lpwstr>
  </property>
  <property fmtid="{D5CDD505-2E9C-101B-9397-08002B2CF9AE}" pid="23" name="x1ye=27">
    <vt:lpwstr>Z7CXDSBxL0JYBiRUp0vAvHQZ/2fK/CX6vL9dzJDzxo+lKWCNkmYB9RpqERw1keSviSIaqB61Rt/Qi4OHjzQhqbPpMaOQWN3Dho57hHsHMsG8zUhXCN5u9tOfTmu2oydpHDmHXFZR6wFetWOv8uxdKKQkYoCkRKeS7f4WVZLsxxjP554d+MxE6D587tXNCvH92tWHwYzY9u1VmOoR4tNUsGRNgQih+OF7pa4clBpCL06ZuHmgp5UjeilTv/8tlrW</vt:lpwstr>
  </property>
  <property fmtid="{D5CDD505-2E9C-101B-9397-08002B2CF9AE}" pid="24" name="x1ye=28">
    <vt:lpwstr>3FzQ2CUXK4f+SDpT6Okw1XQCG23CzJNWB1zBgeU5zDXgFw0PW0QrimFSxh/zx+a2W7BR6H1c9qeGzfwQwwIwBql+8oqndwiybqcIZS2a95i1MPvYgXiJ4IrJhuaqY4tWkaKx8w2hdFveYT+CMckPM4kWUJaFe7up3pHh9DX1hmtXjOVIU2NQDFki+92wbNf4BCNpYQVi4dhBRHaqcqYAPoaFyeHK6PAgLrkiXvaMeUv6qpdUUhYmr6d7BUNuN7D</vt:lpwstr>
  </property>
  <property fmtid="{D5CDD505-2E9C-101B-9397-08002B2CF9AE}" pid="25" name="x1ye=29">
    <vt:lpwstr>AdvsjUtT4RtD6C27HdVz/yOne2rHvYaRZhjQbnj6kV9tUj+b32FOduQSuPlj1kZv+IQhhUn+7Uf7RLiWgO9kv55b0cAPcuO5yrAB6/mJ5SpWU9VeBc/97XaFj6Tds30dP4z//qVZDuJIOu9VLKzIoyE3plZqffxHf7hXc65/lzoFY4MypfSzt+Uo7UPvZY5vE9scxsf2Lc6q3JEG+QrX+g4b6Lwkm4b2KTE8vKBU5Z2F/AwtVRLJYtPqDKBLOox</vt:lpwstr>
  </property>
  <property fmtid="{D5CDD505-2E9C-101B-9397-08002B2CF9AE}" pid="26" name="x1ye=3">
    <vt:lpwstr>iVxw3eOg0SJ4DLziXAiDv8QNMznQyKFanpIdIeClZCHXNNz8N2xZNtXSFUv3OGAH2pAf+NahdQKSMV6zhtGniuviXf0U+QRvffXa6RqvYn7jngDXIU22lrnbD6h9yY1kE/GdVOMj2n9uhJWKX73UXwDj7LyGWwfzYcE++FcU9YKTs1qm/XTY+Ih06juTM7VNPmTvmk8Q+ygkx3BMi9Ofg9U+MY1QLY+NsSFE0Pm6T/3j5M7T5LosmUrFXCjdK6g</vt:lpwstr>
  </property>
  <property fmtid="{D5CDD505-2E9C-101B-9397-08002B2CF9AE}" pid="27" name="x1ye=30">
    <vt:lpwstr>FSzLCdfcn82g9tBs1fgGSSKOMQLW6IXILYHk3yc9CxJknupHFZtw9E5Qgf8l9dNTKSZC8YLgxPiIIQVoFEJUBTS8iKyBU//+mhlT2Sup0Qi337b5XJKZncl6ra17FlaWCg38n/xfAIEnzd4gU8iFsmJOIZrLaFt6nPFWyo0v5SRDlPqCshlYrokeS00y+B0+MiLr89Wd4r+lMDeNka23yCQdG0FRIB4FCi/b7hJTr7EEbTSvwVJpB8iTS6Bm+rE</vt:lpwstr>
  </property>
  <property fmtid="{D5CDD505-2E9C-101B-9397-08002B2CF9AE}" pid="28" name="x1ye=31">
    <vt:lpwstr>nvokmeRHRSWITGMhuEXDVPO9knACL9r2rwV7PyOXFBeZWdCizJHh/nrJqNNYVUp1sLHBmYI9jHfOlxYE1Pl5yb90GwuPQz8m0K/IW6Lw84p1AwSe+Q3JlyjAYjf9YxrqfaWN1mnZcbKUgQJ/TCjwD7a+c3m8g578v5pu0GI+Xb8DNBBA+lP7lii7UVjeCpT+G23+Ol2zzZFi+JhbQztRLFtJATZeyxuvg9Ev2iaJrjWrgUCgzp9ermStkRmGjh8</vt:lpwstr>
  </property>
  <property fmtid="{D5CDD505-2E9C-101B-9397-08002B2CF9AE}" pid="29" name="x1ye=32">
    <vt:lpwstr>tNP4nwLGYKETf3MY2nkc4OyzQQ9fkhmzgypp5y3DgPRh9wVx5LDNf4dfUSbxM3vFmrZRGZp9lB1iu2ZWSQFmvM91yD9XTk7j3J+njqgn/bNruK9THOBHsO2Q5nAyIGfGOvmLawSO2uvZzFHMC7c/naRj4CEQtkrzvRvWTOuv6IKQUM87iApFcb5EYEFiIYOk2hpayOPVU9qWnpPdaVRgERr4s3WZfSKu6bo3W4JxRnouMciCMJYZWLEQSb8rRiZ</vt:lpwstr>
  </property>
  <property fmtid="{D5CDD505-2E9C-101B-9397-08002B2CF9AE}" pid="30" name="x1ye=33">
    <vt:lpwstr>/r2GQ8gAGzY1T4gINwPGGYGc2opE4eCnE6DkjSZckayaKM6DslxrC4cPy7IYyyVtNZ9kw09CtOUqDzQHzYYXqHkEoRBVHlDRjkCDGe4qSIy7BotIMbcCcEh3TZdw/m63X3b2p3+ADFYe+ofV7/tjPW1qzLqzpG3UYAn30AZWY4E3QTqAJu+09LAUlVjaHMYd7dM6tm5+vR/BKMOfPt/wtIbEsErb55x1TBSdhaKyv9hylP2AMFDw8lsCdvNXt6c</vt:lpwstr>
  </property>
  <property fmtid="{D5CDD505-2E9C-101B-9397-08002B2CF9AE}" pid="31" name="x1ye=34">
    <vt:lpwstr>th8/p7+wCvHid/yrhqFJ6Mq2kyK3ti4QBWupR1TrJTA25vXG1kzqf102f9Lq9ERb8SeYOgrdGNFNh4PG6ULK95kdo/m1Ej/qTrFFNx2PQjAyzdYFer+LGcjlZfl5FiLcEFFYq4D0jMx7QsQmTij4TxhSIcPplIDExrTxvBwPdLu6uMFx1qlshHgWF0Ur1TJB/rlPE0Edx1/kFtleKm/X1gGCWly47cXWbrd7bR9HdL1J8kMCcjUdcsQlQ2wJ5Yb</vt:lpwstr>
  </property>
  <property fmtid="{D5CDD505-2E9C-101B-9397-08002B2CF9AE}" pid="32" name="x1ye=35">
    <vt:lpwstr>TRNb5JZ6+2v9INbyQG6CztbSdmu3kJG3Tit3uZgWNyOjgpVb8n9e4HMiRB3gyHU1bbqxKQS2zChHkfH9F57rFZzgroPpJUYHtHo5bTna+bjN3ipS97v8WAw0kBVIsZ//Xome0FWkANu9+K77xm4gkZvb7xAOSeCSEeddNXnpwKKHS9tQwA/OQxT2+Tmf7lFneKQZoCwNG2wLA6sbXJMTyigzb9SF7sU/yjF/Y5bOkfjY9vtyMLpmAL0vZMOGPce</vt:lpwstr>
  </property>
  <property fmtid="{D5CDD505-2E9C-101B-9397-08002B2CF9AE}" pid="33" name="x1ye=36">
    <vt:lpwstr>zpzrhhr3PAdMLBJyS0GZ+tPFGGds/1Np8zy/U0Q4mtGyj75zwC0Mu2Jvyeveb5mImRWQcn+3UgsDJyq1RemKCWc4+449YHbZoNe5U+bsyw6IahKOJ+W7TFLC4CxgZn+82form0DpQ+SSrAbs5yvapZTunx64b8zhUfI62Hns7r+gAzCe3rz169nI4KUS1hgqHLKh/o7O3tQ+YUD/4wuTMxi2+nbT9GOGvgmJ/onwHc6tTopOU5aO50Pqs/lyFwU</vt:lpwstr>
  </property>
  <property fmtid="{D5CDD505-2E9C-101B-9397-08002B2CF9AE}" pid="34" name="x1ye=37">
    <vt:lpwstr>TNxMwq90C3/R8PidfTHSATmx/LlXqDAVn2aTwUDUY+dPHQNxCq+iMWJEdX4G/VbYXK2Wv1u/wZBRPyakWSW972aNtYgfQ1j8ZUwoWBbb02UTFGltxNPPK1P/8BBl3m3VktMKboBJ0h1cDLaiQ98+VOm5h2vQ3MfiapO6Bnr6ERhxDBqsK3iHttAp9ynT0Qguugq7d21MIE9TIRVhTa06s6Vr8K2PN6Qu/6jv1ACl8aVOesDHkmyLlL16fAGDpii</vt:lpwstr>
  </property>
  <property fmtid="{D5CDD505-2E9C-101B-9397-08002B2CF9AE}" pid="35" name="x1ye=38">
    <vt:lpwstr>38JLkUms7+lv2ClwIDUGjudmtz1Zy5BtfoC5ws4X7/yfiGdrmnwpx7tqxTbI9jDPAE6/JU+oth7eygt9Qj49PgnnNaRgRw9kTRbMcpGHlQdX9a0AG7dTXgIddTbhSMp+sObnkSz2VWAFwBJd4RpSLeBwNEI4LNnxZDqMDisbpIoObQmY+iXIppQXrPVVkwFGiX/QdGgKhtINUfx+PMrFgeQlHFQ2a5tENQx0VvdifqSMaSz1V3MYfmahH4g5Ddz</vt:lpwstr>
  </property>
  <property fmtid="{D5CDD505-2E9C-101B-9397-08002B2CF9AE}" pid="36" name="x1ye=39">
    <vt:lpwstr>K6PkTNKr3JiINhVs5BzrblFmImk2qEHIPsULsxQKwqJ1oru7GOSOfWHxgwZ+svUxsGxfVur0QFdOIodN3EYm2/ld+QKyExftDzDGr8dftsSaWNqfZjlItDa3dza5MVZIgpN5ldcgQQ2bU+TBdTpCbz1vYHqFpPrgXGA09IR+cJcpO22B7wEhVO8450ccMwOLBhmnpgg2Sc9O8IMkuBAfn5w+hyNCNDu//fUcGwHBIm00Wl3OcNKcqBQqGvhwu3p</vt:lpwstr>
  </property>
  <property fmtid="{D5CDD505-2E9C-101B-9397-08002B2CF9AE}" pid="37" name="x1ye=4">
    <vt:lpwstr>phdRIZuboQh+02WjeX3pwfgxduv2C6gMvmA95zOPTq7j5N3VX+1aKNrpWg5UyUREGJmiNbOK5ADExuu2+4dWCrWODf26gL74mwOjKvpeTURrIucVu9WfiIROKmygcA5h9P1+DqhPgPz+2PboGb0kMNOyiaPCgZgmn7qy1klkxZvetZdiGOBRvDSXwGmTwL9Bh4r6iLad25Kj8mr1b/Grx2Xkt0H4nzffBKPjwrgkhbQUJJPzEE9GY88h9nP12Db</vt:lpwstr>
  </property>
  <property fmtid="{D5CDD505-2E9C-101B-9397-08002B2CF9AE}" pid="38" name="x1ye=40">
    <vt:lpwstr>aq/eu10uDCTDjm0JhQoaPOPvKj3hwH5kDEtUEn9GvaipFS9nzJeyvjpn3gue5cLyqHH24XvJyu/EF6qwMOXxcsuF4hoPmXjnnDc6qtb9Uw1kYx4KXtwb+RNz3RHr+NR43/jJ1SMiI4NjLByVKWjbR26B9WC88ZVFMxFB75qrdvdB+uYKJ5VsYoFKy0CzaNWBh2e9Ks/WAuDoOm6mw8Q8D3qAvedWyi/AwFfCqTQ/M21oikTPBICAUAL4Q/sZZQJ</vt:lpwstr>
  </property>
  <property fmtid="{D5CDD505-2E9C-101B-9397-08002B2CF9AE}" pid="39" name="x1ye=41">
    <vt:lpwstr>3j46/J2H7mGXW85zxygCcrardaLs6QUiPmYsa/izVw5rvmzesvuImoEz8OJW93JY8zVmVmHy8umBiY6dlZ8RUHscpohv/iymvyp5D9yFPWALtcS0OsqOnLf+aiQaeutlWiuGvF39wRJumrLP3YEfIbe3B7CVZM1QwUbsc2ilbiAb2Efmz/bntIH0X6iT7a7KUmFYgWW7ug6IILqLgo6rXRi6CShcAKk3wef3Nxr21crqLrpTxGwDYAW3pD6vzEz</vt:lpwstr>
  </property>
  <property fmtid="{D5CDD505-2E9C-101B-9397-08002B2CF9AE}" pid="40" name="x1ye=42">
    <vt:lpwstr>uSO4rtrG5RRmroZ/RIWVEZoMJRDrRYqg2Zj2VamJ6iKa4EUG+0IWlfso0e4+Bf7ePq2oPbc0gKLqykb45gM792gzN9u22IZ/lMm2SpjKzyQY0w+WetNtGaHdUFOrbxrlXR8aT5qoUJ2lbIW/+nQ0ArikkWjO3w/mEd7AqUH4KCyvIVG1QVOEVS5cOTdXvakkYFRn42KJd9cbxWtVru9sJoDtF1aI4onkOdBp9hf58baY1oKWrVrGqdEhrkonPUA</vt:lpwstr>
  </property>
  <property fmtid="{D5CDD505-2E9C-101B-9397-08002B2CF9AE}" pid="41" name="x1ye=43">
    <vt:lpwstr>NO87O33r+sK1kr+gtXr1caqJ3TQFv+0BdVNF0cguAnCWBMNoboKgO6YrLx2JDRH4OvJsWJLCAHIAwKIz2T9zDdW4PYz6k2Kf5c2BHosFfqJ0V1cC6e6BTD4EALTlepMLSeR1Y5XCb/Ac7rMAo8F77aksX4fC5KoafcNlPrZdP/xlB+FRWJCnKwv66pdymYVKnKS7qCSf/XCeflXu7fSyWIvuq5v9X3I0DzlmSZxh8F7VzXjGG0LGRyUYQSucO/b</vt:lpwstr>
  </property>
  <property fmtid="{D5CDD505-2E9C-101B-9397-08002B2CF9AE}" pid="42" name="x1ye=44">
    <vt:lpwstr>cws0p9vECVNpvYCzW7FYpb3aK8TNd0JobPE3l7xnK1BSdyZxePydewsqHkDcrUx7Ke5+ScWhbtdQvr/Ct3DzbUFL2UPh+nvse3d1rT9CH3R+N/eLHui6xmkVXUj/XRRP6zpY4+uZ22sYyUG0lX/OaYWE5fzKRX4jhPf3FYwWzlISoVgQOMwuQsDN/uJuZkBWVsmeeldrwAILEV4vCrtSNWHuhTBMs/nk31daAUj9vJqI7oL+3QxeywOBsg1PW9r</vt:lpwstr>
  </property>
  <property fmtid="{D5CDD505-2E9C-101B-9397-08002B2CF9AE}" pid="43" name="x1ye=45">
    <vt:lpwstr>GPhD7xbfVvj8tRBC9s6x3ILfTKUgdfYTfztHRAP/FRSHW+9vIZdyTKqFJOqEc0XrdUTi8moQcO6kQT7SpyfY54KO8dG3P/b6WOOiM4vjLIFK73DxoANxGOqMKKmXVC6VTU2N80RGKIeAc7gxCVSnqq3GDftWivibMmkhSsRmE4Wlczg07lKo/VNGt/5yPAJS1auXFMz/Vjmc7n9Ak/ImU72h/MajFSTBtM5monkg6t+0q+ZfDyD3Od2g1Nq3Ook</vt:lpwstr>
  </property>
  <property fmtid="{D5CDD505-2E9C-101B-9397-08002B2CF9AE}" pid="44" name="x1ye=46">
    <vt:lpwstr>aRCyKUtyXyRNR0Krdp5XFVyhIo01HkKC2XR9WP9jHZS1tcvxUAEa6L/yjfegoL9EJdROUpMsv0IM/wbteZCqGobjJoqljmyo/2JUzTRIO/HbOqD83rl/sxhujVpzjup9JfjnUHxoIMvRoqa7DQZT9nk/ONm4yNbxr+kvk5ZslZJJVVsM8Nb+Y/neu/MyWwz5zAF4LpFhSlDFAhEQfWruXkT7GFjx/thoYR0FPbivgtcO9DKLjWPSBV6yLPdrFWS</vt:lpwstr>
  </property>
  <property fmtid="{D5CDD505-2E9C-101B-9397-08002B2CF9AE}" pid="45" name="x1ye=47">
    <vt:lpwstr>VasOmASu70W+Q8S+lSB2KAOHQYe8wPfmkZhL2mk50nQlEXPPlZFIQUVPbINncJB/5R8MESrfnejo0NZeky5rRKs8KNMYSZXCcxU2nB2nK6pdw+J/CNplOWQjtux4aFzJJZHz56lt44H808CmLrC3jswG2qF/gpRjXtH7gHyZt5h+wy/VFZv2B0NenVRBjgsnc/lw5uuLAJu2EapjYhwRKUf3DSAw+JupBL0/GvCOhWzzU2sjG8p5g9MakXMNEfl</vt:lpwstr>
  </property>
  <property fmtid="{D5CDD505-2E9C-101B-9397-08002B2CF9AE}" pid="46" name="x1ye=48">
    <vt:lpwstr>bZIM4+wbXDHA7JVLStq3brQCAE2hw4huuzOJfiR15bniyHesGCNgAgVAj6CnBLRYi9heFDMsBvJ/faOJ+4LzFZEyspD/Fixb7JlpdlUbBbuiuGf8dISHuPURgtvciWOIxd+fDmLcSJOH8rOpUeUGDQ//TjUsPbfRmvU7e3pu3hPx5XUxgg4cQVYl8QkI8rNBxFBETYHul7vCsutGxvcTlIuY4Or4giVLdSUxKyRvj7hPVDVoEqH8KpbgGFYbA6F</vt:lpwstr>
  </property>
  <property fmtid="{D5CDD505-2E9C-101B-9397-08002B2CF9AE}" pid="47" name="x1ye=49">
    <vt:lpwstr>mUuYNPFL4GicGT/utVsnCm+/z1OFXfPuQL/hOARjuR7DezYgzHIRLSNTCxb8byBWWGOC8Dza2n80a/Jo+5QFqV2EV4EHrpnn0CjN0uZ2ZsthFK/+e0yFoPJXfXNC46pNFQBJiukvlUPYFhybZDiEPSJO6ijpPgLqPtIDHK40SlORY+UVE69Ti6HOcosxY6B94uZFnddJ1wFOf9u44z/RvhDeeE5otyPfq5dMLEpMcJi6vLrVKR/9C+GePaYUIos</vt:lpwstr>
  </property>
  <property fmtid="{D5CDD505-2E9C-101B-9397-08002B2CF9AE}" pid="48" name="x1ye=5">
    <vt:lpwstr>Hi1PBGe0S1qls36ph/Pl+8pMiqeaOT03p/llHPlcIKDZN/EQesn/XGVaMvuq6YYJfbFMkydsI/nraoPbZZ6qS1a1bdU+nuFArofsjZVTvgmf66Gk0TPs5PmHHJagM9w8kdzRx17mJNUcjS4yFxGAFvoW83PREIvLcuR3Zp7fB/gYVMqlZRi02ZczHDJpr+2keFj54aUgjIne5t4Pzycuc83rPbs2IWNFaKRCZocsIqkPinQl5yZUGGjC0OnGg+p</vt:lpwstr>
  </property>
  <property fmtid="{D5CDD505-2E9C-101B-9397-08002B2CF9AE}" pid="49" name="x1ye=50">
    <vt:lpwstr>Ncu0g/eq6lLKY/USaoFa+L/JyM8BqNKRada8pTkeUhr5FurfxNHcRstZMlRm2Mop0EhsVKsx7HL69bQQAOrBrqHWsRSZAPDXodasn9/jgYGsE0ugl7mc0AIVZCYtrAnlDsqKTlg+KKniUZJ2MswXowt/cYBJo9m4cWG2YZCNpqI7IZe/Kdbahdcm+AsGKeOS5Z+rgA7pAQ/cH9tcOlkZTD2Pp1Mez3d8qU83b196NBejmy9Gxd2wzJkcr0kpfQP</vt:lpwstr>
  </property>
  <property fmtid="{D5CDD505-2E9C-101B-9397-08002B2CF9AE}" pid="50" name="x1ye=51">
    <vt:lpwstr>hTgq7kEIvUGrnblRWbOLL88+6VLBNUkDXcOWTureeG1XEQWniN+zb41cXJBmJV9KFoHSL35aZfjncYfF6jX1xUnWEjHYBUdwjzlkYRlan/HDQ3qaD/ts9RhAeQC7ec+LfuKUmLA0+bDQf90pGLC5/l81EKaeCiyiR7+tVMJp+2yV3YrBTV3zxJ1gUcoTcqEDB1XYzoE6IJKaYq6WC12Whdwml5OJASl5VBudWnAJ3Gpn2+gDIwwFnqUML902/9M</vt:lpwstr>
  </property>
  <property fmtid="{D5CDD505-2E9C-101B-9397-08002B2CF9AE}" pid="51" name="x1ye=52">
    <vt:lpwstr>lCM4/e94ASX35LA3nhz5ztkJ48oM0DAtJiZG4ruyl3IJcLYCpJH0X//ucgoPf/zu1foE94V0RgrcYWEUqPZ6ryPjbl2vBzbZdd37bo8PvDYegF8ydefUrdrZPbfo/qA7oz6JjYvckWUbGm/ya3kePpywg9tiV8vrBG0SnMG/04zJH1Qh3l/51KNFePi3dCam4EBDM4zHP044c/6GTmissOw2Q8efNW/8B9ImBJLgEf3YvARf/5d2dPaq2pPsdRw</vt:lpwstr>
  </property>
  <property fmtid="{D5CDD505-2E9C-101B-9397-08002B2CF9AE}" pid="52" name="x1ye=53">
    <vt:lpwstr>vyaFejEf8ufe6UcxzkvMUJZgbOqaZTSgwwlbDGwqLzNEFnkSJEU4btdI19Hlj8dtXHPr7M36BJXzf+TKT/p58zWnWnDaD+/BK+dhcfS0hH06/+5rs8OVZUGwiKY9aPo6uxwTLvHtODTwzsseoh/7jdkNs3uFL/yqjUqH9by0poZVAFfDBq73ibmHYQjpecD50Dx6bBvF8Emp/mp5/HcSPUjop7OPOA7uzTAQnkcqaGp/+YccycGlJmOSkmH++cI</vt:lpwstr>
  </property>
  <property fmtid="{D5CDD505-2E9C-101B-9397-08002B2CF9AE}" pid="53" name="x1ye=54">
    <vt:lpwstr>1Kpc4VXL6h5oYibiZIs9ihOZgO5Z8tgDDEz/+jSNHrFFzy5iacHsJW4nOumCRv1tdEHOCUSuKKCw8Bin4XWv6HRopCc8SsQhuRguNulXB/ymM91Den4lAedqkgo5x0VrtrwkgUusm+ubovcGw00Ltxs2Eycq+sMMlvTdWvCl4pke4gewwg03B6+Kzgl/G7QNm6eri5SCAojlkU8xvjBCaPLqPQzM9M606Yv4r93rO4ki03k7hKQIc2WkPDyNtAV</vt:lpwstr>
  </property>
  <property fmtid="{D5CDD505-2E9C-101B-9397-08002B2CF9AE}" pid="54" name="x1ye=55">
    <vt:lpwstr>qb2X7w3jPFSFwARAtfzLIrmwRsc5bL8ejNC6Xj9Fd4A1uzzUEv6Xf1jE98f/SEgSlOEXuZmGKcqM1xuYKkwYVSFP0GK6OUVI1YwUes32BQDtGu/cx2SsJSjDMz7TA5/JcLJs3uLdkeM+2BizqMoPwlN7iPIqJ47iWAuKksLfMtpEXjJH6pJFOMgfpEOApho15d6Hzd5kIxdIXI8FBsogcFANwdeu8US3NJolYAk9Sbd494fpMXOnQoCKEVTeTGC</vt:lpwstr>
  </property>
  <property fmtid="{D5CDD505-2E9C-101B-9397-08002B2CF9AE}" pid="55" name="x1ye=56">
    <vt:lpwstr>XfcB/Dps/qUA1YWXckDniWJWhzFtiSEi+WFnTFw/UlpCGYbfZbnmassKjR8oIaxuoCz9+sk2GR/V4a1bAxVpY0hmtamctM/+/J+hnKKcgosb/QPsWI90GL8HOz0Kf1bSc7fjhaH51t/fyYN/Xlqj8VskIPkGFHP4cPYIhvG9L2ipiPbDw2Qf6LKLGAgnDKXDaKtFy+/ntzdoRRbxu7AZSPMsIcuZKujEPIOEeoALM4900+gKupsEW4p8JhhSiM2</vt:lpwstr>
  </property>
  <property fmtid="{D5CDD505-2E9C-101B-9397-08002B2CF9AE}" pid="56" name="x1ye=57">
    <vt:lpwstr>LebG4dTlhYLNB2RX9vg9gaWVM1kM/tcfDHh8bFqp2+LKeLuGrY9gPaI7efdHVklkMvDQ+p8G16NQgbCzRbsrbtLBoGEAIb2BETvEi3cxng2ZO8zYM1A2QMG2q6sDXIaNBZWSGoWR5fMch9Jr9C00doJVvPweQbt/RCr+cxN8/Z4EjgL3j+VtGW+HYEzc89OHWQhWXEWEALr35EhB6aJ8ANJgFtLI9ypn3Cr9eObB87a8YIPo4FRPzsQcjvmR7BU</vt:lpwstr>
  </property>
  <property fmtid="{D5CDD505-2E9C-101B-9397-08002B2CF9AE}" pid="57" name="x1ye=58">
    <vt:lpwstr>EEJ/nutWeNqCjCJ+5F6pzl3iT4xdcfiVhNXpI9SqXABp6qwpm3RbFd3vx/7bSxzBle7BasEbEB7b3r85knGbH3FnlBbI0AVju191DCCPXbRH7ZRKmnoj4FhYG25gQXoxNGsoPc7Pa+g+Mhv9P6UfYfViLUo17xhIuYz5DMItm/qcxglbJjpst/cWKpv1K71y/UAfJlfCn/feIqH3aJmvIyCtaJt7GKtGxsDxjlPmf/U4dZ1wTn8UQWsxzVItOsb</vt:lpwstr>
  </property>
  <property fmtid="{D5CDD505-2E9C-101B-9397-08002B2CF9AE}" pid="58" name="x1ye=59">
    <vt:lpwstr>AIJysBSY0WUkpW+I77jRAWaKL4kpcx2AgipsX9zh+8yfgut/YoYK+d/U/4SXDsc7iglABgYCQyln8TUF8nEAnnA8v5lrdRWqEsBJ+LZvwtSKoT6/3LGOtTI7PkZTIwToHS9zH5e2IboFzZEWEMrKv/apJH8TXIG8ekUL4neGUfopwJHbg44cLhFKq6q4hYGoihwB4bg/hn6z5u0l2wDdblrOsJJ6HL57u8WK5LoxOQuRaucN3eZRUUAwZ1jBzIT</vt:lpwstr>
  </property>
  <property fmtid="{D5CDD505-2E9C-101B-9397-08002B2CF9AE}" pid="59" name="x1ye=6">
    <vt:lpwstr>7x2YNrphFjsMoMBPaKHYQlxeLublxLSZzghQrN2WiUcFrgU4GEFIOaPKxJe6XLARPQx2XSu2bigWMII9YW3qRLQtJdTBJf+1HNaaGLhrxl6T4Z8Bi+BSettV26hOtJMi7kNm3Y2+5H5kF/sbMun+VzK3tt9VhqSxMpWVOQEzjY7/YUfn/a29tY+ZtxCJDqhZbhMZPMs3nUI9AuljGt3PO4SDxI6HtX2DmSL4WM3vkrMjRor8yfr7hIvZHhREtGk</vt:lpwstr>
  </property>
  <property fmtid="{D5CDD505-2E9C-101B-9397-08002B2CF9AE}" pid="60" name="x1ye=60">
    <vt:lpwstr>c14rfi9r0hBn9lhTdwmsnhRKadXhDUuAJrNh40+utKODwHEDXC1GQt67dbXgeKryrsrx1jz4hrtWTAW++5wuo5bWe0WEekMLkA1HZlRh/s1WDwO7BZgauxbxAoFjEbRsI79VKYT9U22c0uu4FEFX2etKbIoa8FRNG5k3j3nByZjxcmWWToZA1GqjObg+0BvfMtP2KckLzbgN1PP7gWzPO3icMCr2nWqUGGPfr84+GhO56/zGM44ba8ruICFCpwq</vt:lpwstr>
  </property>
  <property fmtid="{D5CDD505-2E9C-101B-9397-08002B2CF9AE}" pid="61" name="x1ye=61">
    <vt:lpwstr>gQ57XH5YHcYCKwWSyZH58SoAOv+b5wMbxcfdnQOAfpxUf4FRTb91W/DWp/AcSAhgR7U+Kmwy8beyXIjSs5wjXvP9/MqF3JxfeSZo+kccncbqz6rg2YAERMosFo4uB74FQ1PtNYvDVyPrtlhO9cAIcUWDgyVlH2ahjRU3JU6e3/o4xTCDn184M6ILN/dhD6u/1sppkaFw+0oD6GItBPoyFFxZ5a/nqo4DTrxjjZg611S9OU9NLGQsa89KfMgDhlc</vt:lpwstr>
  </property>
  <property fmtid="{D5CDD505-2E9C-101B-9397-08002B2CF9AE}" pid="62" name="x1ye=62">
    <vt:lpwstr>nBSnSh3ORl5k47rJMS+5+gu2zXfedY9FtEPKu/ylW6KvVFwFijggULcTBspR0FULFHHqHJnRYxTOszJhqjfX0+LjZwl7IFVtCUjHY5K8XtiT47cNmfLHZKWX+nZifLKovY4VKYzj6Rns+XFf6e7pLCnNmb4RsHRg6xOKJkRhnvvW38EO92pL+qGR2g4pf9+YZnXpN663hbcjAN3n0SB2BqxHg+7kf+q0nKXdfGMBxAbcBCEoTEFu/cyX4Gq+xOo</vt:lpwstr>
  </property>
  <property fmtid="{D5CDD505-2E9C-101B-9397-08002B2CF9AE}" pid="63" name="x1ye=63">
    <vt:lpwstr>OV7hrBSnhdIzrz0Vtxju65EEajGg8KGySngGoN9DCBHYE2Je9+1cfMLBzH2sYyNJMmgRytQ0mS9BaYreJ8RLOKtWv5NAmUX9hLQz1TSULDIxWKUvv41XJRq08Jl8RGZoBkaGcL98UChRda5qupugmxu+3WLWS2VxsAr5av2wN3hCPibYXwkvX8IM0geLRiH9drNCQ23/+fva1B8VlLAxC0T+WMpFWr0R+Eobro0VR3ghSMX3ROebSh1ctqNHJxX</vt:lpwstr>
  </property>
  <property fmtid="{D5CDD505-2E9C-101B-9397-08002B2CF9AE}" pid="64" name="x1ye=64">
    <vt:lpwstr>/OcyhDSNS3kePMgNE5dE2KYAze/rBEW13hoc1e5Tz/gVaQX5/1/h73ftRqmMVAIbDLDY0bptb+MbVV/3bk/rPescf3A6wXdf3/IjwYCrKQafcMWkqETqCJ9c7Idk8fSEH0pXwzwqErX5NH71xLH6yCUEzU1+4cqfX7Kla/S25/xK2viLj+jnSX500D9Fe7D+LeHoGxljLo0K04ovBliq/HHIJSF5/D5Yum07tpOpCaZy8tQ3z8xOZkPZZBZpSu9</vt:lpwstr>
  </property>
  <property fmtid="{D5CDD505-2E9C-101B-9397-08002B2CF9AE}" pid="65" name="x1ye=65">
    <vt:lpwstr>nwmuHkMWqcl0/sLFTE24+Fhl6Ssq14vSFvxkpE9RyLEMtRjlllem04mNIDplbai1btu2mX3L6U8e/HdddnfR94Q7U8UyezLwUzBwpxb+PDEw6+9VxxlygBe33uClVHgqE6LmGNN//lmokcY06hkWSgCnnqGEfMF1insUN75xpaNhzJb68+LsmCPB7QchFsYa+YPtKxsysAhoN3d++Mwi1TamktvOJTWvbAKPoNp72l17X2uB8QiQ0xIAdjkVwXJ</vt:lpwstr>
  </property>
  <property fmtid="{D5CDD505-2E9C-101B-9397-08002B2CF9AE}" pid="66" name="x1ye=66">
    <vt:lpwstr>btXbs/ogWKZLxDCsjKNg/hEcGJGdcidjT9v1ZH7610qZ9K8mxmVTcMp/hjzF1uBa+HTOKYrMDLM7XmQT8bJGK6+mFuDHT/Ki5vZFlhIIouiADvghfgZvAweMjw3ntW//m5pFKp1afvEdFeT6Q0mETWKevfEwVgXILk2+QBnchV8UPry64gE23KK8PH01hN6PrdqxQvMYwjXiyEEjxG4rwGWuOVvWEWs0oH7ocLPWBlSyzSflsfgg/QrBDY+qHnG</vt:lpwstr>
  </property>
  <property fmtid="{D5CDD505-2E9C-101B-9397-08002B2CF9AE}" pid="67" name="x1ye=67">
    <vt:lpwstr>/WQ0ddi75R76MAI0bN2wrZ0hbtY3D/8+wtO1IN+lJX3EJvGbJ4gvAiAo7DF7G5aj+lQxJjGH7irtPGjeZVwHPnwxUwsFKxziObI1RDSW4N00553Ri6AcOOwb+put6a0ZwV4sHyAq9wZ06dO5q723s1qgOVxWcgtBvHsi5jLAyDb4ZZkE8pcIZhFh+Fc1E2RBlS6a/lcj55MwK8MkvHuvtrS9PPsFdjj8YXiaJq5HvFDwQhVnBvdL04NlKQiZxMq</vt:lpwstr>
  </property>
  <property fmtid="{D5CDD505-2E9C-101B-9397-08002B2CF9AE}" pid="68" name="x1ye=68">
    <vt:lpwstr>9aizyBHQbTNBM+Pw3siwAziX3BRXOpE1CsagDTllfgWFVqkLizkNvG98SVrUobgiwrvnHM2d10zSanyDCkjTAjSlToMBYvqYpakjntroEnheq0w0Xchhf5eGEtrfBUjcXbbZ/Yr7wjzpDewkl0kqFZ0U2d14zbgMkD3cA7rZNsAyu8FoHw2AuSRkeUufF7mI1EEtJTuEthcs+7jpaWAAlr3rZrfthXnOuguc6ESE3l/Z7RbKiZ7p3guvVZYP5O1</vt:lpwstr>
  </property>
  <property fmtid="{D5CDD505-2E9C-101B-9397-08002B2CF9AE}" pid="69" name="x1ye=69">
    <vt:lpwstr>DbB6vHJAxsBzjjbLUGE9W3tubu09VK6w54S3JbPUXqfOPcOxEvbOlG7I6O063d8COlNj7gtllbz9w89DwU/QL6CKrcvLHWevv618IbfaJ1SLtFpKp1gicMJqvNgq3Nrt1KaMKuzzUeX3fkEVnYXGYzaCWhbA2r8aXicpjwWtkCIRZnn0f+hzSnVcpQvCpTzuZqt+rDjQdmngyJL8qNNyhWdHWMEppWr4SVMCHqIWXuu6Khcn6VpaAeCOd8EQ3sK</vt:lpwstr>
  </property>
  <property fmtid="{D5CDD505-2E9C-101B-9397-08002B2CF9AE}" pid="70" name="x1ye=7">
    <vt:lpwstr>FaqyZgCvnoHy79p3X25oDDUwodugpq7KyZwizi5FR/S+9llilD32c0h9iTZyPUfaRf0U8Zbxtqx7vOLHvTAljHmZ+xSYy0lc4CTI+1Jqk+tZAF1Uaz3txfnVvZrhLdkx04q7/Kwz0auMSwsJVgWVEgodKHHG6npzuLc8RkEi5r2+2xmJdAkUd6ldcVGaCf+pi1J16f6bftNo0z8opj0JhAY0X9AqAEip3z+T5d+M9fFF4LSP1cFpXoW1AAgvC/D</vt:lpwstr>
  </property>
  <property fmtid="{D5CDD505-2E9C-101B-9397-08002B2CF9AE}" pid="71" name="x1ye=70">
    <vt:lpwstr>oN5PchxeIZTfxAFW+1q7IFMzvI7lUrVOFjH2rfEkpfHrba59bpe32duM5gKvzi3WnSXuIKBHu2yNXDTFZcuCtR5Mexb90B+EjG1kHtEJA9RKQuYjd6HVi4A/ajinhp5rNd+vkmyLd7A8vWg8Bucy37ey1A8smzXz+nrPQ6/ob2iWYZ8Ji4+iO/oTcGEuwToEcdkEmMSVRjT17PIDwESBFpOeeMHn0xXRjAsllrqCyxl4FnzMXNL3iBwhQ751YOR</vt:lpwstr>
  </property>
  <property fmtid="{D5CDD505-2E9C-101B-9397-08002B2CF9AE}" pid="72" name="x1ye=71">
    <vt:lpwstr>X02AuKJLC6Zv4HVZpPPMSAWxMIVFDrad+YNFvbXR2OONbitFviIY1TLFlB5iOE/SfHO/fBskz1uym2PVzTcbquORNRmRJVUtEX2QS4uZHtiIqlBULdZKlEi8LUga1fVoN7gGb8su2CqeR8rlREx2FZ7ygmEv0gJSj2A7ONj87f70L7cpuOoe+R7viCXz4Iq+6kEtfCx+Qul8A6duX4ibhMzfCWeWrg4YrNAHPH4NsGbWWETZng++Q2H6blDHRU4</vt:lpwstr>
  </property>
  <property fmtid="{D5CDD505-2E9C-101B-9397-08002B2CF9AE}" pid="73" name="x1ye=72">
    <vt:lpwstr>Wmcs8hKaoOqW+skXrj1V3uW/JfDwWJ2ro6I3V1p1fnUGsvQVddplrAq8Bskb+XJmZX5uq8hDGWipsfqqeOY/qS4XLhuXrBdPHyo1hoiWowp2V1gqlet2YK8nYdp6uB36wdhUWe7m8GcMclZfN+THdEHlzOT7S0JLN7seeAh0RCSBVb4F8U41GffjY1Vc4dlDWTe4frKpQqK6E8xGJHaShhR6olUTC4SmErBX2GAcqnvcfDksfKqvy6eXqnwX4E0</vt:lpwstr>
  </property>
  <property fmtid="{D5CDD505-2E9C-101B-9397-08002B2CF9AE}" pid="74" name="x1ye=73">
    <vt:lpwstr>6MLa/to20hEBTiPB99vEj6JNA7Q6cxjqBEm1yenLpbQBqNZNhTaBRBU86pCYyXRmz2nCqLtbjIWbFhYNJuCyPeMz0Sh4p1bSYUZj5NdiLDPJhra4WCV9pO6WXlSBXRI5e84SZFC8dfDzvkGp3dug1r7TfSRjK9xFAvgouv1tv08AcMPuFLVkxkpjKegxr1hiQ33ILdR94AskKun4XMLDTd0PYmbW0/F0IKjcC83EAE/fGQCYdccFNg6xw47cfx+</vt:lpwstr>
  </property>
  <property fmtid="{D5CDD505-2E9C-101B-9397-08002B2CF9AE}" pid="75" name="x1ye=74">
    <vt:lpwstr>z+jtYHonhjwpBt5F2dsk1yB4DUOV6lE3XqzNEpvInEGHgN4tn2C+/Bcby8z7IU9ARcrVHgUP6Xcph0EQwb88WwyIzKrsKnHagRi99nffadSaBK4AUvlJ7juhyBCvMYEcu2s0A+oquMKgLzCVKWmN8ATSbyUBhQ8zk3rJG3E3eaouCLaFX9vY7dGsdjmJaZ2Qt9izRh/Hhc3SUJnJomus097VQEAL3s4Ngc40et3qPHYMnJunJPtiVaem/dCQe94</vt:lpwstr>
  </property>
  <property fmtid="{D5CDD505-2E9C-101B-9397-08002B2CF9AE}" pid="76" name="x1ye=75">
    <vt:lpwstr>G6FXlWt14GOyi72MqsNe+bKk2TAUjcpwLA8DkAcou80O1lZMNlKJcuIIMFlMFRzbveU6LuBLYVFOZ5u7D5pY/n39w+B/FfFOEoAAA==</vt:lpwstr>
  </property>
  <property fmtid="{D5CDD505-2E9C-101B-9397-08002B2CF9AE}" pid="77" name="x1ye=8">
    <vt:lpwstr>mi+8shp7/Nq2CxK+QAgG7Y5KPGvRSMf0EV0xhV6666Kiv/N0Due8wOKz1YDzJmlOg28OtN906myJF8UpbapsVP19+8MAV3HOTrH6/KQtrq+NMd83nL5mB/NoLmXdccZg75wxn9cpA0SnJzOwvVFqjMUDgsnymmoaFFkQ8mukMaTnokvLjtChOLw8ePgmdfuL4IK3o/Bc07hsIuZM3Pd+V5n8ZxVScCQCyiHmj8r4w+m7waK4XK0qxrGBLjKgFJL</vt:lpwstr>
  </property>
  <property fmtid="{D5CDD505-2E9C-101B-9397-08002B2CF9AE}" pid="78" name="x1ye=9">
    <vt:lpwstr>s4NHAc5ZhU25DPvt9H9PNZyZPo2SGSBH5PdnFhE2NRmhZu/Eq09OXKB15CYvfpOi4TDgULxnzq3k7GIczuZbVB8MfTDthhf9ilhVVvxI8vp+zjpsvtNsZaZXFXjcw/sUw04c4RdFKU6Pe/UOs8ejNg94hwiRVd1ln4+kBwQ8rwiGYnVbXAPxERosoh/T6wJ557zryToWQ38pKnNRimpfuMfN34YjNI/GvM2JpxS9GaiYWQBWFApjWFQpiOtRQNU</vt:lpwstr>
  </property>
</Properties>
</file>