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hila Bhattarai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36"/>
            <w:szCs w:val="36"/>
          </w:rPr>
          <w:t>shilabhattarai958@gmail.com</w:t>
        </w:r>
      </w:hyperlink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hone: 0426397655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rofessional Profile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 compassionate and experienced Assistant in Nursing with 1 year and 8 months of hands-on experience in aged care, currently employed at Twilight Aged Care. I am seeking a part-time position to expand my expertise in elderly care and support while contributing to the well-being of residents. I bring a patient-centred approach and have demonstrated skills in collaboration, communication, and caregiving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rofessional Experience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ssistant in Nursing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wilight Aged Care, NSW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ecember 2022 – October 2024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ssistant in nursing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lacement (120 hours)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Fresh hope care Ashwood Residential Care service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230-290 Dunmore St, Pendle Hill, NSW, 2145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rovide personal care to elderly residents, including assistance with bathing, dressing, feeding, and mobility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onitor and document vital signs, reporting any changes or concerns to nursing staff promptly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upport the emotional and social well-being of residents through attentive communication and compassionate care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ssist in implementing individualized care plans developed by senior staff and healthcare professionals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nsure cleanliness and adherence to safety regulations in patient areas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kills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atient Care: Skilled in providing personal care and supporting residents with daily living activities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ommunication: Excellent verbal and written communication, with the ability to provide comfort and clarity to residents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eamwork: Strong collaboration skills, working effectively with other healthcare professionals to ensure the best care for residents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bservation and Reporting: Proficient in monitoring health indicators and reporting important changes to nursing staff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ultural Sensitivity: Experienced in working with diverse populations and understanding individual needs and preferences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ertifications</w:t>
      </w:r>
    </w:p>
    <w:p>
      <w:pPr>
        <w:pStyle w:val="Normal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  <w:t>HLTAID009 Provide cardiopulmonary resuscitation</w:t>
      </w:r>
    </w:p>
    <w:p>
      <w:pPr>
        <w:pStyle w:val="Normal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  <w:t>HLTAID010 Provide basic emergency life support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lang w:val="en-GB"/>
        </w:rPr>
        <w:t>HLTAID011 Provide First Aid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Languages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nglish: Fluent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epali: Fluent (native)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Hindi: Fluent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References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amjhana Sharma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RN Twilight aged care (Horton House)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ontact No.043537340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mail: samjhana.sharma@twilight.org.au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nita Thapa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dministrator Twilight aged care (Horton house)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ontact no. 0450103150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Email: </w:t>
      </w:r>
      <w:hyperlink r:id="rId3">
        <w:r>
          <w:rPr>
            <w:rStyle w:val="InternetLink"/>
            <w:rFonts w:cs="Arial" w:ascii="Arial" w:hAnsi="Arial"/>
            <w:sz w:val="36"/>
            <w:szCs w:val="36"/>
          </w:rPr>
          <w:t>anita.mgr55@gmail.com</w:t>
        </w:r>
      </w:hyperlink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imran Shrestha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ersonal Care Assistant (Horton House)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ontact no. 0452 523 320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A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A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ff78e6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ff78e6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ff78e6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f78e6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f78e6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f78e6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f78e6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f78e6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f78e6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f78e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ff78e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ff78e6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f78e6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f78e6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f78e6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f78e6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f78e6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f78e6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ff78e6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f78e6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ff78e6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ff78e6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f78e6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ff78e6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ff78e6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f78e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ff78e6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ff78e6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ff78e6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ff78e6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ff78e6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labhattarai958@gmail.com" TargetMode="External"/><Relationship Id="rId3" Type="http://schemas.openxmlformats.org/officeDocument/2006/relationships/hyperlink" Target="mailto:anita.mgr55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3</Pages>
  <Words>368</Words>
  <Characters>2104</Characters>
  <CharactersWithSpaces>246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0:39:00Z</dcterms:created>
  <dc:creator>Shila Bhattarai</dc:creator>
  <dc:description/>
  <dc:language>en-US</dc:language>
  <cp:lastModifiedBy>Shila Bhattarai</cp:lastModifiedBy>
  <dcterms:modified xsi:type="dcterms:W3CDTF">2024-10-13T06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