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fessional Summ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sonable and compassionate individual with strong commitment to providing high-quality care and support. Knowledge of best practices in disability support and proficient in assisting with daily living activities and maintaining safe environment. Dedicated to enhancing well-being and independence of those in need through supportive and empathetic c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ily living assista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usekeeping and meal prepar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 C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ependent Living Sup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-Solv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 Planning and Prioritiz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bility Support Worker, Inifnitycare</w:t>
        <w:tab/>
        <w:tab/>
        <w:tab/>
        <w:tab/>
        <w:tab/>
        <w:t>May 2024 - Pres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pted communication methods based on each client's specific needs and preferenc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d emotional support and companionship to individuals with disabil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ed adherence to confidentiality policies when sharing information about clien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tored clients' physical and mental health for changes or concerning sympt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bility Support Worker, Indu living</w:t>
        <w:tab/>
        <w:tab/>
        <w:tab/>
        <w:tab/>
        <w:tab/>
        <w:t>December 2024 – Presen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itored client vital signs, administered medications and tracked behaviours to keep healthcare supervisor well-informed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pared nutritious meals to meet individual dietary needs for client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intained safety with tidy, clean and hazard-free home environment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te IV in Disability Support, First Base Training</w:t>
        <w:tab/>
        <w:tab/>
        <w:tab/>
        <w:tab/>
        <w:t xml:space="preserve">    June 2024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te IV in Community Service work, TAFE</w:t>
        <w:tab/>
        <w:tab/>
        <w:tab/>
        <w:tab/>
        <w:t xml:space="preserve">            January 2014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ter of Logistics Management, Wollongong University</w:t>
        <w:tab/>
        <w:tab/>
        <w:tab/>
        <w:t xml:space="preserve">    April 201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Languag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i, English : Flu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Davendra Gaire – Infinity Care team leader  P: 02 8033 4582</w:t>
      </w:r>
    </w:p>
    <w:p>
      <w:pPr>
        <w:pStyle w:val="ListParagraph"/>
        <w:spacing w:before="0" w:after="160"/>
        <w:ind w:left="360" w:hanging="0"/>
        <w:contextualSpacing/>
        <w:rPr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34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MONTHICHA KUNNICH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412873339    I     preaw_dekba@hot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21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217c"/>
    <w:rPr/>
  </w:style>
  <w:style w:type="character" w:styleId="InternetLink">
    <w:name w:val="Hyperlink"/>
    <w:basedOn w:val="DefaultParagraphFont"/>
    <w:uiPriority w:val="99"/>
    <w:unhideWhenUsed/>
    <w:rsid w:val="005a47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7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21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21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54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0:00Z</dcterms:created>
  <dc:creator>Monthicha .KN</dc:creator>
  <dc:description/>
  <dc:language>en-US</dc:language>
  <cp:lastModifiedBy>Monthicha .KN</cp:lastModifiedBy>
  <dcterms:modified xsi:type="dcterms:W3CDTF">2025-07-0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