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>RESU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Name: Rashika Adhikari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1C1C1C"/>
        </w:rPr>
      </w:pPr>
      <w:r>
        <w:rPr>
          <w:rFonts w:cs="Times New Roman" w:ascii="Times New Roman" w:hAnsi="Times New Roman"/>
          <w:sz w:val="28"/>
          <w:szCs w:val="28"/>
        </w:rPr>
        <w:t>Address</w:t>
      </w:r>
      <w:r>
        <w:rPr>
          <w:rFonts w:cs="Times New Roman" w:ascii="Times New Roman" w:hAnsi="Times New Roman"/>
        </w:rPr>
        <w:t>: 18/22-24 Smythe Street, Merrylan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mail: rashikaadhikari07@gmail.com</w:t>
      </w:r>
    </w:p>
    <w:p>
      <w:pPr>
        <w:pStyle w:val="Normal"/>
        <w:spacing w:lineRule="auto" w:line="408"/>
        <w:ind w:right="2119" w:hanging="0"/>
        <w:rPr>
          <w:rFonts w:ascii="Times New Roman" w:hAnsi="Times New Roman" w:eastAsia="Arial" w:cs="Times New Roman"/>
          <w:color w:val="1C1C1C"/>
          <w:sz w:val="19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Mobile: 0420626781ss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Objective</w:t>
      </w:r>
      <w:r>
        <w:rPr>
          <w:rFonts w:eastAsia="Times New Roman" w:cs="Times New Roman" w:ascii="Times New Roman" w:hAnsi="Times New Roman"/>
          <w:color w:val="000000"/>
          <w:u w:val="single"/>
          <w:lang w:eastAsia="en-GB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bookmarkStart w:id="0" w:name="OLE_LINK8"/>
      <w:bookmarkStart w:id="1" w:name="OLE_LINK7"/>
      <w:r>
        <w:rPr>
          <w:rFonts w:eastAsia="Times New Roman" w:cs="Times New Roman" w:ascii="Times New Roman" w:hAnsi="Times New Roman"/>
          <w:color w:val="000000"/>
          <w:lang w:eastAsia="en-GB"/>
        </w:rPr>
        <w:t>An energetic and very capable carer with a friendly demeanour, great communication abilities and a strong desire to look out for others. I am multi-skilled, self-driven, and dedicated to giving everyone the particular attention and medical attention they need. Having a proven ability to meet the personal care needs of service users in a way that respects the dignity of the individual and promotes their independence.</w:t>
      </w:r>
      <w:bookmarkEnd w:id="0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I am looking for the part time work for the post of Support worker. I am very compassionate and committed who has some experience giving great care and support to people with disabilities. Strong knowledge of one's rights as a person with a disability people, good communication abilities, and a sincere desire to improve clients' quality of life. Looking for a challenging position where I can make use of my abilities and help those in need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Training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First Aid Training 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PR Training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Certificate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olice certificate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First Aid Certificate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ertificate III Individual Support (Ageing/Disability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Professional skills: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bility to work successfully with others on collaborative projects and efforts.</w:t>
      </w:r>
    </w:p>
    <w:p>
      <w:pPr>
        <w:pStyle w:val="ListParagraph"/>
        <w:numPr>
          <w:ilvl w:val="0"/>
          <w:numId w:val="1"/>
        </w:numPr>
        <w:ind w:left="757" w:right="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ductive worker with solid work ethic to exert optimal effort in successfully completing tasks.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Organized and effective communicator with the ability to learn quickly and develop expertise to produce efficient contributions to the organization.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mpetency in Microsoft Word, Excel, PowerPoint, and Outlook environment.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Honest, sincere, hardworking, polite, and dedicated.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apable of handling patients.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Skills for patients’ care.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Working within scope of practice.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erforms own duty of care.</w:t>
      </w:r>
    </w:p>
    <w:p>
      <w:pPr>
        <w:pStyle w:val="Normal"/>
        <w:ind w:firstLine="4020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ucati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Victoria University (Currently Studying)</w:t>
      </w:r>
    </w:p>
    <w:p>
      <w:pPr>
        <w:pStyle w:val="ListParagrap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Bachelors in account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Kathmandu Model College (2020-2022)</w:t>
      </w:r>
    </w:p>
    <w:p>
      <w:pPr>
        <w:pStyle w:val="ListParagrap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Completed intermediate level in Management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Experiences: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right="5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ListParagrap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ListParagrap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ullman Sydney Hyde Park</w:t>
      </w:r>
    </w:p>
    <w:p>
      <w:pPr>
        <w:pStyle w:val="Trt0xe"/>
        <w:spacing w:beforeAutospacing="0" w:before="0" w:afterAutospacing="0" w:after="60"/>
        <w:ind w:left="720" w:hanging="0"/>
        <w:rPr>
          <w:rFonts w:ascii="Arial" w:hAnsi="Arial" w:cs="Arial"/>
          <w:color w:val="202124"/>
        </w:rPr>
      </w:pPr>
      <w:r>
        <w:rPr>
          <w:bCs/>
          <w:lang w:val="en-GB"/>
        </w:rPr>
        <w:t>Housekeeping</w:t>
      </w:r>
      <w:r>
        <w:rPr>
          <w:rFonts w:cs="Arial" w:ascii="Arial" w:hAnsi="Arial"/>
          <w:color w:val="202124"/>
          <w:lang w:val="en-GB"/>
        </w:rPr>
        <w:t xml:space="preserve"> </w:t>
      </w:r>
    </w:p>
    <w:p>
      <w:pPr>
        <w:pStyle w:val="Trt0xe"/>
        <w:spacing w:beforeAutospacing="0" w:before="0" w:afterAutospacing="0" w:after="60"/>
        <w:ind w:left="720" w:hanging="0"/>
        <w:rPr>
          <w:bCs/>
          <w:lang w:val="en-GB"/>
        </w:rPr>
      </w:pPr>
      <w:r>
        <w:rPr>
          <w:bCs/>
          <w:lang w:val="en-GB"/>
        </w:rPr>
        <w:t>My responsibilities: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lean and sanitize hotel and guest rooms.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Vacuum and sweep floors, carpets, and rugs.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Make beds and changes linens.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lean and sanitize bathrooms, showers, toilets, sinks, and countertops.</w:t>
      </w:r>
    </w:p>
    <w:p>
      <w:pPr>
        <w:pStyle w:val="ListParagraph"/>
        <w:numPr>
          <w:ilvl w:val="0"/>
          <w:numId w:val="1"/>
        </w:numPr>
        <w:ind w:left="757" w:right="57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Replenish toiletries and towels.</w:t>
      </w:r>
    </w:p>
    <w:p>
      <w:pPr>
        <w:pStyle w:val="ListParagrap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RR Clothing Store: Assistant Manager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Duties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Serving customer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ash Handling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Restocking item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References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Srijana Shrestha (RN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0420336953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  <w:lang w:eastAsia="en-GB"/>
          </w:rPr>
          <w:t>ssrijana14@gmail.com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Sushma Darnal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Nursing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Macquarie University Hospital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045250622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n-GB"/>
        </w:rPr>
        <w:t>sushma.darnal@muh.org.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492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e549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e549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e549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e549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e549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e549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e549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e549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e549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e549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e549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e549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e549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e549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e549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e549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e549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e549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e549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e549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e549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e549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e549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e549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e549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53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e549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e549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e549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e549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e549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rt0xe" w:customStyle="1">
    <w:name w:val="trt0xe"/>
    <w:basedOn w:val="Normal"/>
    <w:qFormat/>
    <w:rsid w:val="00ce5492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rijana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77</Words>
  <Characters>2150</Characters>
  <CharactersWithSpaces>252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3:57:00Z</dcterms:created>
  <dc:creator>rashika adhikari</dc:creator>
  <dc:description/>
  <dc:language>en-US</dc:language>
  <cp:lastModifiedBy>rashika adhikari</cp:lastModifiedBy>
  <dcterms:modified xsi:type="dcterms:W3CDTF">2024-04-09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