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sz w:val="44"/>
          <w:szCs w:val="44"/>
        </w:rPr>
      </w:pPr>
      <w:r>
        <w:rPr>
          <w:sz w:val="44"/>
          <w:szCs w:val="44"/>
        </w:rPr>
        <w:t>Pratikshya Budhatho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dress: 8/97 Northumberland Road, Aubur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mail: pratikshyabudhathoki376@gmail.co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 no: 0413179469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AL SUMMARY</w:t>
      </w:r>
    </w:p>
    <w:p>
      <w:pPr>
        <w:pStyle w:val="Normal"/>
        <w:jc w:val="both"/>
        <w:rPr/>
      </w:pPr>
      <w:r>
        <w:rPr/>
        <w:t>I am a dedicated and highly motivated person searching for a chance to join a company that provides opportunities for growth and professional advancement. Regardless of their condition, handicap, or disease, I work hard to give my patients the highest quality of life possible. I take great pride in my work as an AIN and have excellent people skills, enabling me to empathize with a patient's issues and worries. I have done Certificate III in Individual Support (Ageing and Disability) from Albert Education and Training, and I'm searching for temporary or permanent work as an AIN with a company that values both its staff and its patients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EDUCATION </w:t>
      </w:r>
      <w:r>
        <w:rPr/>
        <w:br/>
        <w:t xml:space="preserve">• Certificate III in Individual Support (Ageing and Disability) </w:t>
      </w:r>
    </w:p>
    <w:p>
      <w:pPr>
        <w:pStyle w:val="Normal"/>
        <w:tabs>
          <w:tab w:val="clear" w:pos="720"/>
          <w:tab w:val="left" w:pos="4677" w:leader="none"/>
        </w:tabs>
        <w:jc w:val="both"/>
        <w:rPr/>
      </w:pPr>
      <w:r>
        <w:rPr/>
        <w:t xml:space="preserve">• </w:t>
      </w:r>
      <w:r>
        <w:rPr/>
        <w:t>Higher Secondary Level 2021 Janta Multiple College</w:t>
      </w:r>
    </w:p>
    <w:p>
      <w:pPr>
        <w:pStyle w:val="Normal"/>
        <w:tabs>
          <w:tab w:val="clear" w:pos="720"/>
          <w:tab w:val="left" w:pos="467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a status: Bachelor Dependent (Sub500)</w:t>
      </w:r>
    </w:p>
    <w:p>
      <w:pPr>
        <w:pStyle w:val="Normal"/>
        <w:tabs>
          <w:tab w:val="clear" w:pos="720"/>
          <w:tab w:val="left" w:pos="467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der: Female</w:t>
      </w:r>
    </w:p>
    <w:p>
      <w:pPr>
        <w:pStyle w:val="Normal"/>
        <w:tabs>
          <w:tab w:val="clear" w:pos="720"/>
          <w:tab w:val="left" w:pos="467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EY SKILLS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High-Level Patient Care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veloped through clinical placement experience supported by supervisor feedback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Support patients in distressing situations Communication and Teamwork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Efficient verbal and written communication to maintain privacy and ensure care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Work within a team environment to achieve department goals Analytical and Assessment Skills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Competent in comparing assessment findings and providing alternative findings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bility to comply with relevant standards as per organization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Able to use computers app and software designed for specific organisations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icrosoft word • Microsoft Excel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icrosoft PowerPoint Personal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Good sense of humour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Enjoys working with professionals on a daily basis. • Able to control own emotions. • Confident and has a positive personality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linical Placement For AIN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/>
        <w:t xml:space="preserve">•  </w:t>
      </w:r>
      <w:r>
        <w:rPr/>
        <w:t>RFBI Concord Community Village, Rhodes, NSW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y Responsibilities During Placement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Helped consumers in ADLs and mobility with support and companionship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Used manual handling devices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Maintained a safe living environment by minimizing or removing safety risks or hazards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bserved the care programs for clients in residential care facilities made by the supervisor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livered activities that promote emotional and intellectual stimulation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EFEREES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 Malate Pahad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one: 0412924073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Email- </w:t>
      </w:r>
      <w:hyperlink r:id="rId2">
        <w:r>
          <w:rPr>
            <w:rStyle w:val="InternetLink"/>
            <w:sz w:val="32"/>
            <w:szCs w:val="32"/>
          </w:rPr>
          <w:t>mpahadi@chcs.com.au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lang w:val="en-AU" w:eastAsia="en-US" w:bidi="ne-NP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2"/>
      <w:sz w:val="22"/>
      <w:szCs w:val="20"/>
      <w:lang w:val="en-AU" w:eastAsia="en-US" w:bidi="ne-NP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32b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2bf"/>
    <w:rPr>
      <w:color w:val="605E5C"/>
      <w:shd w:fill="E1DFDD" w:val="clear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802cf"/>
    <w:rPr>
      <w:rFonts w:cs="Mangal"/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12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802cf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hadi@chcs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0:00Z</dcterms:created>
  <dc:creator>swostika khatri</dc:creator>
  <dc:description/>
  <dc:language>en-US</dc:language>
  <cp:lastModifiedBy>Suraj</cp:lastModifiedBy>
  <dcterms:modified xsi:type="dcterms:W3CDTF">2025-03-2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4ee30e-c2d1-4157-8a48-b8ed9411c5c9</vt:lpwstr>
  </property>
</Properties>
</file>