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RESU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Name:  Pratiksha Gur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ddress: 30-34, Churchill Avenue, Strathfield 2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Mobile: 045145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Email: </w:t>
      </w:r>
      <w:hyperlink r:id="rId2">
        <w:r>
          <w:rPr>
            <w:rFonts w:cs="Times New Roman" w:ascii="Times New Roman" w:hAnsi="Times New Roman"/>
            <w:color w:val="0000FF"/>
            <w:kern w:val="0"/>
            <w:sz w:val="28"/>
            <w:szCs w:val="28"/>
            <w:u w:val="single" w:color="0000FF"/>
            <w:lang w:val="en-GB"/>
          </w:rPr>
          <w:t>pratikshag.myagdi@gmail.co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OBJECTIV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To continually develop my knowledge in a health profession environment (Nursing) where initiative, strong communication and working skills are highly valued and keen interest to work as a care service employee or AI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CERTIFICATE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78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CHC33015 Certificate III in Individual Support (Ageing / Disability) Australia Community and Management College, NSW, Australi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78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Certificate of First Aid and CPR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78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olice chec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EDUCATIO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78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Collins Institute of Australia – Certificate IV in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78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Diploma of Leadership and Managemen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SKILLS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ble to work under pressure and multitasking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Be an able communicator (verbal and written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Knowledge of infection control standard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Drive and Initiative in taking on responsibilities and achieving result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Experience in working as part of a team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Have awareness of WHS and manual handling procedur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Excellent command in Microsoft word and exce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Have a good communication skill as well as time management skil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EXPERIENCE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ge care and disability support worker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Housekeeping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ge care cleani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DUTIES AND RESPONSIBILIT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Taking and recording a patient’s temperature, blood pressure, pulse, and respiration rat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Assisting residents with activities of daily living such as transfer, toileting, personal hygienic, showring,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Transporting residents around from one place to another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reparing residents for treatmen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Determining   resident’s need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Serving meals to patients and then monitoring their eating habit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roviding meal supplements and fresh drinking water as needed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Keeping patient’s rooms and equipment clean, neat and orderly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Observing residents’ health concerns and reporting abnormalities to the charge nurs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Generally assisting with resident’s overall comfort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Carrying out a range of housekeeping duti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Updating resident’s record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Helping residents to walk with wheelchai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dvance Care Agen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: Suit 11-A, 18 Third Ave Blacktown, 2148,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Email id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GB"/>
          </w:rPr>
          <w:t>admin@advancecareagency.com.a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T: +61 2 9099 44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kern w:val="0"/>
          <w:sz w:val="28"/>
          <w:szCs w:val="28"/>
          <w:u w:val="none" w:color="0000FF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M: 04060469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1a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1a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1a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1a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1a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1a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1a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1a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1a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1a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1a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1a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1a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1a8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1a8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1a8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1a8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1a8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1a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1a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1a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1a8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1a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1a8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29a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9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1a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1a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1a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1a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1a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kshag.myagdi@gmail.com" TargetMode="External"/><Relationship Id="rId3" Type="http://schemas.openxmlformats.org/officeDocument/2006/relationships/hyperlink" Target="mailto:admin@advancecareagency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7:00Z</dcterms:created>
  <dc:creator>Hema Gurung Ghale</dc:creator>
  <dc:description/>
  <dc:language>en-US</dc:language>
  <cp:lastModifiedBy>Hema Gurung Ghale</cp:lastModifiedBy>
  <dcterms:modified xsi:type="dcterms:W3CDTF">2024-06-19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