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Name: - Pabitra Basnet</w:t>
      </w:r>
    </w:p>
    <w:p>
      <w:pPr>
        <w:pStyle w:val="Normal"/>
        <w:shd w:val="clear" w:color="auto" w:fill="FFFFFF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Address: - </w:t>
      </w:r>
      <w:r>
        <w:rPr>
          <w:rFonts w:cs="Times New Roman" w:ascii="Times New Roman" w:hAnsi="Times New Roman"/>
          <w:sz w:val="28"/>
          <w:szCs w:val="28"/>
        </w:rPr>
        <w:t>138-140 Albany street, point Frederick 2250</w:t>
      </w:r>
    </w:p>
    <w:p>
      <w:pPr>
        <w:pStyle w:val="Normal"/>
        <w:shd w:val="clear" w:color="auto" w:fill="FFFFFF"/>
        <w:spacing w:lineRule="auto" w:line="240" w:before="0" w:after="0"/>
        <w:ind w:hanging="142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Mobile: - 0420420693</w:t>
      </w:r>
    </w:p>
    <w:p>
      <w:pPr>
        <w:pStyle w:val="Normal"/>
        <w:shd w:val="clear" w:color="auto" w:fill="FFFFFF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Email: - Pabi.basnet58@gmail.com</w:t>
      </w:r>
    </w:p>
    <w:p>
      <w:pPr>
        <w:pStyle w:val="Normal"/>
        <w:shd w:val="clear" w:color="auto" w:fill="FFFFFF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</w:rPr>
        <w:t>CAREER OBJECTIV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To obtain a responsible role in the field of nursing assistant where my skills and knowledge can be enhanced and utilized effectively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u w:val="single"/>
        </w:rPr>
        <w:t>Skill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u w:val="singl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Excellent communication and organizational skills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Knowledge in assisting the residents in their activities of daily living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•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Knowledge in handling, operating and maintaining the manual        </w:t>
      </w:r>
    </w:p>
    <w:p>
      <w:pPr>
        <w:pStyle w:val="Normal"/>
        <w:shd w:val="clear" w:color="auto" w:fill="FFFFFF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handling equipment’s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Remain calm and professional throughout critical incidents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Develop rapport with residents, family and staff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Ability and willingness to work as a team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Ability to work as team leader and administrating medication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Good time management skill, knowledge prioritizing the important of job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nowledge of aged care regulations and funding (ACFI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Work experienc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The salavation Army (September 2023-Present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Wales Health Australia (August 2022- December 2023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Kanwal garden care community ( September 2021- August 2022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Aurrum age care facility (September 2021- march 2022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Afea Carers (Home care May 2020 – 2021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Cleaner (GJK Facility Service 2019- May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Training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ork placement at </w:t>
      </w:r>
      <w:bookmarkStart w:id="0" w:name="_Hlk31277689"/>
      <w:r>
        <w:rPr>
          <w:rFonts w:cs="Times New Roman" w:ascii="Times New Roman" w:hAnsi="Times New Roman"/>
          <w:color w:val="000000"/>
          <w:sz w:val="28"/>
          <w:szCs w:val="28"/>
        </w:rPr>
        <w:t>Southern Cross Care Marian Nursing Home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- 3 weeks (120 hours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             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</w:rPr>
        <w:t>Duties: -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Providing all personal cares to frail, disabled, and the elderly in Dementia high care with challenging behavior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Personal cares include washing, showering, toileting, dressing and undressing, grooming, hair and nail care, mobilization &amp; transferring, feeding, skin maintenance and other allied health care services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Gain valuable knowledge for pressure area care and incontinence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Correct manual handling techniques and use of pelican belts, stand-up lifter and sling lifter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Bed making and ensuring that the residents’ room is tidy and clean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•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Communicate and refer to the immediate supervisor or the RN in the nursing facility for the residents’ concerns and changing needs that eventually arises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</w:rPr>
        <w:t>Work Preferences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Availability: Immediately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Desired Job Type: ​Casual/part time/ Full tim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Certification: Certificate III in Individual Support (Ageing), First Aid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​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Police clearanc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</w:rPr>
        <w:t>Other Skills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Excellent English Communications Skills (Oral and Written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MS Office - Word, Excel, and PowerPoint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Internet/Email /Outlook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</w:rPr>
        <w:t>Referenc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On request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inTextChar" w:customStyle="1">
    <w:name w:val="Plain Text Char"/>
    <w:basedOn w:val="DefaultParagraphFont"/>
    <w:link w:val="PlainText"/>
    <w:uiPriority w:val="99"/>
    <w:qFormat/>
    <w:rPr>
      <w:rFonts w:ascii="Courier New" w:hAnsi="Courier New" w:cs="Courier New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Paddingfooter11" w:customStyle="1">
    <w:name w:val="Padding-footer11"/>
    <w:basedOn w:val="DefaultParagraphFont"/>
    <w:uiPriority w:val="99"/>
    <w:qFormat/>
    <w:rPr>
      <w:color w:val="FFFFF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her" typeface="Plantagenet Cherokee"/>
        <a:font script="Deva" typeface="Mangal"/>
        <a:font script="Ethi" typeface="Nyala"/>
        <a:font script="Gujr" typeface="Shruti"/>
        <a:font script="Guru" typeface="Raavi"/>
        <a:font script="Hang" typeface="맑은 고딕"/>
        <a:font script="Hebr" typeface="Times New Roman"/>
        <a:font script="Knda" typeface="Tunga"/>
        <a:font script="Khmr" typeface="MoolBoran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Angsan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ゴシック"/>
      </a:majorFont>
      <a:minorFont>
        <a:latin typeface="Calibri"/>
        <a:ea typeface=""/>
        <a:cs typeface=""/>
        <a:font script="Arab" typeface="Arial"/>
        <a:font script="Beng" typeface="Vrinda"/>
        <a:font script="Cher" typeface="Plantagenet Cherokee"/>
        <a:font script="Deva" typeface="Mangal"/>
        <a:font script="Ethi" typeface="Nyala"/>
        <a:font script="Gujr" typeface="Shruti"/>
        <a:font script="Guru" typeface="Raavi"/>
        <a:font script="Hang" typeface="맑은 고딕"/>
        <a:font script="Hebr" typeface="Arial"/>
        <a:font script="Knda" typeface="Tunga"/>
        <a:font script="Khmr" typeface="DaunPenh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Cordi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明朝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363</Words>
  <Characters>2073</Characters>
  <CharactersWithSpaces>2432</CharactersWithSpaces>
  <Paragraphs>4</Paragraphs>
  <Company>HK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1:15:00Z</dcterms:created>
  <dc:creator>Amit</dc:creator>
  <dc:description/>
  <dc:language>en-US</dc:language>
  <cp:lastModifiedBy>pabitra basnet</cp:lastModifiedBy>
  <dcterms:modified xsi:type="dcterms:W3CDTF">2024-02-18T11:2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