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SIWANI BASTOL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12/37 Jhonson street, Chatswood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0424 460 105 | cwanee.bastola@gmail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Objectiv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Compassionate and detail-oriented Assistant in Nursing (AIN) with hands-on experience providing patient care in aged care settings. Skilled in assisting with daily living activities, performing basic clinical tasks, and maintaining patient records. Seeking to contribute to a healthcare team by leveraging my knowledge in patient care, infection control, and strong communication skill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Educatio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Bachelor of Nursing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University of Notre Dame, Sydney</w:t>
        <w:br/>
      </w:r>
      <w:r>
        <w:rPr>
          <w:rFonts w:eastAsia="Times New Roman" w:cs="Times New Roman" w:ascii="Times New Roman" w:hAnsi="Times New Roman"/>
          <w:i/>
          <w:iCs/>
          <w:kern w:val="0"/>
          <w:lang w:eastAsia="en-GB"/>
          <w14:ligatures w14:val="none"/>
        </w:rPr>
        <w:t>February 2023 – Pres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Certificates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Responsible Service of Alcohol (RSA)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Certificate IV in Aging suppor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Work Experienc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Assistant in Nursing (AIN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en-GB"/>
          <w14:ligatures w14:val="none"/>
        </w:rPr>
        <w:t>Thompson Health Care - Wahroonga NSW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lang w:eastAsia="en-GB"/>
          <w14:ligatures w14:val="none"/>
        </w:rPr>
        <w:t>July 2022 – August 2023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Assisted elderly residents with daily living activities, including bathing, dressing, and feed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Monitored patients' vital signs and reported abnormalities to the nursing staff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Ensured accurate documentation of patient information, including care plans and health record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Followed infection control protocols to maintain a safe and sanitary environ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Provided emotional support and companionship to residents, contributing to their overall well-be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Collaborated effectively with healthcare teams to ensure patient-centred care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Managed time efficiently to prioritize tasks in a busy healthcare environment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Nursing Placement (RN)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lang w:eastAsia="en-GB"/>
          <w14:ligatures w14:val="none"/>
        </w:rPr>
        <w:t>Summit Care - Baulkham Hills, NSW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lang w:eastAsia="en-GB"/>
          <w14:ligatures w14:val="none"/>
        </w:rPr>
        <w:t>24 June – 22 July 2023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Gained practical experience in patient care, assisting with personal hygiene, mobility, and meal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Supported nursing staff by monitoring vital signs and reporting any changes in residents' condition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Adhered to infection control procedures, ensuring a clean and safe environment for resident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Developed strong communication skills by interacting with elderly residents and their families.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Observed and documented patient progress, enhancing clinical and documentation skill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Nursing Placement (RN) 2</w:t>
      </w:r>
      <w:r>
        <w:rPr>
          <w:rFonts w:eastAsia="Times New Roman" w:cs="Times New Roman" w:ascii="Times New Roman" w:hAnsi="Times New Roman"/>
          <w:b/>
          <w:bCs/>
          <w:kern w:val="0"/>
          <w:vertAlign w:val="superscript"/>
          <w:lang w:eastAsia="en-GB"/>
          <w14:ligatures w14:val="none"/>
        </w:rPr>
        <w:t>nd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 xml:space="preserve"> semester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br/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Lady Davidson Private Hospital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br/>
        <w:t>22 November – 20 December 2023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Gained hands-on experience in patient care, assisting with daily activities, mobility, and personal hygiene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Performed daily monitoring of vital signs, ensuring accurate records and reporting abnormalities to the nursing team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Conducted wound dressings and administered subcutaneous injections under supervision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Successfully performed enemas and intramuscular injections, enhancing clinical competence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Operated medical equipment, including conducting bladder scans and performing ECGs, improving diagnostic skills.</w:t>
      </w:r>
    </w:p>
    <w:p>
      <w:pPr>
        <w:pStyle w:val="Normal"/>
        <w:numPr>
          <w:ilvl w:val="0"/>
          <w:numId w:val="8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Followed strict infection control protocols, maintaining a safe and sterile environment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Documented patient progress effectively and collaborated with the healthcare team to provide holistic, patient-centered care.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Floor and Bar Team Leader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lang w:eastAsia="en-GB"/>
          <w14:ligatures w14:val="none"/>
        </w:rPr>
        <w:t>Bar Totti’s - Sydney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lang w:eastAsia="en-GB"/>
          <w14:ligatures w14:val="none"/>
        </w:rPr>
        <w:t>May 2022 – Present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Led team operations in a high-pressure environment, ensuring efficient servic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Managed inventory, trained new staff, and resolved conflicts effectively.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Provided excellent customer service, handling queries and complaint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Crew Trainer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lang w:eastAsia="en-GB"/>
          <w14:ligatures w14:val="none"/>
        </w:rPr>
        <w:t>McDonald’s - Waitara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lang w:eastAsia="en-GB"/>
          <w14:ligatures w14:val="none"/>
        </w:rPr>
        <w:t>March 2022 – June 2023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Awarded for delivering exceptional customer service.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Trained new employees, ensuring high performance and teamwor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Skills and Abilities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Patient Care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: Proficient in assisting with personal care and daily living activitie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Clinical Skills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: Knowledgeable in basic procedures such as monitoring vital sign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Infection Control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: Well-versed in maintaining safety and hygiene standard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Communication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: Strong verbal and written communication for effective patient interactio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Team Collaboration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: Able to work efficiently within multidisciplinary healthcare team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Patient Documentation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: Experienced in maintaining accurate health record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Compassion and Empathy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: Ability to provide emotional support to patients and families.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Time Management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: Strong organizational skills to manage multiple tasks efficient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Personal Details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Date of Birth: 1 May 2003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Gender: Female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Visa Condition: Subclass 5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References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b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156082" w:themeColor="accent1"/>
          <w:kern w:val="0"/>
          <w:lang w:eastAsia="en-GB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Times New Roman" w:ascii="Times New Roman" w:hAnsi="Times New Roman"/>
          <w:color w:val="156082" w:themeColor="accent1"/>
          <w:kern w:val="0"/>
          <w:lang w:eastAsia="en-GB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Sushma Bastol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Position: RN, Wollongong private hospital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Phone: 0424404903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156082" w:themeColor="accent1"/>
          <w:kern w:val="0"/>
          <w:lang w:eastAsia="en-GB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Times New Roman" w:ascii="Times New Roman" w:hAnsi="Times New Roman"/>
          <w:color w:val="156082" w:themeColor="accent1"/>
          <w:kern w:val="0"/>
          <w:lang w:eastAsia="en-GB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Ryan Lang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Position: Assistant Bar Manager, Bar Totti’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Phone: 0415339703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lang w:eastAsia="en-GB"/>
            <w14:ligatures w14:val="none"/>
          </w:rPr>
          <w:t>ryan.lange@merivale.com</w:t>
        </w:r>
      </w:hyperlink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156082" w:themeColor="accent1"/>
          <w:kern w:val="0"/>
          <w:lang w:eastAsia="en-GB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eastAsia="Times New Roman" w:cs="Times New Roman" w:ascii="Times New Roman" w:hAnsi="Times New Roman"/>
          <w:color w:val="156082" w:themeColor="accent1"/>
          <w:kern w:val="0"/>
          <w:lang w:eastAsia="en-GB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  <w14:ligatures w14:val="none"/>
        </w:rPr>
        <w:t>Ankit Poudel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Position: AIN, Wahroonga Nursing Hom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Phone: 0412892428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f7e9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f7e9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f7e9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f7e9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f7e9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f7e9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f7e9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f7e9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f7e9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f7e9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f7e9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f7e9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f7e9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f7e9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f7e9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f7e9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f7e9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f7e9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f7e9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f7e9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f7e9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f7e9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f7e9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f7e9f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3f7e9f"/>
    <w:rPr>
      <w:b/>
      <w:bCs/>
    </w:rPr>
  </w:style>
  <w:style w:type="character" w:styleId="Emphasis">
    <w:name w:val="Emphasis"/>
    <w:basedOn w:val="DefaultParagraphFont"/>
    <w:uiPriority w:val="20"/>
    <w:qFormat/>
    <w:rsid w:val="003f7e9f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122042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2204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f7e9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f7e9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f7e9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f7e9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f7e9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3f7e9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n.lange@merival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646</Words>
  <Characters>3688</Characters>
  <CharactersWithSpaces>43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1:20:00Z</dcterms:created>
  <dc:creator>Siwani Bastola</dc:creator>
  <dc:description/>
  <dc:language>en-US</dc:language>
  <cp:lastModifiedBy>Siwani Bastola</cp:lastModifiedBy>
  <dcterms:modified xsi:type="dcterms:W3CDTF">2025-05-12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