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Nirmala Gyawali Ghimire</w:t>
        <w:br/>
        <w:t xml:space="preserve">                                         217/111 Punt Road, Windsor vic 3181</w:t>
        <w:br/>
        <w:t xml:space="preserve">                                          Email: niru_sharma89@yahoo.com</w:t>
        <w:br/>
        <w:t xml:space="preserve">                                          Phone: 0415085244</w:t>
        <w:br/>
        <w:br/>
        <w:t>Personal Profile</w:t>
        <w:br/>
        <w:t xml:space="preserve">I am a caring, compassionate, and responsible individual with a strong commitment to provide quality aged care so that the elderly can live with dignity, comfort and independence. I am seeking a position as a PCA to provide excellence care by maintaining a safe, protected, tidy and orderly environment for the elderly. </w:t>
        <w:br/>
        <w:t>I am a team player, competent and goal oriented. Good communication skills both written and oral. I possess a positive attitude and willingness to learn new skills, ability to work along with other staff and work cooperatively in a team environment. Also, I am motivated, organized, utmost attentive to details, flexible, easily adapt chang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ployment Histor</w:t>
      </w:r>
      <w:r>
        <w:rPr>
          <w:rFonts w:cs="Calibri" w:ascii="Calibri" w:hAnsi="Calibri"/>
          <w:sz w:val="24"/>
          <w:szCs w:val="24"/>
        </w:rPr>
        <w:t>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Role: PC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2 March 2023- till date                                        Jewish care, st Kilda Road windsor, v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art time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35861740"/>
      <w:r>
        <w:rPr>
          <w:rFonts w:cs="Calibri" w:ascii="Calibri" w:hAnsi="Calibri"/>
          <w:b/>
          <w:bCs/>
          <w:sz w:val="24"/>
          <w:szCs w:val="24"/>
        </w:rPr>
        <w:t>Role: P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 September 2019- till date                                 Calvary (formally known as Japara aged care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1" w:name="_Hlk135861740"/>
      <w:r>
        <w:rPr>
          <w:rFonts w:cs="Calibri" w:ascii="Calibri" w:hAnsi="Calibri"/>
          <w:sz w:val="24"/>
          <w:szCs w:val="24"/>
        </w:rPr>
        <w:t>(Part time till May 7 and Now casual)                 central park, Windsor, vic</w:t>
      </w:r>
      <w:bookmarkEnd w:id="1"/>
      <w:r>
        <w:rPr>
          <w:rFonts w:cs="Calibri" w:ascii="Calibri" w:hAnsi="Calibri"/>
          <w:sz w:val="24"/>
          <w:szCs w:val="24"/>
        </w:rPr>
        <w:t xml:space="preserve"> and Elnora brigh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Role: P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 October 2019 – 6 September 2020              Freedom aged care ( aveo)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(casual and part time)                                        Balwyn, vic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le: PC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8 March 2019- 9 June 2019                                          </w:t>
      </w:r>
      <w:bookmarkStart w:id="2" w:name="_Hlk175777086"/>
      <w:r>
        <w:rPr>
          <w:rFonts w:cs="Calibri" w:ascii="Calibri" w:hAnsi="Calibri"/>
          <w:sz w:val="24"/>
          <w:szCs w:val="24"/>
        </w:rPr>
        <w:t>Arlington aged care facility</w:t>
      </w:r>
      <w:bookmarkEnd w:id="2"/>
      <w:r>
        <w:rPr>
          <w:rFonts w:cs="Calibri" w:ascii="Calibri" w:hAnsi="Calibri"/>
          <w:sz w:val="24"/>
          <w:szCs w:val="24"/>
        </w:rPr>
        <w:t>, Thornbury, v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art time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br/>
        <w:t xml:space="preserve">                                                                                           </w:t>
        <w:tab/>
        <w:tab/>
        <w:tab/>
        <w:tab/>
        <w:tab/>
        <w:tab/>
        <w:br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ducational Attainmen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 xml:space="preserve">Certificate iv in ageing support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outhern Cross education institute                       North Melbourne Victoria        2022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rtificate iii in individual support</w:t>
        <w:br/>
        <w:t xml:space="preserve">Alacc Health College                       </w:t>
        <w:tab/>
        <w:t xml:space="preserve">           Preston, Victoria                                2019</w:t>
        <w:br/>
        <w:br/>
        <w:t xml:space="preserve">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er secondary level</w:t>
        <w:br/>
        <w:t>Shiddhababa H.S.S.</w:t>
        <w:tab/>
        <w:tab/>
        <w:tab/>
        <w:tab/>
        <w:t xml:space="preserve">      </w:t>
        <w:tab/>
        <w:t>Gulmi, Nepal</w:t>
        <w:br/>
        <w:br/>
        <w:br/>
        <w:t>20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mary and Secondary Level</w:t>
        <w:br/>
        <w:t xml:space="preserve">Pritithivi secondary School </w:t>
        <w:tab/>
        <w:tab/>
        <w:tab/>
        <w:tab/>
        <w:t>Gulmi, Ne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DIS Registration number: 12789010</w:t>
      </w: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Calibri" w:ascii="Calibri" w:hAnsi="Calibri"/>
          <w:b/>
          <w:bCs/>
          <w:sz w:val="24"/>
          <w:szCs w:val="24"/>
        </w:rPr>
        <w:t>Looking for full time position with visa sponsorship</w:t>
      </w:r>
      <w:r>
        <w:rPr>
          <w:rFonts w:cs="Calibri" w:ascii="Calibri" w:hAnsi="Calibri"/>
          <w:sz w:val="24"/>
          <w:szCs w:val="24"/>
        </w:rPr>
        <w:t>.</w:t>
        <w:br/>
        <w:br/>
      </w:r>
      <w:r>
        <w:rPr>
          <w:rFonts w:cs="Calibri" w:ascii="Calibri" w:hAnsi="Calibri"/>
          <w:b/>
          <w:bCs/>
          <w:sz w:val="24"/>
          <w:szCs w:val="24"/>
        </w:rPr>
        <w:t xml:space="preserve">Referees </w:t>
      </w:r>
      <w:r>
        <w:rPr>
          <w:rFonts w:cs="Calibri" w:ascii="Calibri" w:hAnsi="Calibri"/>
          <w:sz w:val="24"/>
          <w:szCs w:val="24"/>
        </w:rPr>
        <w:br/>
      </w:r>
      <w:bookmarkStart w:id="3" w:name="_Hlk17705975"/>
      <w:r>
        <w:rPr>
          <w:rFonts w:cs="Calibri" w:ascii="Calibri" w:hAnsi="Calibri"/>
          <w:sz w:val="24"/>
          <w:szCs w:val="24"/>
        </w:rPr>
        <w:t>Reena Bhattara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40506376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istered nurse Jewish car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abhattarai@yahoo.co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3"/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br/>
        <w:t>Sumnima Chamling Rai Mal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45235707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ed nurse Jewish car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mnima.1990@gmail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kern w:val="2"/>
      <w:sz w:val="28"/>
    </w:rPr>
  </w:style>
  <w:style w:type="character" w:styleId="BodyTextIndent2Char">
    <w:name w:val="Body Text Indent 2 Char"/>
    <w:qFormat/>
    <w:rPr>
      <w:sz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720"/>
    </w:pPr>
    <w:rPr/>
  </w:style>
  <w:style w:type="paragraph" w:styleId="BodyTextIndent2">
    <w:name w:val="Body Text Indent 2"/>
    <w:basedOn w:val="Normal"/>
    <w:qFormat/>
    <w:pPr>
      <w:ind w:left="2970" w:hanging="297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02:00Z</dcterms:created>
  <dc:creator>IBM</dc:creator>
  <dc:description/>
  <cp:keywords/>
  <dc:language>en-US</dc:language>
  <cp:lastModifiedBy>Nirmala gyawali ghimire</cp:lastModifiedBy>
  <cp:lastPrinted>2019-08-04T14:00:00Z</cp:lastPrinted>
  <dcterms:modified xsi:type="dcterms:W3CDTF">2025-02-18T09:13:00Z</dcterms:modified>
  <cp:revision>24</cp:revision>
  <dc:subject/>
  <dc:title>Curriculum Vitae</dc:title>
</cp:coreProperties>
</file>