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ivdocumentdivPARAGRAPHNAME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140"/>
        <w:gridCol w:w="7819"/>
      </w:tblGrid>
      <w:tr>
        <w:trPr/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31F20"/>
                <w:sz w:val="22"/>
                <w:szCs w:val="22"/>
              </w:rPr>
            </w:pPr>
            <w:r>
              <w:rPr>
                <w:rStyle w:val="Monogram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7819" w:type="dxa"/>
            <w:tcBorders/>
            <w:tcMar>
              <w:bottom w:w="300" w:type="dxa"/>
            </w:tcMar>
          </w:tcPr>
          <w:p>
            <w:pPr>
              <w:pStyle w:val="DivParagraph"/>
              <w:widowControl/>
              <w:spacing w:lineRule="atLeast" w:line="880" w:before="0" w:after="0"/>
              <w:jc w:val="left"/>
              <w:rPr>
                <w:rStyle w:val="Divname"/>
                <w:rFonts w:ascii="Arial" w:hAnsi="Arial" w:eastAsia="Arial" w:cs="Arial"/>
              </w:rPr>
            </w:pPr>
            <w:r>
              <w:rPr>
                <w:rStyle w:val="Span"/>
                <w:rFonts w:eastAsia="Arial" w:cs="Arial" w:ascii="Arial" w:hAnsi="Arial"/>
                <w:color w:val="0187DE"/>
                <w:kern w:val="0"/>
                <w:sz w:val="68"/>
                <w:szCs w:val="68"/>
                <w:lang w:val="en-US" w:eastAsia="en-US" w:bidi="ar-SA"/>
              </w:rPr>
              <w:t>Nikeeta</w:t>
            </w:r>
            <w:r>
              <w:rPr>
                <w:rStyle w:val="Divname"/>
                <w:rFonts w:eastAsia="Arial" w:cs="Arial" w:ascii="Arial" w:hAnsi="Arial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Arial" w:cs="Arial" w:ascii="Arial" w:hAnsi="Arial"/>
                <w:color w:val="0187DE"/>
                <w:kern w:val="0"/>
                <w:sz w:val="68"/>
                <w:szCs w:val="68"/>
                <w:lang w:val="en-US" w:eastAsia="en-US" w:bidi="ar-SA"/>
              </w:rPr>
              <w:t>Khaw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rFonts w:eastAsia="Times New Roman" w:cs="Times New Roman"/>
                <w:vanish/>
                <w:kern w:val="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90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divdocumenticonstable"/>
                                    <w:tblpPr w:bottomFromText="0" w:horzAnchor="text" w:leftFromText="180" w:rightFromText="180" w:tblpX="0" w:tblpY="1" w:topFromText="0" w:vertAnchor="text"/>
                                    <w:tblW w:w="23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0" w:type="dxa"/>
                                    </w:tblCellMar>
                                    <w:tblLook w:val="05e0" w:noHBand="0" w:noVBand="1" w:firstColumn="1" w:lastRow="1" w:lastColumn="1" w:firstRow="1"/>
                                  </w:tblPr>
                                  <w:tblGrid>
                                    <w:gridCol w:w="299"/>
                                    <w:gridCol w:w="2045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Div"/>
                                            <w:rFonts w:ascii="Arial" w:hAnsi="Arial" w:eastAsia="Arial" w:cs="Arial"/>
                                            <w:color w:val="231F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14300" cy="152400"/>
                                              <wp:effectExtent l="0" t="0" r="0" b="0"/>
                                              <wp:docPr id="2" name="Picture 1000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000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DivdocumenticonstableiconPlaceL"/>
                                            <w:rFonts w:ascii="Arial" w:hAnsi="Arial" w:eastAsia="Arial" w:cs="Arial"/>
                                            <w:color w:val="231F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pan"/>
                                            <w:rFonts w:eastAsia="Arial" w:cs="Arial" w:ascii="Arial" w:hAnsi="Arial"/>
                                            <w:color w:val="231F20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Sydney, 12/15 Sherbrook Road, Hornsby NSW, 20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25pt;height:1.15pt;mso-wrap-distance-left:9pt;mso-wrap-distance-right:9pt;mso-wrap-distance-top:0pt;mso-wrap-distance-bottom:0pt;margin-top:0.05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Style w:val="divdocumenticonstable"/>
                              <w:tblpPr w:bottomFromText="0" w:horzAnchor="text" w:leftFromText="180" w:rightFromText="180" w:tblpX="0" w:tblpY="1" w:topFromText="0" w:vertAnchor="text"/>
                              <w:tblW w:w="2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0" w:type="dxa"/>
                              </w:tblCellMar>
                              <w:tblLook w:val="05e0" w:noHBand="0" w:noVBand="1" w:firstColumn="1" w:lastRow="1" w:lastColumn="1" w:firstRow="1"/>
                            </w:tblPr>
                            <w:tblGrid>
                              <w:gridCol w:w="299"/>
                              <w:gridCol w:w="204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Div"/>
                                      <w:rFonts w:ascii="Arial" w:hAnsi="Arial" w:eastAsia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14300" cy="152400"/>
                                        <wp:effectExtent l="0" t="0" r="0" b="0"/>
                                        <wp:docPr id="3" name="Picture 100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0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DivdocumenticonstableiconPlaceL"/>
                                      <w:rFonts w:ascii="Arial" w:hAnsi="Arial" w:eastAsia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pan"/>
                                      <w:rFonts w:eastAsia="Arial" w:cs="Arial" w:ascii="Arial" w:hAnsi="Arial"/>
                                      <w:color w:val="231F2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ydney, 12/15 Sherbrook Road, Hornsby NSW, 20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rFonts w:eastAsia="Times New Roman" w:cs="Times New Roman"/>
                <w:vanish/>
                <w:kern w:val="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142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divdocumenticonstable"/>
                                    <w:tblpPr w:bottomFromText="0" w:horzAnchor="text" w:leftFromText="180" w:rightFromText="180" w:tblpX="0" w:tblpY="1" w:topFromText="0" w:vertAnchor="text"/>
                                    <w:tblW w:w="18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0" w:type="dxa"/>
                                    </w:tblCellMar>
                                    <w:tblLook w:val="05e0" w:noHBand="0" w:noVBand="1" w:firstColumn="1" w:lastRow="1" w:lastColumn="1" w:firstRow="1"/>
                                  </w:tblPr>
                                  <w:tblGrid>
                                    <w:gridCol w:w="300"/>
                                    <w:gridCol w:w="1591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Div"/>
                                            <w:rFonts w:ascii="Arial" w:hAnsi="Arial" w:eastAsia="Arial" w:cs="Arial"/>
                                            <w:color w:val="231F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39700" cy="139700"/>
                                              <wp:effectExtent l="0" t="0" r="0" b="0"/>
                                              <wp:docPr id="5" name="Picture 1000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1000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700" cy="13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DivdocumenticonstableiconPlaceL"/>
                                            <w:rFonts w:ascii="Arial" w:hAnsi="Arial" w:eastAsia="Arial" w:cs="Arial"/>
                                            <w:color w:val="231F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pan"/>
                                            <w:rFonts w:eastAsia="Arial" w:cs="Arial" w:ascii="Arial" w:hAnsi="Arial"/>
                                            <w:color w:val="231F20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040-622-58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6pt;height:1.15pt;mso-wrap-distance-left:9pt;mso-wrap-distance-right:9pt;mso-wrap-distance-top:0pt;mso-wrap-distance-bottom:0pt;margin-top:0.05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Style w:val="divdocumenticonstable"/>
                              <w:tblpPr w:bottomFromText="0" w:horzAnchor="text" w:leftFromText="180" w:rightFromText="180" w:tblpX="0" w:tblpY="1" w:topFromText="0" w:vertAnchor="text"/>
                              <w:tblW w:w="1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0" w:type="dxa"/>
                              </w:tblCellMar>
                              <w:tblLook w:val="05e0" w:noHBand="0" w:noVBand="1" w:firstColumn="1" w:lastRow="1" w:lastColumn="1" w:firstRow="1"/>
                            </w:tblPr>
                            <w:tblGrid>
                              <w:gridCol w:w="300"/>
                              <w:gridCol w:w="159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Div"/>
                                      <w:rFonts w:ascii="Arial" w:hAnsi="Arial" w:eastAsia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39700" cy="139700"/>
                                        <wp:effectExtent l="0" t="0" r="0" b="0"/>
                                        <wp:docPr id="6" name="Picture 1000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000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DivdocumenticonstableiconPlaceL"/>
                                      <w:rFonts w:ascii="Arial" w:hAnsi="Arial" w:eastAsia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pan"/>
                                      <w:rFonts w:eastAsia="Arial" w:cs="Arial" w:ascii="Arial" w:hAnsi="Arial"/>
                                      <w:color w:val="231F2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40-622-58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iv"/>
                <w:rFonts w:ascii="Arial" w:hAnsi="Arial" w:eastAsia="Arial" w:cs="Arial"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11045" cy="2032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divdocumenticonstable"/>
                                    <w:tblpPr w:bottomFromText="0" w:horzAnchor="text" w:leftFromText="180" w:rightFromText="180" w:tblpX="0" w:tblpY="1" w:topFromText="0" w:vertAnchor="text"/>
                                    <w:tblW w:w="31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0" w:type="dxa"/>
                                    </w:tblCellMar>
                                    <w:tblLook w:val="05e0" w:noHBand="0" w:noVBand="1" w:firstColumn="1" w:lastRow="1" w:lastColumn="1" w:firstRow="1"/>
                                  </w:tblPr>
                                  <w:tblGrid>
                                    <w:gridCol w:w="299"/>
                                    <w:gridCol w:w="286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Div"/>
                                            <w:rFonts w:ascii="Arial" w:hAnsi="Arial" w:eastAsia="Arial" w:cs="Arial"/>
                                            <w:color w:val="231F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27000" cy="127000"/>
                                              <wp:effectExtent l="0" t="0" r="0" b="0"/>
                                              <wp:docPr id="8" name="Picture 1000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icture 1000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000" cy="127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Style w:val="DivdocumenticonstableiconPlaceL"/>
                                            <w:rFonts w:ascii="Arial" w:hAnsi="Arial" w:eastAsia="Arial" w:cs="Arial"/>
                                            <w:color w:val="231F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pan"/>
                                            <w:rFonts w:eastAsia="Arial" w:cs="Arial" w:ascii="Arial" w:hAnsi="Arial"/>
                                            <w:color w:val="231F20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neekitakhawas@gmail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35pt;height:16pt;mso-wrap-distance-left:9pt;mso-wrap-distance-right:9pt;mso-wrap-distance-top:0pt;mso-wrap-distance-bottom:0pt;margin-top:0.05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Style w:val="divdocumenticonstable"/>
                              <w:tblpPr w:bottomFromText="0" w:horzAnchor="text" w:leftFromText="180" w:rightFromText="180" w:tblpX="0" w:tblpY="1" w:topFromText="0" w:vertAnchor="text"/>
                              <w:tblW w:w="3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0" w:type="dxa"/>
                              </w:tblCellMar>
                              <w:tblLook w:val="05e0" w:noHBand="0" w:noVBand="1" w:firstColumn="1" w:lastRow="1" w:lastColumn="1" w:firstRow="1"/>
                            </w:tblPr>
                            <w:tblGrid>
                              <w:gridCol w:w="299"/>
                              <w:gridCol w:w="286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Div"/>
                                      <w:rFonts w:ascii="Arial" w:hAnsi="Arial" w:eastAsia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27000" cy="127000"/>
                                        <wp:effectExtent l="0" t="0" r="0" b="0"/>
                                        <wp:docPr id="9" name="Picture 1000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000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Style w:val="DivdocumenticonstableiconPlaceL"/>
                                      <w:rFonts w:ascii="Arial" w:hAnsi="Arial" w:eastAsia="Arial" w:cs="Arial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pan"/>
                                      <w:rFonts w:eastAsia="Arial" w:cs="Arial" w:ascii="Arial" w:hAnsi="Arial"/>
                                      <w:color w:val="231F2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eekitakhawas@gmail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sectiontwocolsection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59"/>
        <w:gridCol w:w="8200"/>
      </w:tblGrid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left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left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left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left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Style w:val="Divdocumentsectiontwocolsectiondivheading"/>
                <w:rFonts w:eastAsia="Arial" w:cs="Arial" w:ascii="Arial" w:hAnsi="Arial"/>
                <w:b/>
                <w:bCs/>
                <w:caps/>
                <w:color w:val="0187DE"/>
                <w:kern w:val="0"/>
                <w:lang w:val="en-US" w:eastAsia="en-US" w:bidi="ar-SA"/>
              </w:rPr>
              <w:t>Skills</w:t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Style w:val="DivdocumentdivparagraphWrapperdivparaCell"/>
                      <w:rFonts w:ascii="Calibri" w:hAnsi="Calibri" w:eastAsia="Arial" w:cs="Calibri" w:asciiTheme="minorHAnsi" w:cstheme="minorHAnsi" w:hAnsiTheme="minorHAnsi"/>
                      <w:color w:val="231F20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color w:val="231F20"/>
                      <w:kern w:val="0"/>
                      <w:lang w:val="en-US" w:eastAsia="en-US" w:bidi="ar-SA"/>
                    </w:rPr>
                    <w:t>To obtain a suitable position with scope for career advancement and to contribute for progress of the company by utilizing my capacity for hard work, learning &amp; desire to be the bes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sectiontwocolsection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59"/>
        <w:gridCol w:w="8200"/>
      </w:tblGrid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Style w:val="Divdocumentsectiontwocolsectiondivheading"/>
                <w:rFonts w:eastAsia="Arial" w:cs="Arial" w:ascii="Arial" w:hAnsi="Arial"/>
                <w:b/>
                <w:bCs/>
                <w:caps/>
                <w:color w:val="0187DE"/>
                <w:kern w:val="0"/>
                <w:lang w:val="en-US" w:eastAsia="en-US" w:bidi="ar-SA"/>
              </w:rPr>
              <w:t>Work History</w:t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tbl>
            <w:tblPr>
              <w:tblStyle w:val="divdocumentsectiontwocolsectionnotlangSecnotskliSecdivparagraphWrapperdivparagraph"/>
              <w:tblW w:w="81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00"/>
              <w:gridCol w:w="7989"/>
            </w:tblGrid>
            <w:tr>
              <w:trPr/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both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</w:r>
                </w:p>
              </w:tc>
              <w:tc>
                <w:tcPr>
                  <w:tcW w:w="7989" w:type="dxa"/>
                  <w:tcBorders/>
                  <w:vAlign w:val="bottom"/>
                </w:tcPr>
                <w:p>
                  <w:pPr>
                    <w:pStyle w:val="Heading1"/>
                    <w:widowControl/>
                    <w:spacing w:before="240" w:after="0"/>
                    <w:jc w:val="both"/>
                    <w:rPr>
                      <w:rStyle w:val="Jobtitle"/>
                      <w:rFonts w:eastAsia="Arial"/>
                    </w:rPr>
                  </w:pPr>
                  <w:r>
                    <w:rPr>
                      <w:rStyle w:val="Jobtitle"/>
                      <w:rFonts w:eastAsia="Arial" w:cs="Times New Roman"/>
                      <w:b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Jobtitle"/>
                      <w:rFonts w:eastAsia="Arial" w:cs="Times New Roman"/>
                      <w:b/>
                      <w:lang w:val="en-US" w:eastAsia="en-US" w:bidi="ar-SA"/>
                    </w:rPr>
                    <w:t>Assistant in NUrsing (ain)</w:t>
                  </w:r>
                </w:p>
                <w:p>
                  <w:pPr>
                    <w:pStyle w:val="Heading1"/>
                    <w:widowControl/>
                    <w:jc w:val="both"/>
                    <w:rPr>
                      <w:rStyle w:val="Jobtitle"/>
                      <w:rFonts w:eastAsia="Arial"/>
                    </w:rPr>
                  </w:pPr>
                  <w:r>
                    <w:rPr>
                      <w:rStyle w:val="Jobtitle"/>
                      <w:rFonts w:eastAsia="Arial" w:cs="Times New Roman"/>
                      <w:b/>
                      <w:lang w:val="en-US" w:eastAsia="en-US" w:bidi="ar-SA"/>
                    </w:rPr>
                    <w:t xml:space="preserve">Thompsom Health Care (Wahroonga nursing house)  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Follow the protocols of Registered Nurse to perform resident care task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Assisting with Activities of Daily Living (ADLs) such as bathing, dressing, toileting, and feeding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Monitoring residents' health and vital signs, including blood pressure and temperature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Administering medication and treatments as directed by the nursing staff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Documenting residents' medical information and updating their charts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Assisting with mobility and transfers, including the use of lifting, and transferring equipment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Providing emotional support and social interaction to residents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Maintaining a clean and safe environment for residents, including infection control and fall prevention measures.</w:t>
                  </w:r>
                </w:p>
                <w:tbl>
                  <w:tblPr>
                    <w:tblStyle w:val="divdocumenttable"/>
                    <w:tblW w:w="3950" w:type="dxa"/>
                    <w:jc w:val="left"/>
                    <w:tblInd w:w="0" w:type="dxa"/>
                    <w:tblLayout w:type="fixed"/>
                    <w:tblCellMar>
                      <w:top w:w="5" w:type="dxa"/>
                      <w:left w:w="5" w:type="dxa"/>
                      <w:bottom w:w="5" w:type="dxa"/>
                      <w:right w:w="5" w:type="dxa"/>
                    </w:tblCellMar>
                    <w:tblLook w:val="05e0" w:noHBand="0" w:noVBand="1" w:firstColumn="1" w:lastRow="1" w:lastColumn="1" w:firstRow="1"/>
                  </w:tblPr>
                  <w:tblGrid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/>
                      </w:tcPr>
                      <w:p>
                        <w:pPr>
                          <w:pStyle w:val="Divdocumentulli"/>
                          <w:widowControl/>
                          <w:spacing w:lineRule="atLeast" w:line="320" w:before="0" w:after="0"/>
                          <w:jc w:val="both"/>
                          <w:rPr>
                            <w:rStyle w:val="Divdocumentdivparagraphsinglecolumn"/>
                            <w:rFonts w:ascii="Calibri" w:hAnsi="Calibri" w:eastAsia="Arial" w:cs="Calibri" w:asciiTheme="minorHAnsi" w:cstheme="minorHAnsi" w:hAnsiTheme="minorHAnsi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Style w:val="Divdocumentdivparagraphsinglecolumn"/>
                            <w:rFonts w:eastAsia="Arial" w:cs="Calibri" w:ascii="Calibri" w:hAnsi="Calibri" w:asciiTheme="minorHAnsi" w:cstheme="minorHAnsi" w:hAnsiTheme="minorHAnsi"/>
                            <w:color w:val="231F2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pStyle w:val="Divdocumentulli"/>
                          <w:widowControl/>
                          <w:spacing w:lineRule="atLeast" w:line="320" w:before="0" w:after="0"/>
                          <w:jc w:val="both"/>
                          <w:rPr>
                            <w:rStyle w:val="Divdocumentdivparagraphsinglecolumn"/>
                            <w:rFonts w:ascii="Calibri" w:hAnsi="Calibri" w:eastAsia="Arial" w:cs="Calibri" w:asciiTheme="minorHAnsi" w:cstheme="minorHAnsi" w:hAnsiTheme="minorHAnsi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Calibri" w:cstheme="minorHAnsi" w:ascii="Calibri" w:hAnsi="Calibri"/>
                            <w:color w:val="231F2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Divdocumentulli"/>
                          <w:widowControl/>
                          <w:spacing w:lineRule="atLeast" w:line="320" w:before="0" w:after="0"/>
                          <w:jc w:val="both"/>
                          <w:rPr>
                            <w:rStyle w:val="Divdocumentdivparagraphsinglecolumn"/>
                            <w:rFonts w:ascii="Calibri" w:hAnsi="Calibri" w:eastAsia="Arial" w:cs="Calibri" w:asciiTheme="minorHAnsi" w:cstheme="minorHAnsi" w:hAnsiTheme="minorHAnsi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Calibri" w:cstheme="minorHAnsi" w:ascii="Calibri" w:hAnsi="Calibri"/>
                            <w:color w:val="231F2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Jobtitle"/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Style w:val="Jobtitle"/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professional licenses and cerificates</w:t>
                  </w:r>
                </w:p>
                <w:p>
                  <w:pPr>
                    <w:pStyle w:val="Singlecolumnspanpaddedlinenthchild1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Span"/>
                      <w:rFonts w:ascii="Calibri" w:hAnsi="Calibri" w:eastAsia="Arial" w:cs="Calibri" w:asciiTheme="minorHAnsi" w:cstheme="minorHAnsi" w:hAnsiTheme="minorHAnsi"/>
                      <w:i/>
                      <w:i/>
                      <w:iCs/>
                      <w:cap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Recent Flu vaccine certificate</w:t>
                  </w:r>
                </w:p>
                <w:p>
                  <w:pPr>
                    <w:pStyle w:val="Singlecolumnspanpaddedlinenthchild1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Span"/>
                      <w:rFonts w:ascii="Calibri" w:hAnsi="Calibri" w:eastAsia="Arial" w:cs="Calibri" w:asciiTheme="minorHAnsi" w:cstheme="minorHAnsi" w:hAnsiTheme="minorHAnsi"/>
                      <w:i/>
                      <w:i/>
                      <w:iCs/>
                      <w:cap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Covid vaccination both doses</w:t>
                  </w:r>
                </w:p>
                <w:p>
                  <w:pPr>
                    <w:pStyle w:val="Singlecolumnspanpaddedlinenthchild1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Span"/>
                      <w:rFonts w:ascii="Calibri" w:hAnsi="Calibri" w:eastAsia="Arial" w:cs="Calibri" w:asciiTheme="minorHAnsi" w:cstheme="minorHAnsi" w:hAnsiTheme="minorHAnsi"/>
                      <w:i/>
                      <w:i/>
                      <w:iCs/>
                      <w:cap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Police certificate for work</w:t>
                  </w:r>
                </w:p>
                <w:p>
                  <w:pPr>
                    <w:pStyle w:val="Singlecolumnspanpaddedlinenthchild1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Span"/>
                      <w:rFonts w:ascii="Calibri" w:hAnsi="Calibri" w:eastAsia="Arial" w:cs="Calibri" w:asciiTheme="minorHAnsi" w:cstheme="minorHAnsi" w:hAnsiTheme="minorHAnsi"/>
                      <w:i/>
                      <w:i/>
                      <w:iCs/>
                      <w:cap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Certificate IV in Disability</w:t>
                  </w:r>
                </w:p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ind w:left="720" w:hanging="0"/>
                    <w:jc w:val="both"/>
                    <w:rPr>
                      <w:rStyle w:val="Span"/>
                      <w:rFonts w:ascii="Arial" w:hAnsi="Arial" w:eastAsia="Arial" w:cs="Arial"/>
                      <w:i/>
                      <w:i/>
                      <w:iCs/>
                      <w:caps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aps/>
                      <w:color w:val="231F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01"/>
              <w:gridCol w:w="7989"/>
            </w:tblGrid>
            <w:tr>
              <w:trPr/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both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10" name="Picture 1000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00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89" w:type="dxa"/>
                  <w:tcBorders/>
                  <w:vAlign w:val="bottom"/>
                </w:tcPr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Jobtitle"/>
                      <w:rFonts w:eastAsia="Arial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Jobtitle"/>
                      <w:rFonts w:eastAsia="Arial" w:cs="Times New Roman"/>
                      <w:b w:val="false"/>
                      <w:bCs w:val="false"/>
                      <w:kern w:val="0"/>
                      <w:lang w:val="en-US" w:eastAsia="en-US" w:bidi="ar-SA"/>
                    </w:rPr>
                    <w:t>ASSISTANT in NURSING (AIN)</w:t>
                  </w:r>
                </w:p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Jobtitle"/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Jobdates"/>
                      <w:rFonts w:ascii="Arial" w:hAnsi="Arial" w:eastAsia="Arial" w:cs="Arial"/>
                      <w:i/>
                      <w:i/>
                      <w:iC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Jobtitle"/>
                      <w:rFonts w:eastAsia="Arial" w:cs="Times New Roman"/>
                      <w:b w:val="false"/>
                      <w:bCs w:val="false"/>
                      <w:kern w:val="0"/>
                      <w:lang w:val="en-US" w:eastAsia="en-US" w:bidi="ar-SA"/>
                    </w:rPr>
                    <w:t>regis Aged care (regis hornsby)</w:t>
                  </w:r>
                  <w:r>
                    <w:rPr>
                      <w:rStyle w:val="DatesWrapper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ab/>
                    <w:t xml:space="preserve"> 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07/2022</w:t>
                  </w:r>
                </w:p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Jobdates"/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Style w:val="Divdocumentdivparagraphsinglecolumn"/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Follow the protocols of Registered Nurse to perform resident care task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>Assisting with daily living activities: Help residents with activities such as bathing, grooming, dressing, toileting, and feeding. And assist with mobility and transferring residents from bed to wheelchair or vice versa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>Monitoring vital signs:  Take vital signs such as blood pressure, temperature, pulse rate, and respiratory rate, and report any changes to the nursing staff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>Medication administration: Assist with medication administration by administering oral medication or assisting residents with self-administration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>Recording and reporting: Maintain accurate records of care provided and report any changes in a resident's condition to the nursing staff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>Cleaning and maintaining equipment: responsible for maintaining a clean and safe environment for residents. Clean and sterilize equipment, such as blood pressure monitors or wheelchairs, and report any equipment malfunction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>Assisting with rehabilitation: Work with residents to assist with rehabilitation exercises or other therapie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>Providing emotional support: Offer emotional support to residents and their families, particularly those who are dealing with chronic illness or disability.</w:t>
                  </w:r>
                </w:p>
                <w:p>
                  <w:pPr>
                    <w:pStyle w:val="Divdocumentulli"/>
                    <w:widowControl/>
                    <w:spacing w:lineRule="atLeast" w:line="320" w:before="0" w:after="0"/>
                    <w:ind w:left="520" w:hanging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Style w:val="DivdocumentdivparagraphWrapperdivparaCell"/>
                <w:rFonts w:ascii="Arial" w:hAnsi="Arial" w:eastAsia="Arial" w:cs="Arial"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Style w:val="DivdocumentdivparagraphWrapperdivparaCell"/>
                <w:rFonts w:ascii="Arial" w:hAnsi="Arial" w:eastAsia="Arial" w:cs="Arial"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 w:val="false"/>
        </w:rPr>
      </w:r>
    </w:p>
    <w:tbl>
      <w:tblPr>
        <w:tblStyle w:val="divdocumentsectiontwocolsection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59"/>
        <w:gridCol w:w="8200"/>
      </w:tblGrid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Style w:val="Divdocumentsectiontwocolsectiondivheading"/>
                <w:rFonts w:eastAsia="Arial" w:cs="Arial" w:ascii="Arial" w:hAnsi="Arial"/>
                <w:b/>
                <w:bCs/>
                <w:caps/>
                <w:color w:val="0187DE"/>
                <w:kern w:val="0"/>
                <w:lang w:val="en-US" w:eastAsia="en-US" w:bidi="ar-SA"/>
              </w:rPr>
              <w:t>Education</w:t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both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both"/>
                    <w:rPr>
                      <w:rStyle w:val="Degree"/>
                      <w:rFonts w:eastAsia="Arial"/>
                      <w:caps/>
                      <w:color w:val="0187DE"/>
                    </w:rPr>
                  </w:pPr>
                  <w:r>
                    <w:rPr>
                      <w:rFonts w:eastAsia="Arial"/>
                      <w:caps/>
                      <w:color w:val="0187DE"/>
                    </w:rPr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both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Degree"/>
                      <w:rFonts w:eastAsia="Arial" w:cs="Times New Roman"/>
                      <w:kern w:val="0"/>
                      <w:lang w:val="en-US" w:eastAsia="en-US" w:bidi="ar-SA"/>
                    </w:rPr>
                    <w:t>Bachelors of community service</w:t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both"/>
                    <w:rPr>
                      <w:rStyle w:val="Span"/>
                      <w:rFonts w:ascii="Calibri" w:hAnsi="Calibri" w:eastAsia="Arial" w:cs="Calibri" w:asciiTheme="minorHAnsi" w:cstheme="minorHAnsi" w:hAnsiTheme="minorHAnsi"/>
                    </w:rPr>
                  </w:pPr>
                  <w:r>
                    <w:rPr>
                      <w:rStyle w:val="Span"/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Stott’s collage, Museum (Oxford Valley)</w:t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both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Currently Studying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 w:val="false"/>
        </w:rPr>
      </w:r>
    </w:p>
    <w:tbl>
      <w:tblPr>
        <w:tblStyle w:val="divdocumentsectiontwocolsection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59"/>
        <w:gridCol w:w="8200"/>
      </w:tblGrid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 xml:space="preserve">I hereby declare that the information provides above is true. Compassionate and skilled AIN with strong communication and teamwork abilities. Adaptable and detail-oriented, committed to ensuring patient safety and providing high-quality 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 xml:space="preserve">   </w:t>
            </w:r>
          </w:p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both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11" name="Picture 1000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000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P"/>
                    <w:widowControl/>
                    <w:spacing w:lineRule="atLeast" w:line="320" w:before="0" w:after="0"/>
                    <w:jc w:val="both"/>
                    <w:rPr>
                      <w:rStyle w:val="Divdocumentdivparagraphsinglecolumn"/>
                      <w:rFonts w:eastAsia="Arial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Divdocumentdivparagraphsinglecolumn"/>
                      <w:rFonts w:eastAsia="Arial" w:cs="Times New Roman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REFRENCE*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520" w:hanging="361"/>
                    <w:jc w:val="both"/>
                    <w:rPr>
                      <w:rStyle w:val="Divdocumentdivparagraphsinglecolumn"/>
                      <w:rFonts w:ascii="Arial" w:hAnsi="Arial" w:eastAsia="Arial" w:cs="Arial"/>
                      <w:color w:val="231F20"/>
                    </w:rPr>
                  </w:pP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>Prabeshraj Pokhrel = (Thompson Health Care) =0451452051 = wahroonga@thc.net.au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20" w:before="0" w:after="0"/>
                    <w:ind w:left="520" w:hanging="361"/>
                    <w:jc w:val="both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lang w:val="en-US" w:eastAsia="en-US" w:bidi="ar-SA"/>
                    </w:rPr>
                    <w:t xml:space="preserve">Pratikshya Shrestha= AIN (Regis Aged Care) =0414911026 = </w:t>
                  </w: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lang w:val="en-US" w:eastAsia="en-US" w:bidi="ar-SA"/>
                    </w:rPr>
                    <w:t>pratikxa</w:t>
                  </w:r>
                  <w:r>
                    <w:rPr>
                      <w:rFonts w:eastAsia="Times New Roman" w:cs="Times New Roman"/>
                      <w:kern w:val="0"/>
                      <w:lang w:val="en-US" w:eastAsia="en-US" w:bidi="ar-SA"/>
                    </w:rPr>
                    <w:t>071026@gmail.com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</w:tr>
    </w:tbl>
    <w:p>
      <w:pPr>
        <w:pStyle w:val="Normal"/>
        <w:spacing w:lineRule="auto" w:line="19"/>
        <w:jc w:val="both"/>
        <w:rPr>
          <w:rFonts w:ascii="Arial" w:hAnsi="Arial" w:eastAsia="Arial" w:cs="Arial"/>
          <w:color w:val="231F20"/>
          <w:sz w:val="22"/>
          <w:szCs w:val="22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640" w:right="640" w:gutter="0" w:header="0" w:top="640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/>
    </w:rPr>
  </w:style>
  <w:style w:type="character" w:styleId="Monogram" w:customStyle="1">
    <w:name w:val="monogram"/>
    <w:basedOn w:val="DefaultParagraphFont"/>
    <w:qFormat/>
    <w:rPr/>
  </w:style>
  <w:style w:type="character" w:styleId="Divname" w:customStyle="1">
    <w:name w:val="div_name"/>
    <w:basedOn w:val="Div"/>
    <w:qFormat/>
    <w:rPr>
      <w:color w:val="0187DE"/>
      <w:position w:val="0"/>
      <w:sz w:val="68"/>
      <w:sz w:val="68"/>
      <w:szCs w:val="68"/>
      <w:vertAlign w:val="baseline"/>
    </w:rPr>
  </w:style>
  <w:style w:type="character" w:styleId="Div" w:customStyle="1">
    <w:name w:val="div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address" w:customStyle="1">
    <w:name w:val="div_address"/>
    <w:basedOn w:val="Div"/>
    <w:qFormat/>
    <w:rPr>
      <w:position w:val="0"/>
      <w:sz w:val="22"/>
      <w:sz w:val="22"/>
      <w:szCs w:val="22"/>
      <w:vertAlign w:val="baseline"/>
    </w:rPr>
  </w:style>
  <w:style w:type="character" w:styleId="DivdocumenticonstableiconPlaceL" w:customStyle="1">
    <w:name w:val="div_document_iconstable_iconPlaceL"/>
    <w:basedOn w:val="DefaultParagraphFont"/>
    <w:qFormat/>
    <w:rPr/>
  </w:style>
  <w:style w:type="character" w:styleId="DivdocumenticonstablemltField" w:customStyle="1">
    <w:name w:val="div_document_iconstable_mltField"/>
    <w:basedOn w:val="DefaultParagraphFont"/>
    <w:qFormat/>
    <w:rPr/>
  </w:style>
  <w:style w:type="character" w:styleId="Divdocumentsectiontwocolsectiondivheading" w:customStyle="1">
    <w:name w:val="div_document_section_twocolsection_div_heading"/>
    <w:basedOn w:val="DefaultParagraphFont"/>
    <w:qFormat/>
    <w:rPr/>
  </w:style>
  <w:style w:type="character" w:styleId="DivdocumentsectiontwocolsectiondivheadingdivsectiontitleCharacter" w:customStyle="1">
    <w:name w:val="div_document_section_twocolsection_div_heading_div_sectiontitle Character"/>
    <w:basedOn w:val="DefaultParagraphFont"/>
    <w:qFormat/>
    <w:rPr/>
  </w:style>
  <w:style w:type="character" w:styleId="DivdocumentsectiontwocolsectiondivparagraphWrapper" w:customStyle="1">
    <w:name w:val="div_document_section_twocolsection_div_paragraphWrapper"/>
    <w:basedOn w:val="DefaultParagraphFont"/>
    <w:qFormat/>
    <w:rPr/>
  </w:style>
  <w:style w:type="character" w:styleId="DivdocumentdivparagraphWrapperdivparaCell" w:customStyle="1">
    <w:name w:val="div_document_div_paragraphWrapper_div_paraCell"/>
    <w:basedOn w:val="DefaultParagraphFont"/>
    <w:qFormat/>
    <w:rPr/>
  </w:style>
  <w:style w:type="character" w:styleId="Divdocumentdivparagraphsinglecolumn" w:customStyle="1">
    <w:name w:val="div_document_div_paragraph_singlecolumn"/>
    <w:basedOn w:val="DefaultParagraphFont"/>
    <w:qFormat/>
    <w:rPr/>
  </w:style>
  <w:style w:type="character" w:styleId="DivdocumentulliCharacter" w:customStyle="1">
    <w:name w:val="div_document_ul_li Character"/>
    <w:basedOn w:val="DefaultParagraphFont"/>
    <w:qFormat/>
    <w:rPr/>
  </w:style>
  <w:style w:type="character" w:styleId="Singlecolumnspanpaddedlinenthchild1Character" w:customStyle="1">
    <w:name w:val="singlecolumn_span_paddedline_nth-child(1) Character"/>
    <w:basedOn w:val="DefaultParagraphFont"/>
    <w:qFormat/>
    <w:rPr/>
  </w:style>
  <w:style w:type="character" w:styleId="Jobtitle" w:customStyle="1">
    <w:name w:val="jobtitle"/>
    <w:basedOn w:val="DefaultParagraphFont"/>
    <w:qFormat/>
    <w:rPr>
      <w:b/>
      <w:bCs/>
      <w:caps/>
      <w:color w:val="0187DE"/>
    </w:rPr>
  </w:style>
  <w:style w:type="character" w:styleId="DatesWrapper" w:customStyle="1">
    <w:name w:val="datesWrapper"/>
    <w:basedOn w:val="DefaultParagraphFont"/>
    <w:qFormat/>
    <w:rPr>
      <w:i/>
      <w:iCs/>
    </w:rPr>
  </w:style>
  <w:style w:type="character" w:styleId="Jobdates" w:customStyle="1">
    <w:name w:val="jobdates"/>
    <w:basedOn w:val="DefaultParagraphFont"/>
    <w:qFormat/>
    <w:rPr>
      <w:caps/>
    </w:rPr>
  </w:style>
  <w:style w:type="character" w:styleId="SpanpaddedlineCharacter" w:customStyle="1">
    <w:name w:val="span_paddedline Character"/>
    <w:basedOn w:val="Span"/>
    <w:qFormat/>
    <w:rPr>
      <w:position w:val="0"/>
      <w:sz w:val="24"/>
      <w:sz w:val="24"/>
      <w:szCs w:val="24"/>
      <w:vertAlign w:val="baseline"/>
    </w:rPr>
  </w:style>
  <w:style w:type="character" w:styleId="Degree" w:customStyle="1">
    <w:name w:val="degree"/>
    <w:basedOn w:val="DefaultParagraphFont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d4a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4a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20"/>
    </w:pPr>
    <w:rPr>
      <w:color w:val="231F20"/>
    </w:rPr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Paragraph" w:customStyle="1">
    <w:name w:val="div Paragraph"/>
    <w:basedOn w:val="Normal"/>
    <w:qFormat/>
    <w:pPr/>
    <w:rPr/>
  </w:style>
  <w:style w:type="paragraph" w:styleId="DivdocumentsectionSECTIONCNTC" w:customStyle="1">
    <w:name w:val="div_document_section_SECTION_CNTC"/>
    <w:basedOn w:val="Normal"/>
    <w:qFormat/>
    <w:pPr/>
    <w:rPr/>
  </w:style>
  <w:style w:type="paragraph" w:styleId="Divdocumentsectiontwocolsectiondivheadingdivsectiontitle" w:customStyle="1">
    <w:name w:val="div_document_section_twocolsection_div_heading_div_sectiontitle"/>
    <w:basedOn w:val="Normal"/>
    <w:qFormat/>
    <w:pPr>
      <w:pBdr/>
    </w:pPr>
    <w:rPr/>
  </w:style>
  <w:style w:type="paragraph" w:styleId="P" w:customStyle="1">
    <w:name w:val="p"/>
    <w:basedOn w:val="Normal"/>
    <w:qFormat/>
    <w:pPr/>
    <w:rPr/>
  </w:style>
  <w:style w:type="paragraph" w:styleId="Divdocumentulli" w:customStyle="1">
    <w:name w:val="div_document_ul_li"/>
    <w:basedOn w:val="Normal"/>
    <w:qFormat/>
    <w:pPr>
      <w:pBdr/>
    </w:pPr>
    <w:rPr/>
  </w:style>
  <w:style w:type="paragraph" w:styleId="Singlecolumnspanpaddedlinenthchild1" w:customStyle="1">
    <w:name w:val="singlecolumn_span_paddedline_nth-child(1)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Default" w:customStyle="1">
    <w:name w:val="Default"/>
    <w:qFormat/>
    <w:rsid w:val="002a717c"/>
    <w:pPr>
      <w:widowControl/>
      <w:bidi w:val="0"/>
      <w:spacing w:before="0" w:after="0"/>
      <w:jc w:val="left"/>
    </w:pPr>
    <w:rPr>
      <w:rFonts w:ascii="Cambria" w:hAnsi="Cambria" w:eastAsia="" w:cs="Cambria" w:eastAsiaTheme="minorEastAsia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155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PARAGRAPHNAME">
    <w:name w:val="div_document_div_PARAGRAPH_NAME"/>
    <w:basedOn w:val="TableNormal"/>
  </w:style>
  <w:style w:type="table" w:customStyle="1" w:styleId="divdocumenticonstable">
    <w:name w:val="div_document_iconstable"/>
    <w:basedOn w:val="TableNormal"/>
  </w:style>
  <w:style w:type="table" w:customStyle="1" w:styleId="divdocumentdivPARAGRAPHCNTC">
    <w:name w:val="div_document_div_PARAGRAPH_CNTC"/>
    <w:basedOn w:val="TableNormal"/>
  </w:style>
  <w:style w:type="table" w:customStyle="1" w:styleId="divdocumentsectiontwocolsectionnotlangSecnotskliSecdivparagraphWrapperdivparagraph">
    <w:name w:val="div_document_section_twocolsection_not(.langSec)_not(.skliSec)_div_paragraphWrapper_div_paragraph"/>
    <w:basedOn w:val="TableNormal"/>
  </w:style>
  <w:style w:type="table" w:customStyle="1" w:styleId="divdocumentsectiontwocolsection">
    <w:name w:val="div_document_section_twocolsection"/>
    <w:basedOn w:val="TableNormal"/>
  </w:style>
  <w:style w:type="table" w:customStyle="1" w:styleId="divdocumenttable">
    <w:name w:val="div_document_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C342C56CABBA468245B58728AAC767" ma:contentTypeVersion="2" ma:contentTypeDescription="Create a new document." ma:contentTypeScope="" ma:versionID="2331e9693832a0cec26c2fb420e53384">
  <xsd:schema xmlns:xsd="http://www.w3.org/2001/XMLSchema" xmlns:xs="http://www.w3.org/2001/XMLSchema" xmlns:p="http://schemas.microsoft.com/office/2006/metadata/properties" xmlns:ns3="4c76bfa3-6188-4e28-9314-0b56b9e1896f" targetNamespace="http://schemas.microsoft.com/office/2006/metadata/properties" ma:root="true" ma:fieldsID="f93351a335e3b4c61be1b97ab74037da" ns3:_="">
    <xsd:import namespace="4c76bfa3-6188-4e28-9314-0b56b9e1896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6bfa3-6188-4e28-9314-0b56b9e189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C819B6-BE91-497E-BA14-4BF99D50305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B1B67CF-D982-49B9-84C7-6CAC57489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76bfa3-6188-4e28-9314-0b56b9e189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C2073E3-D4F5-477B-A73A-C7CD1EB1F2B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15:00Z</dcterms:created>
  <dc:creator>pawan shenay</dc:creator>
  <dc:description/>
  <dc:language>en-US</dc:language>
  <cp:lastModifiedBy>manish shrestha</cp:lastModifiedBy>
  <dcterms:modified xsi:type="dcterms:W3CDTF">2023-03-26T05:37:00Z</dcterms:modified>
  <cp:revision>10</cp:revision>
  <dc:subject/>
  <dc:title>Pawan She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342C56CABBA468245B58728AAC767</vt:lpwstr>
  </property>
  <property fmtid="{D5CDD505-2E9C-101B-9397-08002B2CF9AE}" pid="3" name="HRJ_IDENTIFIER">
    <vt:lpwstr>72ed80cf-f1af-4d3c-9e7c-944365e71042</vt:lpwstr>
  </property>
  <property fmtid="{D5CDD505-2E9C-101B-9397-08002B2CF9AE}" pid="4" name="x1ye=0">
    <vt:lpwstr>zC4AAB+LCAAAAAAABAAVmrXWq0AYRR+IArfiFri70+EWHII8/c3fZiWBzMx3zt5ZiATJQjRNUpwIUwzMciQP8RwLUYTAohCK5CgO8xq1c94Nx2bvHh0p6iyLHpkNQNhSxcMCZfn6fqjz9LO+YTsyG5Fcaa0uSZMTEiWFdDvbLTKESyA0eBwqtmQToejyQ1Hk6d9dM/s3EzB1aPOzWiC+DjqJkOAhq5ySCdNI8NnpqTMMpR7kKT9o2QKmq+ZitJU</vt:lpwstr>
  </property>
  <property fmtid="{D5CDD505-2E9C-101B-9397-08002B2CF9AE}" pid="5" name="x1ye=1">
    <vt:lpwstr>dMAfluG/SU0sAX/RHQPc/CUuhoGXhg2qqRlLRTmYyrhFIx4mqNCY/2bIuh/XedO9WnPvlRgsq4Ga3YtW6cR5buomlA/baQVW/+mv0x9sWy4FyJFGavUTXmjgqu7DnUQ4XsUnyQ1Elj+/7u5a0I6pcfPzcPOzXEMpFapY2cmDpxY0uH2ZJd4Isi/1K0gpQEIxY83pHCAGAaGHWu9cSmjp11JxvG98HBJ1PskN5klN4zBKcKfL8vUdqpM5FyNjXft</vt:lpwstr>
  </property>
  <property fmtid="{D5CDD505-2E9C-101B-9397-08002B2CF9AE}" pid="6" name="x1ye=10">
    <vt:lpwstr>5ZKXzFlI4ylQtyic18/clbXJx90yRA10VIsa2L9q5rk7P6TsXlZd7pXdqSSHwaxOR0a+ZnDSL3k2tpaRcZ7+01XjIsqsT923CkzKNZ72rxtk3Vbd1VFXpaGnK9YmPCobfw8KxWgGDl9N3alVBwybc3VqdPim5vAnwEfkBB58u8bOW2u1BzmAYisgbicVneDdx6UbzoN/N8YA2Hf/fZhkt79FugKd8GfNaQT51H4r+LE7+2O7uV5FsZ/DIx5n+pW</vt:lpwstr>
  </property>
  <property fmtid="{D5CDD505-2E9C-101B-9397-08002B2CF9AE}" pid="7" name="x1ye=11">
    <vt:lpwstr>cdj7om7gFC4UNklrNSx6GyGxWCp+u7Bxi8396QiF1bAhdJVT6tSLSW/cJkup9X1CrvKBWrZqELdCUM61aH/OiB5rxZMubW8UsTFZVYZLcvsny4skC0Dh4eMzUGvykVb/NKiZwpkmgpIV6Dc5XwdLBELaBu2XQKw2JaCV7FIisV9TNqaa2GNPipilHU3bO91ipJNzzcV1TP72xxKrp9cJaYHZPjKe/znA8nZlyeb1WXExplOu7HzmXkECfTrXzY3</vt:lpwstr>
  </property>
  <property fmtid="{D5CDD505-2E9C-101B-9397-08002B2CF9AE}" pid="8" name="x1ye=12">
    <vt:lpwstr>5jaUzlnN4dSTog98Oe+7fM1GQG6/hc05B2GA0WrG0o6qCFT1Ah+YdyywHhDekVDXlCsIX0E/x5WdWjj/3LnWRPSxnGKMcKOrVZnF+H03goSbkIp3lJ6R8jU0n/Ln2C0LDzxK1AdjFFkQz9iBX3JNH8XmceOThyu4y+pMJv0boE6GsJP2owDnZQ725nGBz8b1r+pUK2gJSFI2mhhLTRB7E//Gn6kPbIWgWBtjo1COrk5JKwjLEWn8bfWUjCC1Ff2</vt:lpwstr>
  </property>
  <property fmtid="{D5CDD505-2E9C-101B-9397-08002B2CF9AE}" pid="9" name="x1ye=13">
    <vt:lpwstr>FW0EY5OU7G7B3ok1sujMlMZH2Or+4L642sQlFUOF7m4UIa/Fq2oscv2fBluSRHE+ACiwIHLsKc3Sq35+QTz7OTqEAZnm1W5Lc+iIuSVUxvXJKgqeWmp82V3cfZtV9m1I6d+HtkjFlm6pJquRGIqxKqPgiO9Bri8mJYOWtZBcfumfH1W5h31Pvmh0VdPv7IpXXWrPHNB7AGRKpjlR8m/oSFWRT8aglbHpJqKtGbods8J5AxOLQ/qAD0/IlqNdD6C</vt:lpwstr>
  </property>
  <property fmtid="{D5CDD505-2E9C-101B-9397-08002B2CF9AE}" pid="10" name="x1ye=14">
    <vt:lpwstr>O9tb4mhdXiC/WIjteIq6/uNpKVm0u43UB00PwmqCbGaH35EJk1R+Wup6KvUTm4z+wqoA2KU72mSZhJXFQuhoXgOMs54WWNB329TiSpNSzTqKJSm8BIvIYCNIu8agmtTbf9wIUskfH+JPFIkTRrhm3MUprjV/quxv0HiF/YKXMljLNc7sjyJC7CKmhz3i0uaSPJbtkwzZ4A579fG7Aiqy7WWO7FLhM8Lvx2w/U1ldzhMuhAnkFLv950ZQsova9iY</vt:lpwstr>
  </property>
  <property fmtid="{D5CDD505-2E9C-101B-9397-08002B2CF9AE}" pid="11" name="x1ye=15">
    <vt:lpwstr>gtTWsePgXUu19O6xM3EDQHwbtdDOdgaSeb9bd88/2p7Lhe3+KCeQKc/Z/WhblrXt6S+39GBje0C3JzNIaDQ3gz8Bfmi8LZwBusbWK7ZsHp5NkjLmKb9LBePcRVbxeyz8pFA1b3wFlw3XfGmD1lyTOOupuA6lB7kGGt9eXDvgbsJ1vTTeR1AdLpgbA5YnQuXR+iZ8qeWhu0hWokflh45kHKdCE9C42P7MeSjaUuNUOtyzRiATGUqJSHkrUjaVNZQ</vt:lpwstr>
  </property>
  <property fmtid="{D5CDD505-2E9C-101B-9397-08002B2CF9AE}" pid="12" name="x1ye=16">
    <vt:lpwstr>IoqfNGXBcUOziybcdJw06qae5qWZAjeCZJyhKFa9oUlmMZIuRn6e57nH7TB22mlJydBeXqV+0Z6vuiLpMyd2EJ3OVQtM8FQem/BB4KaMD/zBXgq8MFLUhorP5yXKbi3NpaJjhkCapsCr6SSxYAZUjqPw4pBCCCA376w16RUPzW5bCZnE9E/fNvD7jHJzznXo/vKJRwLtSefMnLPxfj6C8MQbEpZQF2HGF9iFMILA5LZg9p6j6uePRhz4YgC98qF</vt:lpwstr>
  </property>
  <property fmtid="{D5CDD505-2E9C-101B-9397-08002B2CF9AE}" pid="13" name="x1ye=17">
    <vt:lpwstr>dzwgLlUnHJcQU9B3YNVb1qbGghySjH5v2a1QOwmGwy5bF/FpEzzxsZnsBMYFQcpe9bSqM2bgQ6qyCGsLtzvj5nhUirFIfjza7t4hyhqzveWF1+9/7k6naEL+yj0tqO2FHm1Y0PiWVKmjvZKk7ZrNpI97mrz4BL7baoSab/pE6T6Yrljmcb22n72drvG2SuPci4kn9eQ1cfO3KjHEu9iNxbSN8PIcPsCunyh/Ih0IT9XNOubudjd2CSnlcJ066Qn</vt:lpwstr>
  </property>
  <property fmtid="{D5CDD505-2E9C-101B-9397-08002B2CF9AE}" pid="14" name="x1ye=18">
    <vt:lpwstr>cjcg/ZHcVaxueOaAorskZuambLrZEDqUDuA9kwQkh2iiC7gokkXPptUP785fgXwLVPguC/nQNVB5C0X0yeQgua/jgzkmphAduk/rWhxqOG6f4D6naaPe3hcsP8RSHHwLmT4hz8wlCjhuiLGNDUE1ik/Q55WN9BhtmahJgIBvPjZx/KiQo2CFUnlRyxIIY8+HtMRmLwXyVy3lpj93rUEU+mTB/OCIMPvlaKwXH22WnGmIHX52xckEL5rNyjORQOM</vt:lpwstr>
  </property>
  <property fmtid="{D5CDD505-2E9C-101B-9397-08002B2CF9AE}" pid="15" name="x1ye=19">
    <vt:lpwstr>0As2XMTvz74E2nHojsVGAEHzajyUhWVHvafqWTF8nkmTxE1sIhkrD0wQPsegawn434HKriSuqNo/B5tOQq4MmpgijX0QUJQKk2vPGWMs6T2zOfpZ1JfPi0MZxAfofgN46j0im0isPyHrx5TCXw9Gq5nbhPsq69i61c1RqxdR/ZGRaTbzeYTeY9VjBWznaTb3Jtk6/yOtxK6cP79aJO6aIM2CR7KZGuv0xu06p5ZMW73pq5ocK1GBRfC7H0KxL4E</vt:lpwstr>
  </property>
  <property fmtid="{D5CDD505-2E9C-101B-9397-08002B2CF9AE}" pid="16" name="x1ye=2">
    <vt:lpwstr>tRqXzzudaLCCyTlQTMkkCxS7mlne5adi8FXQGTj3JC9jGuxCfPPZWGYOzkLYV7dmtjDXm8iGu7sZgsnAF+V1q3BpNilI5se80tlnpz/GC7W5kT40omT2pIODmANp5IW9a84Gjaa499dYLekCoho77eXTLZKVFRu2z+/eQ+jI/yqyW6a51PCFYyML2bh05ioYqWLR6Y0EEnAbWrTYGKvvQQwpbF8BjTFBZAx4Aq+xoulSuQTdgd2jfe0DzcMHFvF</vt:lpwstr>
  </property>
  <property fmtid="{D5CDD505-2E9C-101B-9397-08002B2CF9AE}" pid="17" name="x1ye=20">
    <vt:lpwstr>/bYGM2qzBUg/viHMoy/1nrMucYlXPecnIIdM6BHobbhbqgOrJVogUG9l/mweDige50QpW1G2AQnSj6CIFexTGMYUruWtyEMVq+W/bx65YtnK8iPKe4LD04V1lzlK1yOYo8vV3i3byP4kH26kGV3bNJhI5R/G5QUtQl1SWr8efLkoTBZFvBNINp8jy++1SmzgWrBVPMDqrhU8elQoxeG1Y0Qtz6lYFcmsa/Rfqn603u0NN/BXNyA02ZHpWd5pM7R</vt:lpwstr>
  </property>
  <property fmtid="{D5CDD505-2E9C-101B-9397-08002B2CF9AE}" pid="18" name="x1ye=21">
    <vt:lpwstr>v2lWBRnuEA+QyH1J+RuCrhLkhh6j440CbbYyXHodO6vcFnh3+qqUPrb+PoVsL7W1na+s6ReVtnJCPwjovofB0toUbZtfJTMh5Ieu4AR6ZMnDFcEiew/grwlYz8J6DmT90bmNgQmZf6bxvBzjUxI74ZgOfaEE0DbULPg+p+suysKTXd0czShodZ5gTibzEaEg6l8G2OTv/mtIQObshUXvk53IcAX8YUmzphFF+sHlbyzuOnnolSXJOgtbXjE/CEK</vt:lpwstr>
  </property>
  <property fmtid="{D5CDD505-2E9C-101B-9397-08002B2CF9AE}" pid="19" name="x1ye=22">
    <vt:lpwstr>0SXPp2HT+yoLz5faJeWDfuYMoFZadf/xlKl12CzX4UrSwvoWpZxX7nBfHLx9hFTEm2+1NoEA6mJoYfIAUtXbF5cQ0GsIecFELegKcegfh4dUoIdT4jAfzWcAEFtvCJRrWpCakzwK8UhC8F5yqaass57bZVspzR35TZr5ELUX31LbWDrDfRvVGSDTOecRV6KznflVeOxPmUzvU65+uw5b5vIC3CxFaPrcqHjY9i+WN77RNbsM0mbn6SVaHEpfnry</vt:lpwstr>
  </property>
  <property fmtid="{D5CDD505-2E9C-101B-9397-08002B2CF9AE}" pid="20" name="x1ye=23">
    <vt:lpwstr>ByMPAvuTuJbhxYKgZs3+3U4juF+4W/zERGP/Tm1eQXHWBiehn9+AtjEbkMBvGdD8YM2ZjnCGbJkDfEWfJSUQwUHglE8is6r+Kxbg4GxceZJWYaG9+gMdyuUHaYLTemVeDjgVIqVjtmTh7/N6WnXck6xxpIc8uDmlHEQ3Gdx0Q2SgpPVueV1AvsnlSwoyinrY/KEuUudCmuKpk2Y7aDwqDndFcpy/QqfUH9FOttuzhzisyWk6UM23WWizhqCknIp</vt:lpwstr>
  </property>
  <property fmtid="{D5CDD505-2E9C-101B-9397-08002B2CF9AE}" pid="21" name="x1ye=24">
    <vt:lpwstr>q20Hut9q78UJgTCXhSUJIwFSr4XLr0Zc03uYdlaYce7SSWGVg26m7SLgeVQ6th6qn/WuinP0MztHm5PdJoMVsh3/pF8SkLIL94k3mH0CMiZ0RI6jCvmkTX+nM2GBW8qV/My12UF0ghMUNUM9ABkxB3YmZnKWQP7zW98o0ahNxaFLm7UtSX2dDkUqRSJSx1t6iceQl02ePssxyfMPsa/CCH35RfzdcgYAiq9xKJesnLw68stgy6XiCrz/eq/UQeu</vt:lpwstr>
  </property>
  <property fmtid="{D5CDD505-2E9C-101B-9397-08002B2CF9AE}" pid="22" name="x1ye=25">
    <vt:lpwstr>JlyFnHVI6JNKQmlHpw6sQuYogs/xzUFNf1Jbv+RJFiAOfVD/LBn0cR5MlHH7qSqT+hPgv9T2bn9lU7FJ2n6+s5y3ZlY5OzjLvWgCX2uOxZwXl0dNqWxrkSxJcnNpnEnNSWPiNLsDoEErTFEhVoyS5l0GUrBmR1AAGVcerqkUa55mgk7+G6i2j7ddxzNrKeCmFdffffofqnsHJHwAVmge2vCMIUU0ZsHC9+OfbMrdtjV0ExkjdfJ/WBAbiVxBUpp</vt:lpwstr>
  </property>
  <property fmtid="{D5CDD505-2E9C-101B-9397-08002B2CF9AE}" pid="23" name="x1ye=26">
    <vt:lpwstr>JSN4GLzXXf1fr1ritCIzE1m7CIO/PLPlTYt6OxckVMeU95yXQIRm4KfvEGc+ZXzuUp0vBjjUleleUFcCFGQ2DbwQcVEAgr38j8hHKkoZgnlnjxZ7GoFxfhUlN5IWpALO7x9Tly+IrY+cLsirVX0zD9uQ7K7e/vQseTMQuHlvFhEcIdMYCs4hZKNO2GP11F71m5Kc1UsbNpqqMU8FJVnjXoiafqMvo903OKfXgg5LApCVhyPWte/xpzeVLmo3w4K</vt:lpwstr>
  </property>
  <property fmtid="{D5CDD505-2E9C-101B-9397-08002B2CF9AE}" pid="24" name="x1ye=27">
    <vt:lpwstr>LCk7/ONtGSDYWCbW3q7RUPXduuH1khMl+i82VAZceX2Y3f3o95xdm3dZkBBDbjStO9v16Y5XQhlqTo+sQMNU/vld4p12Ikrob9xup0f1yiTxGzyF9NN4pO7oj6NfUAUbGnh06NjuED3KubY86Gf2DZA+JexqxeKrEWVC1v4qfo7hvEHCIC4C0PRwhXXmf3dPyqgF0ogV9ZXVm9/cw/ChxAnd6Ds9x6225fBZiAmTU+t0EXQ+STJaZfG/ahjwVJc</vt:lpwstr>
  </property>
  <property fmtid="{D5CDD505-2E9C-101B-9397-08002B2CF9AE}" pid="25" name="x1ye=28">
    <vt:lpwstr>k7oEs/F0sXSG9qlfTx8CNx6SCr5j9lYGwx9HM4KOhBcJL6Z7yD/IvS7QVEyFNtB3Wx+xu6+nnmG9hIrq6LGyk+niWhpNitExc+fgHioRy4hcQp5KE2no9pNcbWe5WPuteoay20/5el3VDVUqTyokz8gfnKq4anddlGc0mX45Prbz0WV6PA8weqJJ6xWnyD3DL3w7VIcTIGFIYeDOpW781CP/oD4zhdLDyE2yqg5E/1iAwCkjfZWWJ8nB7lHMKAL</vt:lpwstr>
  </property>
  <property fmtid="{D5CDD505-2E9C-101B-9397-08002B2CF9AE}" pid="26" name="x1ye=29">
    <vt:lpwstr>SB99tyjyTcb4/IXaQhN41eGuDLZFFIAslkC2ojz1dqvbziZCjXYpl3qEB48m5R/hYfd0OhsQHQccgtWt6ZCGD2AEvLGZAe7IJLx8ZqCZAP/O9nOXenqK587zvM7+BxaJqm6big8TbfsGEeeCY5CuuPmEFWA9d0xC4DD7AQgWBaeTaR6243L/Ax/g1rT1AMazhFNuP1ioEB8ZXvxVGD9V843HRP76F8UH+thBZgdWvu3x8lKXhMTQ3bl2IyO0ROG</vt:lpwstr>
  </property>
  <property fmtid="{D5CDD505-2E9C-101B-9397-08002B2CF9AE}" pid="27" name="x1ye=3">
    <vt:lpwstr>RjK4o/bJQ9QOD7NbhSPQfe2A6BB6hGjZZNYUG9m+Qm4hyu2BbpNLaT7UDuZl9KA0YtCylLFxcaHaaf8c0RnfLBfzH/B8/sluLg5BlMBjllIyrUA9lvr5H2MvyyU4QttJZSNlpF8A+C2go3Vr3NU16cvYzxAl88rKrixfI9NtQedvnG1GKzkOxhu3maYx36n8PkUwqFKvEtHAxSN0V2xBnpfx9EQOeqrLxlLQRsY1mJmM+kCgYxAXJfEOXLfkSGV</vt:lpwstr>
  </property>
  <property fmtid="{D5CDD505-2E9C-101B-9397-08002B2CF9AE}" pid="28" name="x1ye=30">
    <vt:lpwstr>lWTZ+zk7v0sbwZBvGgcGOdbyJlgCzKuarY9TEEdW29mDR/WmuwrYuUO5Eer26s1iAzQ2vGlr9jDAwNA05lshQvZF8TRQAj0sr2M/j6u7CqDl0pnByFGv7oy1YAWPbVKloyBkqQZSSxVtsZMOWSTi8Sl7JLAWgGA734LjW+A6QzKpYmJL6wU5rP+lMG39zicQgGuXAf9YyZ+utoecXxKbBF1mUXf/yjMgZrnMk4ANT+3cRiI9l2Ue62qjryuFUs/</vt:lpwstr>
  </property>
  <property fmtid="{D5CDD505-2E9C-101B-9397-08002B2CF9AE}" pid="29" name="x1ye=31">
    <vt:lpwstr>+wS4Gq8D1Zk+VEVOu9iiUp7v6SeF/qSxJ1KEaC+Mc4AjLYWpELq1OyK0coCPbsxxn3bd5Gm1IrhnQMU/kJHO8nW4Czpa1Sd6IR9OxqFarSbz6/aFyik1EfEJisfn9gllQusezlXnt9fhum54ro3C45ao+/Sx8G/3xfF4GQDVJhS3FFzRA83s1lsP+APb1G4dVaiGQ/dStOpm7+8ei8exsSYqQmCSE/tOSdoOgJCNwjc0gSPo/wieNKHLKS+7+r2</vt:lpwstr>
  </property>
  <property fmtid="{D5CDD505-2E9C-101B-9397-08002B2CF9AE}" pid="30" name="x1ye=32">
    <vt:lpwstr>HwRVUw86llYs+tf34zdEaGG9qS90jsY89+nU2NQQhqoZ/mDbieA2hksJ5Ew7/7QddZmPw4O1vGLjGNHkZ6O3L70Tn/QBfsM7QaSzHl5a2OSzQujK1t5QovsEykLUVdtsfH9gT+7VsYrNGPb3pIVnbqb3qstk3OK1dl5q0Cm98WiOy7012xzM8h2TuUKCDmFTzrjX+6rpUibZ6yZRWghFjM/MPCspHXcAsV9/F8tdBSFbQMOl9EG6O1ue+YGeoTW</vt:lpwstr>
  </property>
  <property fmtid="{D5CDD505-2E9C-101B-9397-08002B2CF9AE}" pid="31" name="x1ye=33">
    <vt:lpwstr>utTO1D7dSoZ1TfDafxeyn+UgYO/hTBzioriGmsEsI2Qb7iLHr1NZ0G30LGJaTAg6XLM7HnsOH/TiUSdgQoFo2k8LaLVhCLwk5GwNkfstHOIuGxTT4SdngwfSjgilAiflTg4XGWfYp0hb1ZgIzhj7YZw3y3wAUvqSTzPNhPmwdxMU7VygPMi49lxWOkE7dI4IT/DSc1euFeS/X2L1yaBEbxi/ko8ImaBiquULmp6G/gKdfqeq0x3w1AVdn9rJbZq</vt:lpwstr>
  </property>
  <property fmtid="{D5CDD505-2E9C-101B-9397-08002B2CF9AE}" pid="32" name="x1ye=34">
    <vt:lpwstr>2LCaast1X3wrcm+k4NAa5tutCJ3jcE3v2lMdlCyW//nuX1QwmXoGHQufiX8T6soAiN0LbNzorqlgiLnzJZCAOAqp9QF2O8jETnA0YmfLv2b1A+6w8iP3cJ0/BsdCha9qVkYuSl1GG4y8xP/lPaCn6p08dBnVyuzEgSOagdd4UEaAfyDERtyApi0VbBMUER437tXyN/MSFQKR9AjCMeHpKkoof6TLLD2R9enDiLZeyftSYtEe1G8sN8Mebxq8cVE</vt:lpwstr>
  </property>
  <property fmtid="{D5CDD505-2E9C-101B-9397-08002B2CF9AE}" pid="33" name="x1ye=35">
    <vt:lpwstr>SN+0kEXiop0LKk498yLFhrRkIDn06NBWsk3ZngUAJ9CSxnQzLmw2gBFBmKzBOXpZ7sX+MtRocUK04e4kYJXrL44JK/BuhscINDR43HIxY8F8K/hNDLuBUzGWJ/Qr797xDRlYYSfko8LPP3kOExtleXAD6iwX/MW0NJpMUnJUTdzRDAXs/RHPUG/4sdv8i9EdvYXLMvIPZJO6UKcrDPB+R1zKbB06+qtuCWUjlTydOVAb8r2cRHUJ/aBYSxFrGhv</vt:lpwstr>
  </property>
  <property fmtid="{D5CDD505-2E9C-101B-9397-08002B2CF9AE}" pid="34" name="x1ye=36">
    <vt:lpwstr>PGOV0aWaLYM0TcYp2j/ckmVC3xx91vvKSTR6XNWowIZ6Mzo6H35AqkMqVOt8SCF5AIW5QtSaJIR21O4B3oOrpU7b0VGUerXxJwYNrUMEFrN36a33+h+bGonXgIqxMzW7vhs7PwLv4ZDbuRPNYopwVrt2m7031O5pZe3N47GdCMf9TX8cXEjxHjZ6MphH0ByqM6ATP0xY0+1utkNhivwqFZMw4LCRB0qiDkc1zbt00dlGhf5lcBv+UrlAY2ehs+S</vt:lpwstr>
  </property>
  <property fmtid="{D5CDD505-2E9C-101B-9397-08002B2CF9AE}" pid="35" name="x1ye=37">
    <vt:lpwstr>Z5uBXjTTUQD9CJd3AMgvwrnyeZsSIhE+e3qBDtiaqnXNvImw1QuDhZ2Tz2e1+sZM9NMmyb7j5+k2Oa6CqoHTGiZfCn9e0F5hFqBl1DO52DGZjTmKcIEM7gHQGvHb3APh7Kfw0NRqRInb8cpZPf2jyrbULW8E9QkR/hhr5KQKLfY4a/qZ3ZH6M9K6pmrWHs18/fkyJGPnlT1wDHuNutc8nAAtsk9ZxoC/848YyLKLBWcggXLeXboR9qtBWW2YDe5</vt:lpwstr>
  </property>
  <property fmtid="{D5CDD505-2E9C-101B-9397-08002B2CF9AE}" pid="36" name="x1ye=38">
    <vt:lpwstr>VfmGxvk6e+Ifv2vOs53AsAulikxTlunTe5yjXnpRkro0MmC1lcH5gjvUU9ZUH5ihmMSjN0yqn4CgjW6eNiEEKDqHX5levPG4E1U1gZ3gUmtl0oF9iLZkq3X77O44pePJ4xz3D26LXeuNDwAZg3rAvb1VjSY/OmHV8uitAe+ifUzwINzr634agFP/bIGpycnW6I4K+AmMiotxs5tqEpzQtX2jiwkLJvWQEd0WHkOU4LJ2Jy+9ehcNbuLO55LZ9J8</vt:lpwstr>
  </property>
  <property fmtid="{D5CDD505-2E9C-101B-9397-08002B2CF9AE}" pid="37" name="x1ye=39">
    <vt:lpwstr>j0Pn7QkizUcgTGnfFAzxUv6hMTr6jOOgdNMQxvfsT66QPj6SYC3jiEaFwAQJ370Q1t4shB4zY5+GJP/DPRHWh9jKOYjfjKZGxjW4RTvQ5qB3Q9cFoNs8P1SwiWeCidNZS8RP3zWo2EgNmkWPjm037MnXvFpRh+xpFUEzFmv3sTjvFpmLcz7a3DwTpOv9gLobzhZ80X2IDpAfPcR1lSPHX9iRDr8E2YuBftxyLo/9ifbOhKfLPHhBHh8pEqpvazA</vt:lpwstr>
  </property>
  <property fmtid="{D5CDD505-2E9C-101B-9397-08002B2CF9AE}" pid="38" name="x1ye=4">
    <vt:lpwstr>FAH4QyzdYn5HyYtIYi6z/s6cBzSNrlpsuKaXQ+wr9jSyENQRX5GT5RR0pGpyL/i2UxOuen+tjJtgXpqEqEquV4eMQvZLOpCn4PZeRXxql/3cGEgi5RdhJkLOuFC6niXibXcKjnEgLTJp3QP4IvHnK6N8rBWPnechKSGE46RWZbJvvJWIRaVDhA9+DWrj7+CF0B5XLL8DWeqyGqzqbOCzegIG2zdWMO6SOuKGR1e2K56xXb5ptiNdregYzvGNiQF</vt:lpwstr>
  </property>
  <property fmtid="{D5CDD505-2E9C-101B-9397-08002B2CF9AE}" pid="39" name="x1ye=40">
    <vt:lpwstr>6sp6JV3TyiXox1XDXhlGd1Czt3GuP1pAn9cDrFiHJiAk2B+8ps/sBaoAHetIdQOT/Vav2UxTy2azM7gb9EihFIXvXRHopcvIF0Eki2C4zykSCR72m/QlfCeKE6SRoutBmRyyGSyOCQsL285vilIdBFMzZtdxEGlAMsC9rLxwxA5QjK7FkQGrexdsG8Kw1c6zpmbPJWb6cuMeWm24wGvHRzOHonzo+GWxD2o9sahc1SRdlnnjCtyUKTs44t99Iqe</vt:lpwstr>
  </property>
  <property fmtid="{D5CDD505-2E9C-101B-9397-08002B2CF9AE}" pid="40" name="x1ye=41">
    <vt:lpwstr>03JUIaW2gQGUZnZYjS1GZWX9gaXe2heenzIHo6TSt5/9oCjI9nCjDr69csSoCMB8U91NInElBti0y/Ojw1yCeOr98mrlLkLc525JZTEf5IJavFlPWJV9GPTphVgiZRSNn0z/GHGV4IDWCLNfa3sYDwY5JqgCU3ozWQT4/VQsaWVjoRuspTIRASTmCUb3vxAjEAJ5vPcG8cGINUklOAW/53CaLSAl15EOilrLx7vyE1+HUaWFir/KZR1tNRGMZUc</vt:lpwstr>
  </property>
  <property fmtid="{D5CDD505-2E9C-101B-9397-08002B2CF9AE}" pid="41" name="x1ye=42">
    <vt:lpwstr>u7GgZx+QAPKWs/aAtF7+wHsXKlP9olMyrJvvrd/RDU3OfhV303X+6cRvfbeFf8Lbw/qMc7ljgKF5mPdIXaAvfrjABSxis4FVtnWQWQ4yRhYgiF5NuELm8xaBPKver/wolTDJOuDe1LBvPaowy/+HVIQQ2wLqtCxqbQvrnevUg5/IrZ2YTLO3IEW3O6NJsyjF1q+mrTBTxnBeUmY1nybT6zk2VyjcWcmZ5WlNH49HPm02WtfHbdMb6WEA5EtPyYz</vt:lpwstr>
  </property>
  <property fmtid="{D5CDD505-2E9C-101B-9397-08002B2CF9AE}" pid="42" name="x1ye=43">
    <vt:lpwstr>wQ9xmDVRGItMaC3ibnBQZCpXqYaIEopbKJkMMYKBjMQa7pkeP7wU5RF7PZwCVWUzASKjEc1e9NMfoz/PRVEVrHJiezLf3RJ6r1kujM24JLz4ULVOH8nL/YhEtLxdojDLknBn/ATn5OSW9tItlo60Ebv5f1I1h/q7qTh17vAC7uy3GQS3WCuWjxix92XdRoRyvEa0Usr328/yLC7EoCj9BON16zKyB4VOlEvDX+XYZGpmC8M9zwNE9HsRXFHQ0//</vt:lpwstr>
  </property>
  <property fmtid="{D5CDD505-2E9C-101B-9397-08002B2CF9AE}" pid="43" name="x1ye=44">
    <vt:lpwstr>697WwjLiwGdBJ9sTa/2E9RZzbqMBVjMA5z0thRadq4A0QT2ehObmFXNp91cXLfQpMkkoN2171N6Hy4RubHRdM5tgIgUd3TY2GWoXqHnNemQBxcTv2JKBDRrd+ciytKK6zMtaV0wy7qrtyuWnjl8Z991dbqerLNgdF27qqMZves3ZyJi/NgLENWTnHzEvtt88ZYm8a2vVqShLfjxXNVx9X7kXnd0NzjSSxjYzEvirEufmmwSFllQjfgF0fxSUAWk</vt:lpwstr>
  </property>
  <property fmtid="{D5CDD505-2E9C-101B-9397-08002B2CF9AE}" pid="44" name="x1ye=45">
    <vt:lpwstr>qMMTBJs76vjvb55Ol7MxMR672HlMLUGc8g+9LRwEn14syfAliYm4tqKOpVNyeRioPKpKi9zYzySMr8C4YLpd7KWKwBJwJ6QCs6RNbXy6s1UsRv7uCaEkIR5NPxFWShqKfg3shqiCc4DbkAvwyky3T9NBzhh+dH4kMUlSXP9bjHzRT/izjVLCoBeFlpMQact7HjjkQh8rqI1/6FDst3jXZma64tNcqZglJxlv8aV4G/xU5yXuaU70wSTMf+QQSLd</vt:lpwstr>
  </property>
  <property fmtid="{D5CDD505-2E9C-101B-9397-08002B2CF9AE}" pid="45" name="x1ye=46">
    <vt:lpwstr>u480Zha2L6AyAwNwutcl7GVnfd/l3KS532BQYFah+bGlPK+Qed1xouEp1vxlfRwf5iC2Wtq0QLRwCKsxPANI/AX0C+wi8jB7EzQsGdQ810Kw6NYWK2xSLpezyxYSPkzNHZSy5CgGqKBGS2X/iIPUWN05zuTFzZepKwgpPpfwpLT8aKPvvd+nS/27q1jQO4h8JgTL7lhhwiXXKUse6pS4ZI72QbcRP2a/oxoZTLyRGaKkhLxMuWM1TRIv2Sw31n6</vt:lpwstr>
  </property>
  <property fmtid="{D5CDD505-2E9C-101B-9397-08002B2CF9AE}" pid="46" name="x1ye=47">
    <vt:lpwstr>H6Z3s1H9bD2Te8Yjy22B/9Vf9wF8IUysop1iQaw4OndIEMj6DRV2UbjRCu0cwa5XQzB25VkBCd38rB982gCfyDiCy2FsrizdfsphbFtElnVtGvmwuOrMkBLpTMABtDewqWZl2zDv/9lNDZEzC4AAA==</vt:lpwstr>
  </property>
  <property fmtid="{D5CDD505-2E9C-101B-9397-08002B2CF9AE}" pid="47" name="x1ye=5">
    <vt:lpwstr>F9mgmGFZBs5Pajr8ldKAXdVtSl5ei/2yw5pf9CEB+oL4jC4OkKq2WAwGf9UngS56s6zPO7MfcNLCkW8p5bcc4gckkeOIRa20or7mbPccnwRVPI1Dy9RQfIXhpqMlwi1fRaD+3ZyWF+VJ5OUKzvZ6uNmIE+NWFje+exOeXa43qSprWlCqiXrtcxlxi+xIAuUNvpWPi7C0NerVjWZ/JQPOVOwZO06Ou8eU4rctUaQAeGop8p90spIx2M1LWF2xT2W</vt:lpwstr>
  </property>
  <property fmtid="{D5CDD505-2E9C-101B-9397-08002B2CF9AE}" pid="48" name="x1ye=6">
    <vt:lpwstr>mZcB4EAlbQbRUe/KrUd8aoA5nWpZyRTqZf4kQz2mCYQqPFWkjjRcxx8fI/SL+PMguj216fBFdUJ49YATa2hHA2eg44a3ON3C7gt0mlI/gGctWu8sk9qg6US+EPj4JP3Cb/FmzR0E5L+fk7k3LbDk9XB3k/Ob+TdoZ2gRGU9XFlUChC6Kur9WsRyRykJyGXl4m6S/3bJAEzIBrCvnlrLOlcl51XTYPMXsh+KXFtzKd1LdDnYlgfHYAaJGrLe8M++</vt:lpwstr>
  </property>
  <property fmtid="{D5CDD505-2E9C-101B-9397-08002B2CF9AE}" pid="49" name="x1ye=7">
    <vt:lpwstr>M0ljRO6iN/YxhJ32tvdV91/Id5S71u1XewU2Ld+KFQIG7K+ZWbQxU+dmPTHkJKjE1prcTCH4y+nbaxk7TnZVAv4LXBVL7FtQmMi/oJ6fBMN/8bRp/VGujBQD/tWouxopgu+zCpu8vS2RmzDQ61zQLprSZVBxr5KXRg36Yvfv6wm8LKSEYah2JPs1Wi0gofS3+qEmwIMU1CAuaD6+sA9iErXvrF0lDfX1BTuHkXYCQuBmVT821FPrkStZKOTsADY</vt:lpwstr>
  </property>
  <property fmtid="{D5CDD505-2E9C-101B-9397-08002B2CF9AE}" pid="50" name="x1ye=8">
    <vt:lpwstr>LUr55WJ5uXPuk7Rdgz4OVjh1awe0+zgIouy9Za8+njgz+GtijbGsyTXfHotGUBzZ1OA/hAbEHWd9rSnccywCvoNMgFfVnSUjM069foi2MwC0LSdC6d7pVyyEKblu5/M6MvfnKmRHDAkO36ae9VTZFzBMD0PQs1AYayimD9eL2ac0XEfXnA+XawaZYZXjrk76ZIQD8rRNrjRUA/DWZcox29nB4jGk719B/3Y6hpZ3thejSA1z4g8OCPqSrLuVYUo</vt:lpwstr>
  </property>
  <property fmtid="{D5CDD505-2E9C-101B-9397-08002B2CF9AE}" pid="51" name="x1ye=9">
    <vt:lpwstr>j6uKKlHjwziRjl2arP2sFR7SzHKwbmoRjl+0kh2ekUi6PajEuouEqwrv+h3em2p9PPvOiOXcsrh6LuMsttShpfmZfMx1O8BTDrmHmoFMtSPUIVSP4db6trdYx3A1JcvTCpWPsMBBuUlkQm3DtOUQEbSmGim52KiCXpdSbX+qG5wp5Ws4mkBhDst9/ZaBkGcHhKO6ARVd71tjW7Gvu1VEo4XTjeHsL0N6gBJm17CBJH1b8TRayB4nVBDb9fGwK/1</vt:lpwstr>
  </property>
</Properties>
</file>