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RITA MAJHI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rathfield, NSW 2135 0475669996 </w:t>
      </w:r>
      <w:hyperlink r:id="rId2">
        <w:r>
          <w:rPr>
            <w:rStyle w:val="InternetLink"/>
            <w:rFonts w:cs="Times New Roman" w:ascii="Times New Roman" w:hAnsi="Times New Roman"/>
          </w:rPr>
          <w:t>rihanarita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 Inform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 05/15/199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: Femal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tionality: Nepal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Language spoken: Nepali, Englis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ster of Public Health (MPH)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al Queensland University (CQ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an opportunity where I can make the best of my potential and contribute to the organization’s growt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l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ommunication and interpersonal skil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ask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k Hist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IN</w:t>
      </w:r>
      <w:r>
        <w:rPr>
          <w:rFonts w:cs="Times New Roman" w:ascii="Times New Roman" w:hAnsi="Times New Roman"/>
        </w:rPr>
        <w:t>, 04/23 to cur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itehall Age care</w:t>
      </w:r>
      <w:r>
        <w:rPr>
          <w:rFonts w:cs="Times New Roman" w:ascii="Times New Roman" w:hAnsi="Times New Roman"/>
        </w:rPr>
        <w:t>, Lindfield, NS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dowbank Grove Care Community, 8 Sherbrooke Rd, West Ryde, NSW, 2144, 120 hours, Certificate IV in ageing suppor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4ca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04ca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04c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04c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04c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04c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04c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04c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04c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04c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04c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04ca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04ca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04ca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04ca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04ca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04ca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04ca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04ca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04c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04c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04ca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04ca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04ca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12ce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2c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04ca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04c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04c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04c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04ca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140c46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narita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21:00Z</dcterms:created>
  <dc:creator>Rita Majhi</dc:creator>
  <dc:description/>
  <dc:language>en-US</dc:language>
  <cp:lastModifiedBy>Rita Majhi</cp:lastModifiedBy>
  <dcterms:modified xsi:type="dcterms:W3CDTF">2024-04-14T03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