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32"/>
                <w:szCs w:val="32"/>
                <w:lang w:val="en-US" w:eastAsia="en-US" w:bidi="ar-SA"/>
              </w:rPr>
              <w:t>MANITA ADHIKARI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2065" distL="0" distR="12065" simplePos="0" locked="0" layoutInCell="0" allowOverlap="1" relativeHeight="2" wp14:anchorId="1D4F8CB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4445</wp:posOffset>
                      </wp:positionV>
                      <wp:extent cx="45720" cy="4572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720" bIns="72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81.9pt;margin-top:0.35pt;width:3.55pt;height:3.55pt;mso-wrap-style:none;v-text-anchor:middle" wp14:anchorId="1D4F8CB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kern w:val="0"/>
                <w:sz w:val="32"/>
                <w:szCs w:val="32"/>
                <w:lang w:val="en-US" w:eastAsia="en-US" w:bidi="ar-SA"/>
              </w:rPr>
              <w:t xml:space="preserve">0451451468     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b/>
                  <w:kern w:val="0"/>
                  <w:sz w:val="32"/>
                  <w:szCs w:val="32"/>
                  <w:lang w:val="en-US" w:eastAsia="en-US" w:bidi="ar-SA"/>
                </w:rPr>
                <w:t>adhikarimanita.505@gmail.com</w:t>
              </w:r>
            </w:hyperlink>
            <w:r>
              <w:rPr>
                <w:rFonts w:eastAsia="Arial Narrow" w:cs="Arial Narrow" w:ascii="Arial Narrow" w:hAnsi="Arial Narrow"/>
                <w:b/>
                <w:kern w:val="0"/>
                <w:sz w:val="32"/>
                <w:szCs w:val="32"/>
                <w:lang w:val="en-US" w:eastAsia="en-US" w:bidi="ar-SA"/>
              </w:rPr>
              <w:t xml:space="preserve">      Sydney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  <w:t>Summa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DBE5F1" w:val="clear"/>
                <w:lang w:val="en-US" w:eastAsia="en-US" w:bidi="ar-SA"/>
              </w:rPr>
              <w:t>As a Community Service Student who cultivates a trusting, exciting, and varied lifestyle for people through a sensitive and caring approach. Helping community people with benefit from improved treatment and a flexible learning approach. Experience giving advice and encouragement to people via physical and emotional assistance in community and in-home settings.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kern w:val="0"/>
                <w:sz w:val="32"/>
                <w:szCs w:val="32"/>
                <w:lang w:val="en-US" w:eastAsia="en-US" w:bidi="ar-SA"/>
              </w:rPr>
              <w:t>EDUCATION:</w:t>
            </w:r>
          </w:p>
          <w:tbl>
            <w:tblPr>
              <w:tblStyle w:val="TableGrid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2"/>
            </w:tblGrid>
            <w:tr>
              <w:trPr/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Diploma of IT (completed)</w:t>
                  </w:r>
                </w:p>
              </w:tc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Western Sydney College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Diploma of Community Service (complete)</w:t>
                  </w:r>
                </w:p>
              </w:tc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Nurse Training Australia</w:t>
                  </w:r>
                </w:p>
              </w:tc>
            </w:tr>
            <w:tr>
              <w:trPr/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4672" w:type="dxa"/>
                  <w:tcBorders/>
                  <w:shd w:color="auto" w:fill="DBE5F1" w:themeFill="accent1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 w:eastAsia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Cube Institustio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Certificate:</w:t>
      </w: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irst Aid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DIS Check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WWCC (Working with Children Check)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edication Credentialing (Med Cred)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30" w:leader="none"/>
              </w:tabs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Police Check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Providing Support to people living with dementia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and Hygiene, PPE, WHO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SA/RCG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32"/>
                <w:szCs w:val="32"/>
                <w:lang w:val="en-US" w:eastAsia="en-US" w:bidi="ar-SA"/>
              </w:rPr>
              <w:t>SKILLS:</w:t>
            </w:r>
          </w:p>
          <w:p>
            <w:pPr>
              <w:pStyle w:val="Paragraph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I have more than 3 years' experience of working in aged care and helping elderly people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Experience of working in dementia section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Experience of helping people and making a difference in their life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5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Have a knowledge of using basic computer and smartphone skills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Experienced in customer service work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7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Friendly, kind, humble and punctual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8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Fluent at reading, speaking, and writing in English and Nepali.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kern w:val="0"/>
                <w:sz w:val="32"/>
                <w:szCs w:val="32"/>
                <w:lang w:val="en-US" w:bidi="ar-SA"/>
              </w:rPr>
              <w:t>Can do basic nurse job (like checking Body tempeture, Blood Pressure, Sugar level, Heart Rate)</w:t>
            </w:r>
            <w:r>
              <w:rPr>
                <w:rStyle w:val="Eop"/>
                <w:rFonts w:cs="Arial" w:ascii="Arial" w:hAnsi="Arial"/>
                <w:kern w:val="0"/>
                <w:sz w:val="32"/>
                <w:szCs w:val="32"/>
                <w:lang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op"/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color w:val="000000"/>
                <w:kern w:val="0"/>
                <w:sz w:val="36"/>
                <w:szCs w:val="36"/>
                <w:shd w:fill="FFFFFF" w:val="clear"/>
                <w:lang w:val="en-US" w:eastAsia="en-US" w:bidi="ar-SA"/>
              </w:rPr>
              <w:t>PROFESSIONAL EXPIRENCE: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60" w:hanging="0"/>
              <w:jc w:val="left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>Customer Service (Oporto)</w:t>
            </w:r>
            <w:r>
              <w:rPr>
                <w:rStyle w:val="Eop"/>
                <w:rFonts w:cs="Arial" w:ascii="Arial" w:hAnsi="Arial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Maintained customer satisfaction with forward-thinking strategies focused on addressing customer needs and resolving concerns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To exceed customer satisfaction targets, we gathered consumer input and implemented process modifications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3"/>
              </w:numPr>
              <w:spacing w:beforeAutospacing="0" w:before="0" w:afterAutospacing="0" w:after="0"/>
              <w:ind w:left="108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Customers were given guidance and help, with special attention paid to unique requirements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 xml:space="preserve">     </w:t>
            </w: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2.  </w:t>
            </w:r>
            <w:r>
              <w:rPr>
                <w:rStyle w:val="Normaltextrun"/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  <w:lang w:val="en-US" w:bidi="ar-SA"/>
              </w:rPr>
              <w:t xml:space="preserve"> Aged Care (Bupa, Montefiore)</w:t>
            </w:r>
            <w:r>
              <w:rPr>
                <w:rStyle w:val="Eop"/>
                <w:rFonts w:cs="Arial" w:ascii="Arial" w:hAnsi="Arial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4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 xml:space="preserve">  </w:t>
            </w: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I remained alert to problems or health issues of clients and competently responded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5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Recorded temperature, blood pressure, pulse, or respiration rate as directed by medical or nursing staff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6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Documenting the people's everyday growth and changes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7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Helping elderly people at bedtime and with personal care.</w:t>
            </w:r>
            <w:r>
              <w:rPr>
                <w:rStyle w:val="Eop"/>
                <w:rFonts w:cs="Arial" w:ascii="Arial" w:hAnsi="Arial"/>
                <w:kern w:val="0"/>
                <w:lang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18"/>
              </w:numPr>
              <w:spacing w:beforeAutospacing="0" w:before="0" w:afterAutospacing="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kern w:val="0"/>
                <w:lang w:val="en-US" w:bidi="ar-SA"/>
              </w:rPr>
              <w:t>Helping with feeding and changing the dress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u w:val="single"/>
                <w:lang w:val="en-US" w:eastAsia="en-AU" w:bidi="ar-SA"/>
              </w:rPr>
              <w:t>Reference: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AU" w:bidi="ar-SA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A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AU" w:bidi="ar-SA"/>
              </w:rPr>
              <w:t>Puskar Lamsal (0451451468)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AU" w:eastAsia="en-A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af4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6af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738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732738"/>
    <w:rPr/>
  </w:style>
  <w:style w:type="character" w:styleId="Eop" w:customStyle="1">
    <w:name w:val="eop"/>
    <w:basedOn w:val="DefaultParagraphFont"/>
    <w:qFormat/>
    <w:rsid w:val="00732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8594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8546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732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ikarimanita.5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LnHTn5EeQGOkEAT7+v1fB1H2YPg==">AMUW2mWGoWxJCM0/YWPS7L+l4644XPkg1enLdgPxTqCI6yXjepdJpCTU++f+sFOYAl5mVa/fHnab8GmOHguPauk6XuEo9lbQaLLh+AXHQhbu4Xr81WzeSGA=</go:docsCustomData>
</go:gDocsCustomXmlDataStorage>
</file>

<file path=customXml/itemProps1.xml><?xml version="1.0" encoding="utf-8"?>
<ds:datastoreItem xmlns:ds="http://schemas.openxmlformats.org/officeDocument/2006/customXml" ds:itemID="{886A768F-B82A-4684-A999-31ACA64272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manita Adhikari</dc:creator>
  <dc:description/>
  <dc:language>en-US</dc:language>
  <cp:lastModifiedBy>Manita Adhikari</cp:lastModifiedBy>
  <dcterms:modified xsi:type="dcterms:W3CDTF">2024-06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