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NEHA SUMA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32"/>
          <w:szCs w:val="32"/>
        </w:rPr>
        <w:t>nsuman36@yahoo.in</w:t>
      </w:r>
      <w:r>
        <w:rPr>
          <w:sz w:val="28"/>
          <w:szCs w:val="28"/>
        </w:rPr>
        <w:t xml:space="preserve">| 0452 323 179|Erina NSW 2250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Objective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I am seeking a permanent part time position in the Aged Care Facility as Assistant in Nursing. I am available to work in morning shifts per week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Education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-2020         Certificate 3 Individual Support Ageing (Aged Ca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-2020          First Aid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rtificate 4 School Age Education and Car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ork History:   </w:t>
      </w:r>
      <w:r>
        <w:rPr>
          <w:sz w:val="32"/>
          <w:szCs w:val="32"/>
        </w:rPr>
        <w:t>I have worked as a waitress in The Kings of Punjab Indian Restaurant from 2016 to 2018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uties:    </w:t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Welcoming &amp; serving customer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 Explaining menu items to customer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. Informing customers of daily special item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.Processing payment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Work History</w:t>
      </w:r>
      <w:r>
        <w:rPr>
          <w:sz w:val="32"/>
          <w:szCs w:val="32"/>
        </w:rPr>
        <w:t>: I have also worked as An Educator &amp; Cook in Woosh Care (Before &amp; After School Care) (2016-2018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uties:  </w:t>
      </w:r>
      <w:r>
        <w:rPr>
          <w:sz w:val="32"/>
          <w:szCs w:val="32"/>
        </w:rPr>
        <w:t>1. Preparing foo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Greeting Paren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 Provide safe environment to the childr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4. Kitchen area clean and tid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Experience:  </w:t>
      </w:r>
      <w:r>
        <w:rPr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have 120 hours work experience in Aged Care Facilit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ey Strengths:</w:t>
      </w:r>
      <w:r>
        <w:rPr>
          <w:sz w:val="28"/>
          <w:szCs w:val="28"/>
        </w:rPr>
        <w:t xml:space="preserve"> - </w:t>
      </w:r>
      <w:r>
        <w:rPr>
          <w:sz w:val="32"/>
          <w:szCs w:val="32"/>
        </w:rPr>
        <w:t xml:space="preserve">Punctual and reliab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 Good listener and learn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</w:rPr>
        <w:t>-  Excellent communication skil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 Able to work in high paced environment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Good Hygie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Cooperate and Coordinate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anguages:  </w:t>
      </w:r>
      <w:r>
        <w:rPr>
          <w:sz w:val="32"/>
          <w:szCs w:val="32"/>
        </w:rPr>
        <w:t xml:space="preserve"> English, Punjabi, Hindi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Interests:</w:t>
      </w:r>
      <w:r>
        <w:rPr>
          <w:sz w:val="32"/>
          <w:szCs w:val="32"/>
        </w:rPr>
        <w:t xml:space="preserve">   Cooking &amp; Crochet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References:</w:t>
      </w:r>
      <w:r>
        <w:rPr>
          <w:sz w:val="32"/>
          <w:szCs w:val="32"/>
        </w:rPr>
        <w:t xml:space="preserve">  - Mrs. Amanda Kumar (The kings of Punjab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0415 393 16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Miss Ashlyn Hayes (whoosh car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0452 221 28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2805" w:hanging="0"/>
        <w:jc w:val="both"/>
        <w:rPr/>
      </w:pPr>
      <w:r>
        <w:rPr/>
        <w:t xml:space="preserve"> </w:t>
      </w:r>
    </w:p>
    <w:p>
      <w:pPr>
        <w:pStyle w:val="ListParagraph"/>
        <w:ind w:left="2805" w:hanging="0"/>
        <w:jc w:val="both"/>
        <w:rPr/>
      </w:pPr>
      <w:r>
        <w:rPr/>
      </w:r>
    </w:p>
    <w:p>
      <w:pPr>
        <w:pStyle w:val="ListParagraph"/>
        <w:ind w:left="2805" w:hanging="0"/>
        <w:jc w:val="both"/>
        <w:rPr/>
      </w:pPr>
      <w:r>
        <w:rPr/>
      </w:r>
    </w:p>
    <w:p>
      <w:pPr>
        <w:pStyle w:val="ListParagraph"/>
        <w:ind w:left="2805" w:hanging="0"/>
        <w:jc w:val="both"/>
        <w:rPr/>
      </w:pPr>
      <w:r>
        <w:rPr/>
      </w:r>
    </w:p>
    <w:p>
      <w:pPr>
        <w:pStyle w:val="ListParagraph"/>
        <w:ind w:left="2805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  <w:t xml:space="preserve">                                       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  <w:t xml:space="preserve">   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ListParagraph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ListParagraph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both"/>
        <w:rPr>
          <w:sz w:val="40"/>
          <w:szCs w:val="4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0e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e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7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e3e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7:00Z</dcterms:created>
  <dc:creator>husan lal</dc:creator>
  <dc:description/>
  <dc:language>en-US</dc:language>
  <cp:lastModifiedBy>husan lal</cp:lastModifiedBy>
  <dcterms:modified xsi:type="dcterms:W3CDTF">2022-10-27T22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