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Maimorna@gmail.com</w:t>
        </w:r>
      </w:hyperlink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/>
      </w:pPr>
      <w:r>
        <w:rPr/>
        <w:t>Contact number: 0450704961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/>
      </w:pPr>
      <w:r>
        <w:rPr/>
        <w:t>I am hardworking and enthusiastic individual, who is capable to work individually as well</w:t>
      </w:r>
    </w:p>
    <w:p>
      <w:pPr>
        <w:pStyle w:val="Normal"/>
        <w:spacing w:before="0" w:after="0"/>
        <w:jc w:val="center"/>
        <w:rPr/>
      </w:pPr>
      <w:r>
        <w:rPr/>
        <w:t>as in a team, more than willing to go out of her way to ensure that all assigned tasks are</w:t>
      </w:r>
    </w:p>
    <w:p>
      <w:pPr>
        <w:pStyle w:val="Normal"/>
        <w:spacing w:before="0" w:after="0"/>
        <w:jc w:val="center"/>
        <w:rPr/>
      </w:pPr>
      <w:r>
        <w:rPr/>
        <w:t>comple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oyola Senior High School 2007-2008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Higher School Certificate (HSC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 Clare’s Catholic High School</w:t>
      </w:r>
    </w:p>
    <w:p>
      <w:pPr>
        <w:pStyle w:val="ListParagraph"/>
        <w:spacing w:before="0" w:after="0"/>
        <w:contextualSpacing/>
        <w:rPr/>
      </w:pPr>
      <w:r>
        <w:rPr/>
        <w:t>2003-2006</w: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chool Certificat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ERTIFICATIONS</w:t>
      </w:r>
    </w:p>
    <w:p>
      <w:pPr>
        <w:pStyle w:val="ListParagraph"/>
        <w:numPr>
          <w:ilvl w:val="0"/>
          <w:numId w:val="2"/>
        </w:numPr>
        <w:rPr/>
      </w:pPr>
      <w:r>
        <w:rPr/>
        <w:t>Macquarie community colla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021 – Certificate III in individual support in aging and disabil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fe - Kingswoo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008 – Certificate II in Hospita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yola Catholic Colle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008 – Certificate II in Business Administra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u w:val="single"/>
        </w:rPr>
        <w:t>SKILLS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Honest and reliable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Organised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Able to multitask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Initiative and capacity to work with minimal supervision or in a team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Friendly and outgoing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Work in a fast-paced environ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ORK PLACEMENT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Boronia house ST MARYS 2021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Afford Disability Mt Druitt 2021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EXPERIENCE</w:t>
      </w:r>
    </w:p>
    <w:p>
      <w:pPr>
        <w:pStyle w:val="Normal"/>
        <w:spacing w:before="0" w:after="0"/>
        <w:rPr/>
      </w:pPr>
      <w:r>
        <w:rPr/>
        <w:t>Euco Clean June 2017 – Current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acker-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cking Produc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sage of Tape Gun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tacking Palle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Manually wrapping palle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spatching good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LJM December 2015 – 2017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acker-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 xml:space="preserve">• </w:t>
      </w:r>
      <w:r>
        <w:rPr>
          <w:sz w:val="18"/>
          <w:szCs w:val="18"/>
        </w:rPr>
        <w:t>Supervis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Line Lead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acking Produc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Q&amp;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tacking Palle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sage of Electric Pallet J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pes Crossing Café 2013 </w:t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Kitchen hand / Cashier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eparing foo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aking order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ervice / Cash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dvest June 2010 – July 2011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Receptionist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nswering Phon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aking pictures of stoc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ecording Stock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40" w:right="1440" w:gutter="0" w:header="708" w:top="1440" w:footer="0" w:bottom="144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72"/>
        <w:szCs w:val="72"/>
        <w:lang w:val="en-US"/>
      </w:rPr>
    </w:pPr>
    <w:r>
      <w:rPr>
        <w:b/>
        <w:bCs/>
        <w:color w:val="4472C4" w:themeColor="accent1"/>
        <w:sz w:val="72"/>
        <w:szCs w:val="72"/>
        <w:lang w:val="en-US"/>
      </w:rPr>
      <w:t>MAIMORNA GALLA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2008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70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a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3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e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a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3a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imor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9:00Z</dcterms:created>
  <dc:creator>61450704961</dc:creator>
  <dc:description/>
  <dc:language>en-US</dc:language>
  <cp:lastModifiedBy>61450704961</cp:lastModifiedBy>
  <dcterms:modified xsi:type="dcterms:W3CDTF">2022-07-28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