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FFFF"/>
          <w:sz w:val="32"/>
          <w:szCs w:val="32"/>
        </w:rPr>
      </w:pPr>
      <w:r>
        <mc:AlternateContent>
          <mc:Choice Requires="wpg">
            <w:drawing>
              <wp:anchor behindDoc="1" distT="0" distB="25400" distL="0" distR="18415" simplePos="0" locked="0" layoutInCell="0" allowOverlap="1" relativeHeight="8" wp14:anchorId="4EA169E2">
                <wp:simplePos x="0" y="0"/>
                <wp:positionH relativeFrom="page">
                  <wp:align>right</wp:align>
                </wp:positionH>
                <wp:positionV relativeFrom="paragraph">
                  <wp:posOffset>-422275</wp:posOffset>
                </wp:positionV>
                <wp:extent cx="7887335" cy="1498600"/>
                <wp:effectExtent l="63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240" cy="1498680"/>
                          <a:chOff x="0" y="0"/>
                          <a:chExt cx="788724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2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240" cy="14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759080" cy="1498680"/>
                            </a:xfrm>
                            <a:custGeom>
                              <a:avLst/>
                              <a:gdLst>
                                <a:gd name="textAreaLeft" fmla="*/ 0 w 4398840"/>
                                <a:gd name="textAreaRight" fmla="*/ 4399200 w 4398840"/>
                                <a:gd name="textAreaTop" fmla="*/ 0 h 849600"/>
                                <a:gd name="textAreaBottom" fmla="*/ 849960 h 84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72400" h="1511300">
                                  <a:moveTo>
                                    <a:pt x="0" y="0"/>
                                  </a:moveTo>
                                  <a:lnTo>
                                    <a:pt x="7772400" y="0"/>
                                  </a:lnTo>
                                  <a:lnTo>
                                    <a:pt x="7772400" y="1511300"/>
                                  </a:lnTo>
                                  <a:lnTo>
                                    <a:pt x="0" y="15113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d3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7759080" cy="1498680"/>
                            </a:xfrm>
                            <a:custGeom>
                              <a:avLst/>
                              <a:gdLst>
                                <a:gd name="textAreaLeft" fmla="*/ 0 w 4398840"/>
                                <a:gd name="textAreaRight" fmla="*/ 4399200 w 4398840"/>
                                <a:gd name="textAreaTop" fmla="*/ 0 h 849600"/>
                                <a:gd name="textAreaBottom" fmla="*/ 849960 h 84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72400" h="1511300">
                                  <a:moveTo>
                                    <a:pt x="0" y="1511300"/>
                                  </a:moveTo>
                                  <a:lnTo>
                                    <a:pt x="7772400" y="1511300"/>
                                  </a:lnTo>
                                  <a:lnTo>
                                    <a:pt x="7772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1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12223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.55pt;margin-top:-33.25pt;width:621.05pt;height:118pt" coordorigin="-211,-665" coordsize="12421,2360">
                <v:group id="shape_0" style="position:absolute;left:-211;top:-665;width:12421;height:2360">
                  <v:rect id="shape_0" ID="Rectangle 2" path="m0,0l-2147483645,0l-2147483645,-2147483646l0,-2147483646xe" stroked="f" o:allowincell="f" style="position:absolute;left:-211;top:-665;width:12420;height:2359;mso-wrap-style:none;v-text-anchor:middle;mso-position-horizontal:right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color w:val="FFFFFF"/>
          <w:sz w:val="32"/>
          <w:szCs w:val="32"/>
        </w:rPr>
        <w:t>MANTAN SHARMA</w:t>
      </w:r>
    </w:p>
    <w:p>
      <w:pPr>
        <w:pStyle w:val="Normal"/>
        <w:spacing w:before="0" w:after="38"/>
        <w:rPr>
          <w:sz w:val="32"/>
          <w:szCs w:val="32"/>
        </w:rPr>
      </w:pPr>
      <w:r>
        <w:rPr>
          <w:color w:val="FFFFFF"/>
          <w:sz w:val="32"/>
          <w:szCs w:val="32"/>
        </w:rPr>
        <w:t>EMAIL- mantan.sharma@icloud.com</w:t>
      </w:r>
    </w:p>
    <w:p>
      <w:pPr>
        <w:pStyle w:val="Normal"/>
        <w:spacing w:before="0" w:after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CONTACT – 0466461190</w:t>
      </w:r>
    </w:p>
    <w:p>
      <w:pPr>
        <w:pStyle w:val="Normal"/>
        <w:spacing w:before="0" w:after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Heading1"/>
        <w:spacing w:lineRule="auto" w:line="240"/>
        <w:ind w:left="0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Summ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hard working &amp; passionate overseas certified Registered Nurse and have 9 months of experience in helping and taking care of patients in a hospital. To ensure that patients receive compassionate care in the hospital environment and are as comfortable as possible.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color w:val="262626"/>
          <w:sz w:val="28"/>
          <w:szCs w:val="28"/>
        </w:rPr>
      </w:pPr>
      <w:r>
        <w:rPr>
          <w:rFonts w:eastAsia="Book Antiqua" w:cs="Book Antiqua" w:ascii="Book Antiqua" w:hAnsi="Book Antiqua"/>
          <w:color w:val="262626"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Educational Qualification</w:t>
      </w:r>
    </w:p>
    <w:p>
      <w:pPr>
        <w:pStyle w:val="Normal"/>
        <w:spacing w:lineRule="auto" w:line="240"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ters In Nursing 2023-Currently Studying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OW, Austral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3 in individual support September 20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in First aid and CPR September 20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Bachelor in Nursing</w:t>
      </w:r>
      <w:r>
        <w:rPr>
          <w:b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2017-2021</w:t>
        <w:br/>
      </w:r>
      <w:r>
        <w:rPr>
          <w:b/>
          <w:sz w:val="24"/>
          <w:szCs w:val="24"/>
        </w:rPr>
        <w:t>BFUHS, INDIA</w:t>
      </w:r>
    </w:p>
    <w:p>
      <w:pPr>
        <w:pStyle w:val="Normal"/>
        <w:tabs>
          <w:tab w:val="clear" w:pos="720"/>
          <w:tab w:val="left" w:pos="4087" w:leader="none"/>
        </w:tabs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kil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rienced in patient car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rdinate patient care and educate patients and families about medical condi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work directly with patients, families, and docto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rience dressing wounds, administering medication, and aiding doctors in medical procedur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essed and created care plans for more than 10+ pati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e of drains and tub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od Communication Skills</w:t>
      </w:r>
    </w:p>
    <w:p>
      <w:pPr>
        <w:pStyle w:val="Normal"/>
        <w:pBdr/>
        <w:spacing w:lineRule="auto" w:line="240" w:before="0" w:after="0"/>
        <w:ind w:left="1080" w:hanging="0"/>
        <w:rPr/>
      </w:pPr>
      <w:r>
        <w:rPr/>
      </w:r>
    </w:p>
    <w:p>
      <w:pPr>
        <w:pStyle w:val="Heading1"/>
        <w:spacing w:lineRule="auto" w:line="240"/>
        <w:ind w:left="0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EXPERIEN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ose Aged Care (June 2023- till date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esignation - Personal support assistant (PC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sisted elderly who needs help for bathing, walking &amp; bedmaking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isted the elderly with daily living needs such as meal preparation and clean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nitored patient condition by observing physical and mental condi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isted the elderly with their medicin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ecked patient’s vital signs regularly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ime Hospital (August 2022 - April 2023) </w:t>
      </w:r>
    </w:p>
    <w:p>
      <w:pPr>
        <w:pStyle w:val="Normal"/>
        <w:spacing w:lineRule="auto" w:line="2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esignation – Registered Nurse</w:t>
      </w:r>
    </w:p>
    <w:p>
      <w:pPr>
        <w:pStyle w:val="Normal"/>
        <w:spacing w:lineRule="auto" w:line="2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d direct and indirect total nursing care and treatments to all age groups, managing about 9-12 urgent patients or 22-25 non urgent patients per da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ducted screening, assessing, care planning and starting treatment protocols in collaboration with other staff and physicia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ed autonomously in caring for patients and their safety during medication IV infus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llowed sterile procedure while insertion on IV catheters and wound and PICC line car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onsible for evaluating, verification and preparation of all medications used for infusion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kills used IV insertion experience and technique, PICC line and Port -A- Cath access and care, and sterile dressing changes with some wound care involvement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3840" w:leader="none"/>
          <w:tab w:val="left" w:pos="5880" w:leader="none"/>
          <w:tab w:val="left" w:pos="6240" w:leader="none"/>
        </w:tabs>
        <w:spacing w:lineRule="auto" w:line="360" w:before="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686" w:right="832" w:gutter="0" w:header="0" w:top="627" w:footer="0" w:bottom="73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6" w:right="11408" w:hanging="0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11" wp14:anchorId="6A9082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772400" cy="387985"/>
              <wp:effectExtent l="0" t="0" r="0" b="0"/>
              <wp:wrapSquare wrapText="bothSides"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88080"/>
                        <a:chOff x="0" y="0"/>
                        <a:chExt cx="7772400" cy="388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77240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88920" rIns="889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20"/>
                            <a:ext cx="7772400" cy="3657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365497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365497"/>
                                </a:lnTo>
                                <a:lnTo>
                                  <a:pt x="0" y="365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ded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25pt;margin-top:761pt;width:612pt;height:30.55pt" coordorigin="-500,15220" coordsize="12240,611">
              <v:group id="shape_0" style="position:absolute;left:-500;top:15220;width:12240;height:611">
                <v:rect id="shape_0" ID="Rectangle 18" path="m0,0l-2147483645,0l-2147483645,-2147483646l0,-2147483646xe" stroked="f" o:allowincell="f" style="position:absolute;left:-500;top:15220;width:12239;height:61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220;top:15220;width:46;height:24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6" w:right="11408" w:hanging="0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5" wp14:anchorId="23035E78">
              <wp:simplePos x="0" y="0"/>
              <wp:positionH relativeFrom="column">
                <wp:posOffset>-317500</wp:posOffset>
              </wp:positionH>
              <wp:positionV relativeFrom="paragraph">
                <wp:posOffset>9664700</wp:posOffset>
              </wp:positionV>
              <wp:extent cx="7772400" cy="387985"/>
              <wp:effectExtent l="0" t="0" r="0" b="0"/>
              <wp:wrapSquare wrapText="bothSides"/>
              <wp:docPr id="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88080"/>
                        <a:chOff x="0" y="0"/>
                        <a:chExt cx="7772400" cy="388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77240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88920" rIns="889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20"/>
                            <a:ext cx="7772400" cy="3657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365497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365497"/>
                                </a:lnTo>
                                <a:lnTo>
                                  <a:pt x="0" y="365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ded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25pt;margin-top:761pt;width:612pt;height:30.55pt" coordorigin="-500,15220" coordsize="12240,611">
              <v:group id="shape_0" style="position:absolute;left:-500;top:15220;width:12240;height:611">
                <v:rect id="shape_0" ID="Rectangle 8" path="m0,0l-2147483645,0l-2147483645,-2147483646l0,-2147483646xe" stroked="f" o:allowincell="f" style="position:absolute;left:-500;top:15220;width:12239;height:61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220;top:15220;width:46;height:24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686" w:right="11408" w:hanging="0"/>
      <w:rPr/>
    </w:pPr>
    <w:r>
      <w:rPr/>
      <mc:AlternateContent>
        <mc:Choice Requires="wpg">
          <w:drawing>
            <wp:anchor behindDoc="1" distT="0" distB="0" distL="114300" distR="113665" simplePos="0" locked="0" layoutInCell="0" allowOverlap="1" relativeHeight="5" wp14:anchorId="23035E78">
              <wp:simplePos x="0" y="0"/>
              <wp:positionH relativeFrom="column">
                <wp:posOffset>-317500</wp:posOffset>
              </wp:positionH>
              <wp:positionV relativeFrom="paragraph">
                <wp:posOffset>9664700</wp:posOffset>
              </wp:positionV>
              <wp:extent cx="7772400" cy="387985"/>
              <wp:effectExtent l="0" t="0" r="0" b="0"/>
              <wp:wrapSquare wrapText="bothSides"/>
              <wp:docPr id="9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88080"/>
                        <a:chOff x="0" y="0"/>
                        <a:chExt cx="7772400" cy="388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77240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88920" rIns="889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20"/>
                            <a:ext cx="7772400" cy="36576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365497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365497"/>
                                </a:lnTo>
                                <a:lnTo>
                                  <a:pt x="0" y="365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ded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25pt;margin-top:761pt;width:612pt;height:30.55pt" coordorigin="-500,15220" coordsize="12240,611">
              <v:group id="shape_0" style="position:absolute;left:-500;top:15220;width:12240;height:611">
                <v:rect id="shape_0" ID="Rectangle 8" path="m0,0l-2147483645,0l-2147483645,-2147483646l0,-2147483646xe" stroked="f" o:allowincell="f" style="position:absolute;left:-500;top:15220;width:12239;height:61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220;top:15220;width:46;height:24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da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next w:val="Normal"/>
    <w:link w:val="Heading1Char"/>
    <w:uiPriority w:val="9"/>
    <w:qFormat/>
    <w:rsid w:val="006b5da6"/>
    <w:pPr>
      <w:keepNext w:val="true"/>
      <w:keepLines/>
      <w:widowControl/>
      <w:bidi w:val="0"/>
      <w:spacing w:lineRule="auto" w:line="259" w:before="0" w:after="0"/>
      <w:ind w:left="152" w:hanging="10"/>
      <w:jc w:val="left"/>
      <w:outlineLvl w:val="0"/>
    </w:pPr>
    <w:rPr>
      <w:rFonts w:ascii="Book Antiqua" w:hAnsi="Book Antiqua" w:eastAsia="Book Antiqua" w:cs="Book Antiqua"/>
      <w:b/>
      <w:color w:val="002060"/>
      <w:kern w:val="0"/>
      <w:sz w:val="28"/>
      <w:szCs w:val="22"/>
      <w:lang w:val="en-US" w:eastAsia="en-GB" w:bidi="ar-SA"/>
    </w:rPr>
  </w:style>
  <w:style w:type="paragraph" w:styleId="Heading2">
    <w:name w:val="Heading 2"/>
    <w:next w:val="Normal"/>
    <w:link w:val="Heading2Char"/>
    <w:uiPriority w:val="9"/>
    <w:semiHidden/>
    <w:unhideWhenUsed/>
    <w:qFormat/>
    <w:rsid w:val="006b5da6"/>
    <w:pPr>
      <w:keepNext w:val="true"/>
      <w:keepLines/>
      <w:widowControl/>
      <w:bidi w:val="0"/>
      <w:spacing w:lineRule="auto" w:line="259" w:before="0" w:after="0"/>
      <w:ind w:left="152" w:hanging="10"/>
      <w:jc w:val="left"/>
      <w:outlineLvl w:val="1"/>
    </w:pPr>
    <w:rPr>
      <w:rFonts w:ascii="Book Antiqua" w:hAnsi="Book Antiqua" w:eastAsia="Book Antiqua" w:cs="Book Antiqua"/>
      <w:b/>
      <w:color w:val="002060"/>
      <w:kern w:val="0"/>
      <w:sz w:val="28"/>
      <w:szCs w:val="22"/>
      <w:u w:val="single" w:color="002060"/>
      <w:lang w:val="en-US" w:eastAsia="en-GB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27a8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6b5da6"/>
    <w:rPr>
      <w:rFonts w:ascii="Book Antiqua" w:hAnsi="Book Antiqua" w:eastAsia="Book Antiqua" w:cs="Book Antiqua"/>
      <w:b/>
      <w:color w:val="002060"/>
      <w:sz w:val="28"/>
    </w:rPr>
  </w:style>
  <w:style w:type="character" w:styleId="Heading2Char" w:customStyle="1">
    <w:name w:val="Heading 2 Char"/>
    <w:link w:val="Heading2"/>
    <w:qFormat/>
    <w:rsid w:val="006b5da6"/>
    <w:rPr>
      <w:rFonts w:ascii="Book Antiqua" w:hAnsi="Book Antiqua" w:eastAsia="Book Antiqua" w:cs="Book Antiqua"/>
      <w:b/>
      <w:color w:val="002060"/>
      <w:sz w:val="28"/>
      <w:u w:val="single" w:color="00206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27a8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2642"/>
    <w:rPr>
      <w:rFonts w:ascii="Segoe UI" w:hAnsi="Segoe UI" w:eastAsia="Calibri" w:cs="Segoe UI"/>
      <w:color w:val="000000"/>
      <w:sz w:val="18"/>
      <w:szCs w:val="18"/>
    </w:rPr>
  </w:style>
  <w:style w:type="character" w:styleId="Dimandlist" w:customStyle="1">
    <w:name w:val="dimandlist"/>
    <w:basedOn w:val="DefaultParagraphFont"/>
    <w:qFormat/>
    <w:rsid w:val="00723b48"/>
    <w:rPr/>
  </w:style>
  <w:style w:type="character" w:styleId="Emphasis">
    <w:name w:val="Emphasis"/>
    <w:basedOn w:val="DefaultParagraphFont"/>
    <w:uiPriority w:val="20"/>
    <w:qFormat/>
    <w:rsid w:val="00502d81"/>
    <w:rPr>
      <w:i/>
      <w:iCs/>
    </w:rPr>
  </w:style>
  <w:style w:type="character" w:styleId="DateChar" w:customStyle="1">
    <w:name w:val="Date Char"/>
    <w:basedOn w:val="DefaultParagraphFont"/>
    <w:link w:val="Date"/>
    <w:uiPriority w:val="99"/>
    <w:qFormat/>
    <w:rsid w:val="00c44d94"/>
    <w:rPr>
      <w:rFonts w:ascii="Calibri" w:hAnsi="Calibri" w:eastAsia="" w:cs="" w:asciiTheme="minorHAnsi" w:cstheme="minorBidi" w:eastAsiaTheme="minorEastAsia" w:hAnsiTheme="minorHAnsi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326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26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ate">
    <w:name w:val="Date"/>
    <w:basedOn w:val="Normal"/>
    <w:next w:val="Normal"/>
    <w:link w:val="DateChar"/>
    <w:uiPriority w:val="99"/>
    <w:qFormat/>
    <w:rsid w:val="00c44d94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color w:val="auto"/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b5da6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YAP/V+VjiRK0QJAY3En7hRMKJw==">CgMxLjA4AHIhMUw5czVWVmJ2cDEtMVowdzBLT1VyUHBFYllxSE5TN1R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7:00Z</dcterms:created>
  <dc:creator>Mukul1 Sharma</dc:creator>
  <dc:description/>
  <dc:language>en-US</dc:language>
  <cp:lastModifiedBy>bhagav sharma</cp:lastModifiedBy>
  <dcterms:modified xsi:type="dcterms:W3CDTF">2023-09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