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48"/>
        <w:gridCol w:w="750"/>
        <w:gridCol w:w="6739"/>
      </w:tblGrid>
      <w:tr>
        <w:trPr>
          <w:trHeight w:val="12536" w:hRule="atLeast"/>
        </w:trPr>
        <w:tc>
          <w:tcPr>
            <w:tcW w:w="3748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Manisha SHRESTHA</w:t>
            </w:r>
          </w:p>
          <w:p>
            <w:pPr>
              <w:pStyle w:val="Heading3"/>
              <w:widowControl w:val="false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I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m a caring, energetic and motivate individual who is passionate and improving people’s lives and making sure that every person under my supervision receives the highest level of care and attention. I am comfortable to work and deal with older people, people with physical or learning disabilities and their families and careers that will offer me the opportunity to enjoy a rewarding career as part of friendly and supportive team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851957068"/>
                <w:placeholder>
                  <w:docPart w:val="27F085D6754F4B4BBD2009731B35D36C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DRESS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/4 Railway Parade, Westmead,2145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1527780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sdt>
              <w:sdtPr>
                <w:id w:val="1158837337"/>
                <w:placeholder>
                  <w:docPart w:val="6B2A35051BED4BA69C1C5B556BE4DF9E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8"/>
                </w:rPr>
                <w:t>manishashrestha1010@gmail.com</w:t>
              </w:r>
            </w:hyperlink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742352972"/>
                <w:placeholder>
                  <w:docPart w:val="CCFD2DE4D6304212ABA45E0F4F1E1EA1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ading and Writing Diaries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ncing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king new circle of peop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</w:t>
            </w:r>
          </w:p>
        </w:tc>
        <w:tc>
          <w:tcPr>
            <w:tcW w:w="6739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ucation</w:t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Dat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ustralian Community and management colle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Certificate IV in Ageing Support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torian Institute of Technology, Wynyard, NSW</w:t>
            </w:r>
          </w:p>
          <w:p>
            <w:pPr>
              <w:pStyle w:val="Dat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-202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Bachelor of Information Technology)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sdt>
              <w:sdtPr>
                <w:id w:val="1805915447"/>
                <w:placeholder>
                  <w:docPart w:val="96D5FBB7DCA74C398D8240BA8F744536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keeping- Grace Hotel, Wynyard, NS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care – William Street, Granville, NS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- Momo maili, Harris park, NS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all-rounder-Nourish Lounge café, castle hill, NSW (2023 December-current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essional skills and competenc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intain dignity and rights of cl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clients to undertake their daily activities such as showering, dressing, grooming and bowl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nowledge of manual handling procedures and lifting equipment to help with resident’s mo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in lower level facility, High care facility and Dementia war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rving meals to resident and helps them to feed if necessary and providing meals supplements as need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rking with team and assisting resident with activities of daily living such as showering, bowel, dressing, grooming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od hygiene skills (e.g. food handling, hand washing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ully aware and respectful of resident’s rights as well as their religious and cultural belief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n manage priorities under pressur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ills and knowled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luent in English, Nepali Langua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fer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e- Parbati Tamang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 number- 0406988231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ition- Registered Nurs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e- Anshu Adhikari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sition- Registered Nurs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umber-0452080572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 address-anshu.adhikari@anglicare.org.au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ura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ssure that above mentioned statement is true, complete and correct to the best of my knowledge and belief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09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18"/>
      <w:szCs w:val="22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090"/>
    <w:pPr>
      <w:keepNext w:val="true"/>
      <w:keepLines/>
      <w:pBdr>
        <w:bottom w:val="single" w:sz="8" w:space="1" w:color="4472C4"/>
      </w:pBdr>
      <w:spacing w:before="2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090"/>
    <w:pPr>
      <w:keepNext w:val="true"/>
      <w:keepLines/>
      <w:spacing w:before="2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b/>
      <w:caps/>
      <w:color w:val="2F5496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090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e2090"/>
    <w:rPr>
      <w:rFonts w:ascii="Calibri Light" w:hAnsi="Calibri Light" w:eastAsia="" w:cs="" w:asciiTheme="majorHAnsi" w:cstheme="majorBidi" w:eastAsiaTheme="majorEastAsia" w:hAnsiTheme="majorHAnsi"/>
      <w:b/>
      <w:bCs/>
      <w:caps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090"/>
    <w:rPr>
      <w:rFonts w:ascii="Calibri Light" w:hAnsi="Calibri Light" w:eastAsia="" w:cs="" w:asciiTheme="majorHAnsi" w:cstheme="majorBidi" w:eastAsiaTheme="majorEastAsia" w:hAnsiTheme="majorHAnsi"/>
      <w:b/>
      <w:caps/>
      <w:color w:val="2F5496" w:themeColor="accent1" w:themeShade="bf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090"/>
    <w:rPr>
      <w:rFonts w:eastAsia="" w:eastAsiaTheme="minorEastAsia"/>
      <w:b/>
      <w:sz w:val="18"/>
      <w:lang w:eastAsia="ja-JP"/>
    </w:rPr>
  </w:style>
  <w:style w:type="character" w:styleId="DateChar" w:customStyle="1">
    <w:name w:val="Date Char"/>
    <w:basedOn w:val="DefaultParagraphFont"/>
    <w:link w:val="Date"/>
    <w:uiPriority w:val="99"/>
    <w:qFormat/>
    <w:rsid w:val="002e2090"/>
    <w:rPr>
      <w:rFonts w:eastAsia="" w:eastAsiaTheme="minorEastAsia"/>
      <w:sz w:val="18"/>
      <w:lang w:eastAsia="ja-JP"/>
    </w:rPr>
  </w:style>
  <w:style w:type="character" w:styleId="InternetLink">
    <w:name w:val="Hyperlink"/>
    <w:basedOn w:val="DefaultParagraphFont"/>
    <w:uiPriority w:val="99"/>
    <w:unhideWhenUsed/>
    <w:rsid w:val="002e2090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090"/>
    <w:rPr>
      <w:rFonts w:eastAsia="" w:eastAsiaTheme="minorEastAsia"/>
      <w:sz w:val="18"/>
      <w:lang w:eastAsia="ja-JP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66b0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b8b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2475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0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2e20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e20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e20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b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ashrestha101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F085D6754F4B4BBD2009731B35D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3B009-E287-40F7-AF0B-DFCCF7634C6F}"/>
      </w:docPartPr>
      <w:docPartBody>
        <w:p w:rsidR="00BB0A38" w:rsidRDefault="0066606E" w:rsidP="0066606E">
          <w:pPr>
            <w:pStyle w:val="27F085D6754F4B4BBD2009731B35D36C"/>
          </w:pPr>
          <w:r w:rsidRPr="00CB0055">
            <w:t>Contact</w:t>
          </w:r>
        </w:p>
      </w:docPartBody>
    </w:docPart>
    <w:docPart>
      <w:docPartPr>
        <w:name w:val="6B2A35051BED4BA69C1C5B556BE4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AF7AE-1918-4F69-BC52-484413177218}"/>
      </w:docPartPr>
      <w:docPartBody>
        <w:p w:rsidR="00BB0A38" w:rsidRDefault="0066606E" w:rsidP="0066606E">
          <w:pPr>
            <w:pStyle w:val="6B2A35051BED4BA69C1C5B556BE4DF9E"/>
          </w:pPr>
          <w:r w:rsidRPr="004D3011">
            <w:t>EMAIL:</w:t>
          </w:r>
        </w:p>
      </w:docPartBody>
    </w:docPart>
    <w:docPart>
      <w:docPartPr>
        <w:name w:val="CCFD2DE4D6304212ABA45E0F4F1E1E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8D792-7AE3-4E18-9C97-1A46C8A47F32}"/>
      </w:docPartPr>
      <w:docPartBody>
        <w:p w:rsidR="00BB0A38" w:rsidRDefault="0066606E" w:rsidP="0066606E">
          <w:pPr>
            <w:pStyle w:val="CCFD2DE4D6304212ABA45E0F4F1E1EA1"/>
          </w:pPr>
          <w:r w:rsidRPr="00CB0055">
            <w:t>Hobbies</w:t>
          </w:r>
        </w:p>
      </w:docPartBody>
    </w:docPart>
    <w:docPart>
      <w:docPartPr>
        <w:name w:val="96D5FBB7DCA74C398D8240BA8F744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A966A-017D-4D0E-9375-B306FCAE1151}"/>
      </w:docPartPr>
      <w:docPartBody>
        <w:p w:rsidR="00BB0A38" w:rsidRDefault="0066606E" w:rsidP="0066606E">
          <w:pPr>
            <w:pStyle w:val="96D5FBB7DCA74C398D8240BA8F744536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606E"/>
    <w:rsid w:val="000710E9"/>
    <w:rsid w:val="00087C4C"/>
    <w:rsid w:val="001012C1"/>
    <w:rsid w:val="001D53E2"/>
    <w:rsid w:val="003B4D60"/>
    <w:rsid w:val="00540FE8"/>
    <w:rsid w:val="0066606E"/>
    <w:rsid w:val="0095792D"/>
    <w:rsid w:val="00A03F8E"/>
    <w:rsid w:val="00A945D1"/>
    <w:rsid w:val="00BB0A38"/>
    <w:rsid w:val="00D46158"/>
    <w:rsid w:val="00DF22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F085D6754F4B4BBD2009731B35D36C">
    <w:name w:val="27F085D6754F4B4BBD2009731B35D36C"/>
    <w:rsid w:val="0066606E"/>
  </w:style>
  <w:style w:type="paragraph" w:customStyle="1" w:styleId="6B2A35051BED4BA69C1C5B556BE4DF9E">
    <w:name w:val="6B2A35051BED4BA69C1C5B556BE4DF9E"/>
    <w:rsid w:val="0066606E"/>
  </w:style>
  <w:style w:type="paragraph" w:customStyle="1" w:styleId="CCFD2DE4D6304212ABA45E0F4F1E1EA1">
    <w:name w:val="CCFD2DE4D6304212ABA45E0F4F1E1EA1"/>
    <w:rsid w:val="0066606E"/>
  </w:style>
  <w:style w:type="paragraph" w:customStyle="1" w:styleId="96D5FBB7DCA74C398D8240BA8F744536">
    <w:name w:val="96D5FBB7DCA74C398D8240BA8F744536"/>
    <w:rsid w:val="006660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09:00Z</dcterms:created>
  <dc:creator>amritashrestha303@gmail.com</dc:creator>
  <dc:description/>
  <dc:language>en-US</dc:language>
  <cp:lastModifiedBy>Mamata Shrestha</cp:lastModifiedBy>
  <dcterms:modified xsi:type="dcterms:W3CDTF">2024-05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