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7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748"/>
        <w:gridCol w:w="750"/>
        <w:gridCol w:w="6739"/>
      </w:tblGrid>
      <w:tr>
        <w:trPr>
          <w:trHeight w:val="12536" w:hRule="atLeast"/>
        </w:trPr>
        <w:tc>
          <w:tcPr>
            <w:tcW w:w="3748" w:type="dxa"/>
            <w:tcBorders/>
          </w:tcPr>
          <w:p>
            <w:pPr>
              <w:pStyle w:val="Heading3"/>
              <w:widowControl w:val="false"/>
              <w:spacing w:before="240" w:after="120"/>
              <w:rPr>
                <w:color w:val="auto"/>
                <w:sz w:val="24"/>
                <w:szCs w:val="28"/>
              </w:rPr>
            </w:pPr>
            <w:r>
              <w:rPr>
                <w:color w:val="auto"/>
                <w:sz w:val="24"/>
                <w:szCs w:val="28"/>
              </w:rPr>
              <w:t>Manisha SHRESTHA</w:t>
            </w:r>
          </w:p>
          <w:p>
            <w:pPr>
              <w:pStyle w:val="Heading3"/>
              <w:widowControl w:val="false"/>
              <w:rPr>
                <w:color w:val="auto"/>
                <w:sz w:val="24"/>
                <w:szCs w:val="28"/>
              </w:rPr>
            </w:pPr>
            <w:r>
              <w:rPr>
                <w:color w:val="auto"/>
                <w:sz w:val="24"/>
                <w:szCs w:val="28"/>
              </w:rPr>
            </w:r>
          </w:p>
          <w:p>
            <w:pPr>
              <w:pStyle w:val="Heading3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ROFILE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I am a caring, energetic and motivate individual who is passionate and improving people’s lives and making sure that every person under my supervision receives the highest level of care and attention. I am comfortable to work and deal with older people, people with physical or learning disabilities and their families and careers that will offer me the opportunity to enjoy a rewarding career as part of friendly and supportive team.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Heading3"/>
              <w:widowControl w:val="false"/>
              <w:rPr>
                <w:sz w:val="24"/>
                <w:szCs w:val="28"/>
              </w:rPr>
            </w:pPr>
            <w:sdt>
              <w:sdtPr>
                <w:id w:val="1303603316"/>
                <w:placeholder>
                  <w:docPart w:val="27F085D6754F4B4BBD2009731B35D36C"/>
                </w:placeholder>
              </w:sdtPr>
              <w:sdtContent>
                <w:r>
                  <w:rPr/>
                  <w:t>Contact</w:t>
                </w:r>
              </w:sdtContent>
            </w:sdt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DDRESS: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6A/8 Cowper Street, Parramatta, NSW,2150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HONE: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415277807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sdt>
              <w:sdtPr>
                <w:id w:val="172162894"/>
                <w:placeholder>
                  <w:docPart w:val="6B2A35051BED4BA69C1C5B556BE4DF9E"/>
                </w:placeholder>
              </w:sdtPr>
              <w:sdtContent>
                <w:r>
                  <w:rPr/>
                  <w:t>EMAIL:</w:t>
                </w:r>
              </w:sdtContent>
            </w:sdt>
          </w:p>
          <w:p>
            <w:pPr>
              <w:pStyle w:val="Normal"/>
              <w:widowControl w:val="false"/>
              <w:rPr>
                <w:rStyle w:val="InternetLink"/>
                <w:sz w:val="24"/>
                <w:szCs w:val="28"/>
              </w:rPr>
            </w:pPr>
            <w:hyperlink r:id="rId2">
              <w:r>
                <w:rPr>
                  <w:rStyle w:val="InternetLink"/>
                  <w:sz w:val="24"/>
                  <w:szCs w:val="28"/>
                </w:rPr>
                <w:t>manishashrestha1010@gmail.com</w:t>
              </w:r>
            </w:hyperlink>
          </w:p>
          <w:p>
            <w:pPr>
              <w:pStyle w:val="Heading3"/>
              <w:widowControl w:val="false"/>
              <w:rPr>
                <w:sz w:val="24"/>
                <w:szCs w:val="28"/>
              </w:rPr>
            </w:pPr>
            <w:sdt>
              <w:sdtPr>
                <w:id w:val="90037899"/>
                <w:placeholder>
                  <w:docPart w:val="CCFD2DE4D6304212ABA45E0F4F1E1EA1"/>
                </w:placeholder>
              </w:sdtPr>
              <w:sdtContent>
                <w:r>
                  <w:rPr/>
                  <w:t>Hobbies</w:t>
                </w:r>
              </w:sdtContent>
            </w:sdt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Reading and Writing Diaries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ancing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aking new circle of people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   </w:t>
            </w:r>
          </w:p>
        </w:tc>
        <w:tc>
          <w:tcPr>
            <w:tcW w:w="6739" w:type="dxa"/>
            <w:tcBorders/>
          </w:tcPr>
          <w:p>
            <w:pPr>
              <w:pStyle w:val="Heading2"/>
              <w:widowControl w:val="false"/>
              <w:spacing w:before="24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ducation</w:t>
            </w:r>
          </w:p>
          <w:p>
            <w:pPr>
              <w:pStyle w:val="Heading4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Date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ustralian Community and management college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Certificate IV in Ageing Support)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Heading4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Heading4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Victorian Institute of Technology, Wynyard, NSW</w:t>
            </w:r>
          </w:p>
          <w:p>
            <w:pPr>
              <w:pStyle w:val="Date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-2027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Bachelor of Information Technology)</w:t>
            </w:r>
          </w:p>
          <w:p>
            <w:pPr>
              <w:pStyle w:val="Heading2"/>
              <w:widowControl w:val="false"/>
              <w:rPr>
                <w:sz w:val="24"/>
                <w:szCs w:val="28"/>
              </w:rPr>
            </w:pPr>
            <w:sdt>
              <w:sdtPr>
                <w:id w:val="650912105"/>
                <w:placeholder>
                  <w:docPart w:val="96D5FBB7DCA74C398D8240BA8F744536"/>
                </w:placeholder>
              </w:sdtPr>
              <w:sdtContent>
                <w:r>
                  <w:rPr/>
                  <w:t>WORK EXPERIENCE</w:t>
                </w:r>
              </w:sdtContent>
            </w:sdt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usekeeping- Grace Hotel, Wynyard, NSW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 care – Mcarthur Nursing Agency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stomer service- Capital Laphing Station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Heading2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rofessional skills and competenci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aintain dignity and rights of client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ssist clients to undertake their daily activities such as showering, dressing, grooming and bowling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Knowledge of manual handling procedures and lifting equipment to help with resident’s mobility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ssist in lower level facility, High care facility and Dementia ward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erving meals to resident and helps them to feed if necessary and providing meals supplements as needed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Working with team and assisting resident with activities of daily living such as showering, bowel, dressing, grooming and feeding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Good hygiene skills (e.g. food handling, hand washing, etc.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Fully aware and respectful of resident’s rights as well as their religious and cultural belief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an manage priorities under pressure.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Heading2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kills and knowledge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Fluent in English, Nepali Language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Heading2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reference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Name- Parbati Tamang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hone number- 0406988231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osition- Registered Nurse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Name- Anshu Adhikari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osition- Registered Nurse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Number-0452080572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mail address-anshu.adhikari@anglicare.org.au</w:t>
            </w:r>
          </w:p>
          <w:p>
            <w:pPr>
              <w:pStyle w:val="Heading2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ssurance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I assure that above mentioned statement is true, complete and correct to the best of my knowledge and belief.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720" w:right="720" w:gutter="0" w:header="720" w:top="7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260590" cy="9628505"/>
          <wp:effectExtent l="0" t="0" r="0" b="0"/>
          <wp:wrapNone/>
          <wp:docPr id="1" name="Graphic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phic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60590" cy="962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209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18"/>
      <w:szCs w:val="22"/>
      <w:lang w:eastAsia="ja-JP" w:val="en-US" w:bidi="ar-SA"/>
    </w:rPr>
  </w:style>
  <w:style w:type="paragraph" w:styleId="Heading2">
    <w:name w:val="Heading 2"/>
    <w:basedOn w:val="Normal"/>
    <w:next w:val="Normal"/>
    <w:link w:val="Heading2Char"/>
    <w:uiPriority w:val="9"/>
    <w:qFormat/>
    <w:rsid w:val="002e2090"/>
    <w:pPr>
      <w:keepNext w:val="true"/>
      <w:keepLines/>
      <w:pBdr>
        <w:bottom w:val="single" w:sz="8" w:space="1" w:color="4472C4"/>
      </w:pBdr>
      <w:spacing w:before="240" w:after="12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aps/>
      <w:sz w:val="22"/>
      <w:szCs w:val="26"/>
    </w:rPr>
  </w:style>
  <w:style w:type="paragraph" w:styleId="Heading3">
    <w:name w:val="Heading 3"/>
    <w:basedOn w:val="Normal"/>
    <w:next w:val="Normal"/>
    <w:link w:val="Heading3Char"/>
    <w:uiPriority w:val="9"/>
    <w:qFormat/>
    <w:rsid w:val="002e2090"/>
    <w:pPr>
      <w:keepNext w:val="true"/>
      <w:keepLines/>
      <w:spacing w:before="240" w:after="120"/>
      <w:outlineLvl w:val="2"/>
    </w:pPr>
    <w:rPr>
      <w:rFonts w:ascii="Calibri Light" w:hAnsi="Calibri Light" w:eastAsia="" w:cs="" w:asciiTheme="majorHAnsi" w:cstheme="majorBidi" w:eastAsiaTheme="majorEastAsia" w:hAnsiTheme="majorHAnsi"/>
      <w:b/>
      <w:caps/>
      <w:color w:val="2F5496" w:themeColor="accent1" w:themeShade="bf"/>
      <w:sz w:val="22"/>
      <w:szCs w:val="24"/>
    </w:rPr>
  </w:style>
  <w:style w:type="paragraph" w:styleId="Heading4">
    <w:name w:val="Heading 4"/>
    <w:basedOn w:val="Normal"/>
    <w:next w:val="Normal"/>
    <w:link w:val="Heading4Char"/>
    <w:uiPriority w:val="9"/>
    <w:qFormat/>
    <w:rsid w:val="002e2090"/>
    <w:pPr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2e2090"/>
    <w:rPr>
      <w:rFonts w:ascii="Calibri Light" w:hAnsi="Calibri Light" w:eastAsia="" w:cs="" w:asciiTheme="majorHAnsi" w:cstheme="majorBidi" w:eastAsiaTheme="majorEastAsia" w:hAnsiTheme="majorHAnsi"/>
      <w:b/>
      <w:bCs/>
      <w:caps/>
      <w:szCs w:val="26"/>
      <w:lang w:eastAsia="ja-JP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e2090"/>
    <w:rPr>
      <w:rFonts w:ascii="Calibri Light" w:hAnsi="Calibri Light" w:eastAsia="" w:cs="" w:asciiTheme="majorHAnsi" w:cstheme="majorBidi" w:eastAsiaTheme="majorEastAsia" w:hAnsiTheme="majorHAnsi"/>
      <w:b/>
      <w:caps/>
      <w:color w:val="2F5496" w:themeColor="accent1" w:themeShade="bf"/>
      <w:szCs w:val="24"/>
      <w:lang w:eastAsia="ja-JP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e2090"/>
    <w:rPr>
      <w:rFonts w:eastAsia="" w:eastAsiaTheme="minorEastAsia"/>
      <w:b/>
      <w:sz w:val="18"/>
      <w:lang w:eastAsia="ja-JP"/>
    </w:rPr>
  </w:style>
  <w:style w:type="character" w:styleId="DateChar" w:customStyle="1">
    <w:name w:val="Date Char"/>
    <w:basedOn w:val="DefaultParagraphFont"/>
    <w:link w:val="Date"/>
    <w:uiPriority w:val="99"/>
    <w:qFormat/>
    <w:rsid w:val="002e2090"/>
    <w:rPr>
      <w:rFonts w:eastAsia="" w:eastAsiaTheme="minorEastAsia"/>
      <w:sz w:val="18"/>
      <w:lang w:eastAsia="ja-JP"/>
    </w:rPr>
  </w:style>
  <w:style w:type="character" w:styleId="InternetLink">
    <w:name w:val="Hyperlink"/>
    <w:basedOn w:val="DefaultParagraphFont"/>
    <w:uiPriority w:val="99"/>
    <w:unhideWhenUsed/>
    <w:rsid w:val="002e2090"/>
    <w:rPr>
      <w:color w:val="C45911" w:themeColor="accent2" w:themeShade="b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e2090"/>
    <w:rPr>
      <w:rFonts w:eastAsia="" w:eastAsiaTheme="minorEastAsia"/>
      <w:sz w:val="18"/>
      <w:lang w:eastAsia="ja-JP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d66b04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41b8b"/>
    <w:rPr>
      <w:rFonts w:ascii="Tahoma" w:hAnsi="Tahoma" w:eastAsia="" w:cs="Tahoma" w:eastAsiaTheme="minorEastAsia"/>
      <w:sz w:val="16"/>
      <w:szCs w:val="16"/>
      <w:lang w:eastAsia="ja-JP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24752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a603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DateChar"/>
    <w:uiPriority w:val="99"/>
    <w:qFormat/>
    <w:rsid w:val="002e2090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2e209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2e209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41b8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ishashrestha1010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27F085D6754F4B4BBD2009731B35D36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B3B009-E287-40F7-AF0B-DFCCF7634C6F}"/>
      </w:docPartPr>
      <w:docPartBody>
        <w:p w:rsidR="00BB0A38" w:rsidRDefault="0066606E" w:rsidP="0066606E">
          <w:pPr>
            <w:pStyle w:val="27F085D6754F4B4BBD2009731B35D36C"/>
          </w:pPr>
          <w:r w:rsidRPr="00CB0055">
            <w:t>Contact</w:t>
          </w:r>
        </w:p>
      </w:docPartBody>
    </w:docPart>
    <w:docPart>
      <w:docPartPr>
        <w:name w:val="6B2A35051BED4BA69C1C5B556BE4DF9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FFAF7AE-1918-4F69-BC52-484413177218}"/>
      </w:docPartPr>
      <w:docPartBody>
        <w:p w:rsidR="00BB0A38" w:rsidRDefault="0066606E" w:rsidP="0066606E">
          <w:pPr>
            <w:pStyle w:val="6B2A35051BED4BA69C1C5B556BE4DF9E"/>
          </w:pPr>
          <w:r w:rsidRPr="004D3011">
            <w:t>EMAIL:</w:t>
          </w:r>
        </w:p>
      </w:docPartBody>
    </w:docPart>
    <w:docPart>
      <w:docPartPr>
        <w:name w:val="CCFD2DE4D6304212ABA45E0F4F1E1EA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AF8D792-7AE3-4E18-9C97-1A46C8A47F32}"/>
      </w:docPartPr>
      <w:docPartBody>
        <w:p w:rsidR="00BB0A38" w:rsidRDefault="0066606E" w:rsidP="0066606E">
          <w:pPr>
            <w:pStyle w:val="CCFD2DE4D6304212ABA45E0F4F1E1EA1"/>
          </w:pPr>
          <w:r w:rsidRPr="00CB0055">
            <w:t>Hobbies</w:t>
          </w:r>
        </w:p>
      </w:docPartBody>
    </w:docPart>
    <w:docPart>
      <w:docPartPr>
        <w:name w:val="96D5FBB7DCA74C398D8240BA8F74453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74A966A-017D-4D0E-9375-B306FCAE1151}"/>
      </w:docPartPr>
      <w:docPartBody>
        <w:p w:rsidR="00BB0A38" w:rsidRDefault="0066606E" w:rsidP="0066606E">
          <w:pPr>
            <w:pStyle w:val="96D5FBB7DCA74C398D8240BA8F744536"/>
          </w:pPr>
          <w:r w:rsidRPr="00036450">
            <w:t>WORK EXPERIENC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decorative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decorative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606E"/>
    <w:rsid w:val="000710E9"/>
    <w:rsid w:val="00087C4C"/>
    <w:rsid w:val="001012C1"/>
    <w:rsid w:val="001D53E2"/>
    <w:rsid w:val="003B4D60"/>
    <w:rsid w:val="00540FE8"/>
    <w:rsid w:val="0066606E"/>
    <w:rsid w:val="007618A2"/>
    <w:rsid w:val="0095792D"/>
    <w:rsid w:val="00A03F8E"/>
    <w:rsid w:val="00A945D1"/>
    <w:rsid w:val="00BB0A38"/>
    <w:rsid w:val="00D46158"/>
    <w:rsid w:val="00DF2241"/>
    <w:rsid w:val="00FD509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27F085D6754F4B4BBD2009731B35D36C">
    <w:name w:val="27F085D6754F4B4BBD2009731B35D36C"/>
    <w:rsid w:val="0066606E"/>
  </w:style>
  <w:style w:type="paragraph" w:customStyle="1" w:styleId="6B2A35051BED4BA69C1C5B556BE4DF9E">
    <w:name w:val="6B2A35051BED4BA69C1C5B556BE4DF9E"/>
    <w:rsid w:val="0066606E"/>
  </w:style>
  <w:style w:type="paragraph" w:customStyle="1" w:styleId="CCFD2DE4D6304212ABA45E0F4F1E1EA1">
    <w:name w:val="CCFD2DE4D6304212ABA45E0F4F1E1EA1"/>
    <w:rsid w:val="0066606E"/>
  </w:style>
  <w:style w:type="paragraph" w:customStyle="1" w:styleId="96D5FBB7DCA74C398D8240BA8F744536">
    <w:name w:val="96D5FBB7DCA74C398D8240BA8F744536"/>
    <w:rsid w:val="0066606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0</Words>
  <Characters>1885</Characters>
  <CharactersWithSpaces>22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11:09:00Z</dcterms:created>
  <dc:creator>amritashrestha303@gmail.com</dc:creator>
  <dc:description/>
  <dc:language>en-US</dc:language>
  <cp:lastModifiedBy>Mamata Shrestha</cp:lastModifiedBy>
  <dcterms:modified xsi:type="dcterms:W3CDTF">2025-01-04T11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