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Kusum Khadka</w:t>
      </w:r>
    </w:p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Mobile no.  0426799792</w:t>
      </w:r>
    </w:p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E-mail: qusumkhadka113@gmail.com</w:t>
      </w:r>
    </w:p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Home Address: 87/32-40 Kerr parade, auburn, 2144</w:t>
      </w:r>
    </w:p>
    <w:p>
      <w:pPr>
        <w:pStyle w:val="Normal"/>
        <w:tabs>
          <w:tab w:val="clear" w:pos="720"/>
          <w:tab w:val="left" w:pos="7016" w:leader="none"/>
        </w:tabs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ab/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mc:AlternateContent>
          <mc:Choice Requires="wps">
            <w:drawing>
              <wp:anchor behindDoc="0" distT="8255" distB="29845" distL="13335" distR="24765" simplePos="0" locked="0" layoutInCell="0" allowOverlap="1" relativeHeight="2" wp14:anchorId="139E850C">
                <wp:simplePos x="0" y="0"/>
                <wp:positionH relativeFrom="column">
                  <wp:posOffset>13335</wp:posOffset>
                </wp:positionH>
                <wp:positionV relativeFrom="paragraph">
                  <wp:posOffset>120015</wp:posOffset>
                </wp:positionV>
                <wp:extent cx="59436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45pt" to="469pt,9.45pt" ID="Line 2" stroked="t" o:allowincell="f" style="position:absolute" wp14:anchorId="139E850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OBJECTIVE</w:t>
      </w:r>
    </w:p>
    <w:p>
      <w:pPr>
        <w:pStyle w:val="Normal"/>
        <w:spacing w:lineRule="auto" w:line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 xml:space="preserve">To be a part of origination that provides me a job full of opportunities and challenges to prove my skills and potential, sound and supportive environment for must development, so that I can prove myself to be an asset for the organization later in the future. A compassionate Nursing assistance who has extensive knowledge of nursing and aged care. As a truly professional who offers highest level of comfort and care to residents by maintaining privacy and dignit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CAPABILITY </w:t>
      </w:r>
    </w:p>
    <w:p>
      <w:pPr>
        <w:pStyle w:val="Normal"/>
        <w:spacing w:lineRule="auto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Excellent team worker, good communication skill, clinical skill, good computer skill and time management skill.</w:t>
      </w:r>
    </w:p>
    <w:p>
      <w:pPr>
        <w:pStyle w:val="Normal"/>
        <w:spacing w:lineRule="auto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EXPERIENCE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3 years of paid experience working as AIN in nursing hom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 weeks placement of 120hrs</w:t>
      </w:r>
      <w:r>
        <w:rPr>
          <w:sz w:val="24"/>
          <w:szCs w:val="24"/>
        </w:rPr>
        <w:t xml:space="preserve"> in Marian Nursing home of Paramat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view aged care of Newcastl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ky point residence of Kogara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 Mary’s villa Residential aged care of Burwoo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nowledge gaine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nsferring patients from bed, cart, or wheelcha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king bed, helping consumers with their me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ing PP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municating with consumer and other staff memb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ing different types of lifters by following manual handl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ording the amount of food and water that a patient intak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ving and collecting food tray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icipating the needs of patie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ing care for patients who are in distres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ickly responding to the needs of a patient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ilability: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mediately ready to star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ON &amp; CREDENTIALS: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of nursing practi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estern Sydney university (2023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III in Aged Care                                                                       201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Global educational institute NSW, Australia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+2 (Higher Secondary) 2018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epal Police School, Nep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exible working attitud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before="0" w:after="200"/>
        <w:ind w:left="0" w:hanging="2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Ability to show initiative and be proactiv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before="0" w:after="200"/>
        <w:ind w:left="0" w:hanging="2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Effective communication and interpersonal skill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before="0" w:after="200"/>
        <w:ind w:left="0" w:hanging="2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Sound knowledge base of manual handling skill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before="0" w:after="200"/>
        <w:ind w:left="0" w:hanging="2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Ability to work under pressure with consideration of occupational health and safet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before="0" w:after="200"/>
        <w:ind w:left="0" w:hanging="2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Passion to provide quality essential care, personal assistance and companionship to our residents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AU"/>
        </w:rPr>
      </w:pPr>
      <w:r>
        <w:rPr>
          <w:b/>
          <w:sz w:val="24"/>
          <w:szCs w:val="24"/>
          <w:lang w:eastAsia="en-AU"/>
        </w:rPr>
        <w:t>COMPUTER SKILLS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Proficient in Excel, MS-Words, Power Point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spacing w:lineRule="auto" w:line="276" w:before="0" w:after="200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Internet/email Explorer: Advanced skills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right" w:pos="9412" w:leader="none"/>
        </w:tabs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es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sha Adhikari Parajuli (R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ky Point Resid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164144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7c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52:00Z</dcterms:created>
  <dc:creator>USER HOME</dc:creator>
  <dc:description/>
  <dc:language>en-US</dc:language>
  <cp:lastModifiedBy>Sangita Khadka</cp:lastModifiedBy>
  <dcterms:modified xsi:type="dcterms:W3CDTF">2024-03-02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