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numPr>
          <w:ilvl w:val="0"/>
          <w:numId w:val="0"/>
        </w:numPr>
        <w:spacing w:lineRule="auto" w:line="240" w:before="90" w:after="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act Details</w:t>
      </w:r>
    </w:p>
    <w:p>
      <w:pPr>
        <w:pStyle w:val="Normal"/>
        <w:numPr>
          <w:ilvl w:val="0"/>
          <w:numId w:val="0"/>
        </w:numPr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1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7"/>
        <w:gridCol w:w="6532"/>
      </w:tblGrid>
      <w:tr>
        <w:trPr>
          <w:trHeight w:val="308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 Chandra Oli</w:t>
            </w:r>
          </w:p>
        </w:tc>
      </w:tr>
      <w:tr>
        <w:trPr>
          <w:trHeight w:val="710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 Bitali Street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les, NSW 2765</w:t>
            </w:r>
          </w:p>
        </w:tc>
      </w:tr>
      <w:tr>
        <w:trPr>
          <w:trHeight w:val="948" w:hRule="atLeast"/>
          <w:cantSplit w:val="true"/>
        </w:trPr>
        <w:tc>
          <w:tcPr>
            <w:tcW w:w="248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il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91932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okusipa@yahoo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6977"/>
      </w:tblGrid>
      <w:tr>
        <w:trPr>
          <w:trHeight w:val="126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To secure a position as Assistance in Nursing (AIN) to enhance my experience in an advance health care facility with significant and extensive advancement opportunities.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90" w:after="0"/>
        <w:outlineLvl w:val="1"/>
        <w:rPr/>
      </w:pPr>
      <w:r>
        <w:rPr/>
        <w:t>Education/Qualifications</w:t>
      </w:r>
    </w:p>
    <w:tbl>
      <w:tblPr>
        <w:tblW w:w="96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6976"/>
      </w:tblGrid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Institution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GEI college Consultancy (Completed 2019)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y/Country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ampsie/Sydney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ion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y/Country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alification:                   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tificate III in Aged Care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bhuvan University </w:t>
            </w:r>
            <w:r>
              <w:rPr>
                <w:b/>
                <w:bCs/>
                <w:sz w:val="28"/>
                <w:szCs w:val="28"/>
              </w:rPr>
              <w:t>(completed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Student (Bachelor of Business Accounting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90" w:after="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6976"/>
      </w:tblGrid>
      <w:tr>
        <w:trPr>
          <w:trHeight w:val="3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 &amp;Practice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tholic Health Care , 36 Harbour St, 1 De Milhau Rd, Hunters Hill, NSW 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Unit: </w:t>
        <w:tab/>
      </w:r>
      <w:r>
        <w:rPr>
          <w:sz w:val="28"/>
          <w:szCs w:val="28"/>
        </w:rPr>
        <w:t>Assistant in Nursing Practice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Position/Title:</w:t>
        <w:tab/>
        <w:tab/>
      </w:r>
      <w:r>
        <w:rPr>
          <w:sz w:val="28"/>
          <w:szCs w:val="28"/>
        </w:rPr>
        <w:t>AIN (2019 – 2020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Christadelphian Aged Care, Parramatta 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Unit: </w:t>
        <w:tab/>
      </w:r>
      <w:r>
        <w:rPr>
          <w:sz w:val="28"/>
          <w:szCs w:val="28"/>
        </w:rPr>
        <w:t>Assistant in Nursing Practice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Position/Title:</w:t>
        <w:tab/>
        <w:tab/>
      </w:r>
      <w:r>
        <w:rPr>
          <w:sz w:val="28"/>
          <w:szCs w:val="28"/>
        </w:rPr>
        <w:t>AIN (2020-till now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development and responsibilities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Professional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lways acted in a professional manner when dealing with residents, their families and the wider community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emonstrated a good work ethic that includes punctuality, integrity, respect for others and a commitment to professional practic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 Service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cquired ability to treat all residents with respect and equality whilst meeting all aspects of their care in a timely and professional manner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cognized and tolerated individual differences in others, including gender, sexual preferences, age, disability and culture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intained proper uniform and personal presentation as reflected in the requirements of the Healthcare Policy and Appearance Standards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erformed the duties of assisting residents with activities of daily living by attending to their hygiene, feeding, mouth &amp; denture care, nutritional needs, skin care, patient exercise and mobilization.</w:t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work and Communication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ork collaboratively and cooperatively with all members of the team to achieve service delivery excellence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ttended work as rostered and on time, and if unable to attend, provided with sufficient notice so that appropriate action can be take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While in-case of any incidents or irregular scenarios reported to the Supervisor (RN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k Minimisation</w:t>
      </w:r>
    </w:p>
    <w:p>
      <w:pPr>
        <w:pStyle w:val="Normal"/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Ensure safety of self and others in the workplace adhering to instructions given to Workplace Health and Safety at the Health Care facilit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se personal protective equipment where it is provided by the facilit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tended facility workplace health and safety training including orientation and mandatory training sessions, such as Manual Handling and Emergency Procedures</w:t>
      </w:r>
    </w:p>
    <w:p>
      <w:pPr>
        <w:pStyle w:val="MediumGrid1Accent21"/>
        <w:numPr>
          <w:ilvl w:val="0"/>
          <w:numId w:val="0"/>
        </w:numPr>
        <w:spacing w:lineRule="auto" w:line="240"/>
        <w:ind w:lef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Grid1Accent21"/>
        <w:numPr>
          <w:ilvl w:val="0"/>
          <w:numId w:val="0"/>
        </w:numPr>
        <w:spacing w:lineRule="auto" w:line="240"/>
        <w:ind w:lef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Grid1Accent21"/>
        <w:numPr>
          <w:ilvl w:val="0"/>
          <w:numId w:val="0"/>
        </w:numPr>
        <w:spacing w:lineRule="auto" w:line="240"/>
        <w:ind w:lef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 Summary</w:t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icrosoft office expert (MS word, MS Excel, MS PowerPoint MS Outlook)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od Knowledge on Windows Windows XP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Good Typing Skills </w:t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s Skills:</w:t>
      </w:r>
    </w:p>
    <w:p>
      <w:pPr>
        <w:pStyle w:val="MediumGrid1Accent21"/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emonstrate sound communication skills both written and verbal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Good Time Management with prioritizing jobs with importance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Quick Learning and willingness to learn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bility to use initiative and be pro-active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oven ability to maintain confidentiality and discretion with sensitive information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main calm under pressure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rong team player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ility: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le with flexible schedule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Shading1Accent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ediumShading1Accent11"/>
        <w:jc w:val="both"/>
        <w:rPr/>
      </w:pPr>
      <w:r>
        <w:rPr/>
      </w:r>
    </w:p>
    <w:p>
      <w:pPr>
        <w:pStyle w:val="MediumShading1Accent11"/>
        <w:jc w:val="both"/>
        <w:rPr/>
      </w:pPr>
      <w:r>
        <w:rPr/>
      </w:r>
    </w:p>
    <w:p>
      <w:pPr>
        <w:pStyle w:val="Normal"/>
        <w:tabs>
          <w:tab w:val="clear" w:pos="720"/>
          <w:tab w:val="left" w:pos="2954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54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54" w:leader="none"/>
        </w:tabs>
        <w:spacing w:lineRule="auto" w:line="240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4" w:top="962" w:footer="5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119"/>
        </w:tabs>
        <w:ind w:left="3119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A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  <w:spacing w:lineRule="auto" w:line="276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1">
    <w:name w:val="Medium Grid 1 - Accent 21"/>
    <w:qFormat/>
    <w:pPr>
      <w:widowControl/>
      <w:bidi w:val="0"/>
      <w:spacing w:lineRule="auto" w:line="276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Shading1Accent11">
    <w:name w:val="Medium Shading 1 - Accent 11"/>
    <w:qFormat/>
    <w:pPr>
      <w:widowControl/>
      <w:bidi w:val="0"/>
      <w:spacing w:lineRule="auto" w:line="276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04:00Z</dcterms:created>
  <dc:creator>Microsoft Office User</dc:creator>
  <dc:description/>
  <cp:keywords/>
  <dc:language>en-US</dc:language>
  <cp:lastModifiedBy>kul oli</cp:lastModifiedBy>
  <dcterms:modified xsi:type="dcterms:W3CDTF">2024-04-03T00:17:00Z</dcterms:modified>
  <cp:revision>9</cp:revision>
  <dc:subject/>
  <dc:title/>
</cp:coreProperties>
</file>