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EZALYN JAM MENDOZ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1 Pacific Highway, Mooney Mooney, NSW 208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2499493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Jezalyn.mendoza10@gmail.co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ctiv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o pursue a career in a reputable organisation which offers a professional working environment and will give me an opportunity to learn, enhance my knowledge, contributes my efforts, and to have an opportunity for career promotio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cation and Certificat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te III in Individual Support (Aged Care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st Base Traini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stmead, Parramatta NSW 215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gust 201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entia Care Training for Volunteer (Online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il 202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ection Control Training (Online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ember 20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rk Experienced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am Leader Waitstaff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oney Mooney Club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2 9985 2000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ne 2022 – June 2024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bourer (on-call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Y GroundsCare Pty Ltd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oney Mooney NSW 2083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ugust 2019 - Present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stant in Nursing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SL LifeCare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alston NSW 2159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ebruary 2021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a Entry Clerk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 Industries PTY Ltd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mithfield NSW 2164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ne 2018 - July 2019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in Nursi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lton Clarke - Cabrini Nursing Ca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stmead NSW 214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tember 2017 – June 201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ill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 communication skills both verbal and writt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itaski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ciency with computer applications (MYOB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ergetic and attractive performan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ly motivate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le to make conversation politel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ctual and easy goi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ces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nee Price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lub Manager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oney Mooney Club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299852000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itlyn Demol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ief Bar Supervisor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oney Mooney Club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405 013 915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uth Artbuckle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tering Supervisor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oney Mooney Club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414 788 197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ris Fauntleroy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rector-Owner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Y Groundscare Pty Ltd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0415 007 660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iz Tran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tailer Supervisor/Sales Representative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 Industries Pty Ltd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ume Road, Smithfield NSW 2164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430284884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Nikolitsi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in Nursi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lton Clarke-Cabrini Nursing Hom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stmead NSW 214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74 857 5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Bidi"/>
        <w:sz w:val="22"/>
        <w:lang w:val="en-AU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Bidi"/>
      <w:color w:val="auto"/>
      <w:kern w:val="0"/>
      <w:sz w:val="22"/>
      <w:szCs w:val="20"/>
      <w:lang w:val="en-AU" w:eastAsia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ascii="Calibri Light" w:hAnsi="Calibri Light" w:eastAsia="" w:cs="" w:asciiTheme="majorHAnsi" w:cstheme="majorBidi" w:eastAsiaTheme="majorEastAsia" w:hAnsiTheme="majorHAnsi"/>
      <w:i/>
      <w:iCs/>
      <w:color w:val="4472C4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nseEmphasis">
    <w:name w:val="Intense Emphasis"/>
    <w:basedOn w:val="DefaultParagraphFont"/>
    <w:uiPriority w:val="21"/>
    <w:qFormat/>
    <w:rPr>
      <w:b/>
      <w:bCs/>
      <w:i/>
      <w:iCs/>
      <w:color w:val="4472C4" w:themeColor="accent1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000000" w:themeColor="tex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b/>
      <w:bCs/>
      <w:i/>
      <w:iCs/>
      <w:color w:val="4472C4" w:themeColor="accent1"/>
    </w:rPr>
  </w:style>
  <w:style w:type="character" w:styleId="SubtleReference">
    <w:name w:val="Subtle Reference"/>
    <w:basedOn w:val="DefaultParagraphFont"/>
    <w:uiPriority w:val="31"/>
    <w:qFormat/>
    <w:rPr>
      <w:smallCaps/>
      <w:color w:val="ED7D31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ED7D31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Pr>
      <w:b/>
      <w:bCs/>
      <w:smallCaps/>
      <w:spacing w:val="5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qFormat/>
    <w:rPr>
      <w:rFonts w:ascii="Courier New" w:hAnsi="Courier New" w:cs="Courier New"/>
      <w:sz w:val="21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d107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Bidi"/>
      <w:color w:val="auto"/>
      <w:kern w:val="0"/>
      <w:sz w:val="22"/>
      <w:szCs w:val="20"/>
      <w:lang w:val="en-AU" w:eastAsia="en-GB" w:bidi="ar-SA"/>
    </w:rPr>
  </w:style>
  <w:style w:type="paragraph" w:styleId="Title">
    <w:name w:val="Title"/>
    <w:basedOn w:val="Normal"/>
    <w:next w:val="Normal"/>
    <w:link w:val="TitleChar"/>
    <w:uiPriority w:val="10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ascii="Calibri Light" w:hAnsi="Calibri Light" w:eastAsia="" w:cs="" w:asciiTheme="majorHAnsi" w:cstheme="majorBidi" w:eastAsiaTheme="majorEastAsia" w:hAnsiTheme="majorHAnsi"/>
      <w:i/>
      <w:iCs/>
      <w:color w:val="4472C4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QuoteChar"/>
    <w:uiPriority w:val="29"/>
    <w:qFormat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 w:themeColor="accent1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 Them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84</Words>
  <Characters>1621</Characters>
  <CharactersWithSpaces>19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30:00Z</dcterms:created>
  <dc:creator>iPad</dc:creator>
  <dc:description/>
  <dc:language>en-US</dc:language>
  <cp:lastModifiedBy>jezalyn mendoza</cp:lastModifiedBy>
  <dcterms:modified xsi:type="dcterms:W3CDTF">2024-07-04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